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lt-LT"/>
        </w:rPr>
        <w:tab/>
        <w:tab/>
        <w:t xml:space="preserve">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DITO KOMITETO POSĖDŽIO</w:t>
        <w:br/>
        <w:t>(2006 01 18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1-18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218 kab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eimo nutarimo "Dėl Dzūkijos nacionalinio parko konservacinio prioriteto zonos (Skroblaus gamtinio rezervato) ir Žemaitijos nacionalinio parko konservacinio prioriteto zonos (Plokštinės gamtinio rezervato) ribų planų patvirtinimo" projektas Nr. XP-95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 (Papildomas komiteta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. Suba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Čapli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. Raudonienė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1-18</w:t>
            </w:r>
          </w:p>
          <w:p>
            <w:pPr>
              <w:pStyle w:val="Normal"/>
              <w:jc w:val="center"/>
              <w:rPr/>
            </w:pPr>
            <w:r>
              <w:rPr/>
              <w:t>10:40-11:4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yšių reguliavimo tarnybos prie Lietuvos Respublikos Vyriausybės finansinio audito ataskaitos rekomendacijų įgyvendinimas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R. Patalavičius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1-18</w:t>
            </w:r>
          </w:p>
          <w:p>
            <w:pPr>
              <w:pStyle w:val="Normal"/>
              <w:jc w:val="center"/>
              <w:rPr/>
            </w:pPr>
            <w:r>
              <w:rPr/>
              <w:t>11:40-12:2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“Išlaidos kompensuojamiesiems vaistams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. Damulytė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1-18</w:t>
            </w:r>
          </w:p>
          <w:p>
            <w:pPr>
              <w:pStyle w:val="Normal"/>
              <w:jc w:val="center"/>
              <w:rPr/>
            </w:pPr>
            <w:r>
              <w:rPr/>
              <w:t>12:20-12:3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04:00Z</dcterms:created>
  <dc:creator>AiSamu</dc:creator>
  <dc:description/>
  <dc:language>en-US</dc:language>
  <cp:lastModifiedBy>Seimas</cp:lastModifiedBy>
  <cp:lastPrinted>2006-01-16T08:31:00Z</cp:lastPrinted>
  <dcterms:modified xsi:type="dcterms:W3CDTF">2006-01-16T06:35:00Z</dcterms:modified>
  <cp:revision>10</cp:revision>
  <dc:subject/>
  <dc:title>AUDITO KOMITETO POSĖDŽIO</dc:title>
</cp:coreProperties>
</file>