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8-06-05</w:t>
      </w:r>
    </w:p>
    <w:p>
      <w:pPr>
        <w:pStyle w:val="BodyText3"/>
        <w:rPr/>
      </w:pPr>
      <w:r>
        <w:rPr/>
      </w:r>
    </w:p>
    <w:p>
      <w:pPr>
        <w:pStyle w:val="BodyText3"/>
        <w:ind w:left="2160" w:hanging="0"/>
        <w:rPr/>
      </w:pPr>
      <w:r>
        <w:rPr/>
        <w:t>Europos reikalų komitetas siūlo patikslinti Lietuvos Respublikos poziciją dėl gamtinių dujų vidaus rinkos bendrųjų taisyklių</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color w:val="000000"/>
        </w:rPr>
        <w:t xml:space="preserve">2008 m. birželio 5 d. neeiliniame Seimo Europos reikalų komiteto posėdyje ūkio ministras Vytas Navickas pristatė atnaujintą Lietuvos Respublikos poziciją </w:t>
      </w:r>
      <w:r>
        <w:rPr>
          <w:szCs w:val="22"/>
        </w:rPr>
        <w:t>dėl p</w:t>
      </w:r>
      <w:r>
        <w:rPr/>
        <w:t>asiūlymo priimti Europos Parlamento ir Tarybos direktyvą iš dalies keičiančią direktyvą 2003/55/EB dėl gamtinių dujų vidaus rinkos bendrųjų taisyklių</w:t>
      </w:r>
      <w:r>
        <w:rPr>
          <w:color w:val="000000"/>
        </w:rPr>
        <w:t>.</w:t>
      </w:r>
    </w:p>
    <w:p>
      <w:pPr>
        <w:pStyle w:val="Style21"/>
        <w:ind w:firstLine="720"/>
        <w:rPr>
          <w:color w:val="000000"/>
        </w:rPr>
      </w:pPr>
      <w:r>
        <w:rPr>
          <w:color w:val="000000"/>
        </w:rPr>
        <w:t xml:space="preserve">Po diskusijų Europos reikalų komiteto nariai pritarė komiteto pirmininko Andriaus Kubiliaus parengtam sprendimo projektui, kuriuo siūloma Vyriausybei patikslinti poziciją vadovaujantis nuostatomis, kad Lietuva laikinai taikys aukščiau paminėtame pasiūlyme numatytą alternatyvą, kuri numato </w:t>
      </w:r>
      <w:r>
        <w:rPr>
          <w:lang w:eastAsia="fi-FI"/>
        </w:rPr>
        <w:t>nepriklausomo perdavimo operatoriaus įsteigimą, pagal IIIa skyriaus “Nepriklausomas perdavimo sistemos operatorius” nuostatas, ir jos taikymą peržiūrint po 5 metų nuo įsigaliojimo pradžios.</w:t>
      </w:r>
    </w:p>
    <w:p>
      <w:pPr>
        <w:pStyle w:val="Style21"/>
        <w:ind w:firstLine="720"/>
        <w:rPr>
          <w:rFonts w:eastAsia="MS Mincho;ＭＳ 明朝"/>
          <w:i/>
          <w:i/>
          <w:iCs/>
          <w:color w:val="000000"/>
        </w:rPr>
      </w:pPr>
      <w:r>
        <w:rPr>
          <w:rFonts w:eastAsia="MS Mincho;ＭＳ 明朝"/>
          <w:i/>
          <w:iCs/>
          <w:color w:val="000000"/>
        </w:rPr>
      </w:r>
    </w:p>
    <w:p>
      <w:pPr>
        <w:pStyle w:val="Style21"/>
        <w:ind w:firstLine="720"/>
        <w:rPr>
          <w:i/>
          <w:i/>
          <w:iCs/>
          <w:color w:val="000000"/>
        </w:rPr>
      </w:pPr>
      <w:r>
        <w:rPr>
          <w:rFonts w:eastAsia="MS Mincho;ＭＳ 明朝"/>
          <w:i/>
          <w:iCs/>
        </w:rPr>
        <w:t>Europos Komisija siūlo tris energetikos rinkos liberalizavimo alternatyvas: 1) perdavimo sistemų operatoriaus veiklos atskyrimas su akcininkų nuosavybės atskyrimu; 2) nepriklausomo perdavimo sistemų operatoriaus įsteigimas be akcininkų nuosavybės atskyrimo; 3) nepriklausomo operatoriaus su perdavimo veiklai vykdyti reikalingo turto valdymu įsteigimas. Lietuvos Respublikos Vyriausybė siūlė siekti, kad vieną iš aukščiau paminėtų alternatyvų būtų galima pasirinkti tik tuomet, kai bent vienoje iš trijų Baltijos valstybių atsirastų alternatyvus dujų tiekimas – t.y. siūlė siekti išimties dėl alternatyvių nuosavybės atskyrimo būdų taikymo.</w:t>
      </w:r>
    </w:p>
    <w:p>
      <w:pPr>
        <w:pStyle w:val="Style21"/>
        <w:ind w:firstLine="720"/>
        <w:rPr>
          <w:i/>
          <w:i/>
          <w:iCs/>
          <w:color w:val="000000"/>
        </w:rPr>
      </w:pPr>
      <w:r>
        <w:rPr>
          <w:i/>
          <w:iCs/>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 w:hAnsi="Times New Roman Bold" w:cs="Times New Roman Bold"/>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17:00Z</dcterms:created>
  <dc:creator>Seimas</dc:creator>
  <dc:description/>
  <dc:language>en-US</dc:language>
  <cp:lastModifiedBy>Julijus Glebovas</cp:lastModifiedBy>
  <cp:lastPrinted>2008-04-18T10:48:00Z</cp:lastPrinted>
  <dcterms:modified xsi:type="dcterms:W3CDTF">2008-06-05T12:28:00Z</dcterms:modified>
  <cp:revision>5</cp:revision>
  <dc:subject/>
  <dc:title>SEIMO EUROPOS REIKALŲ KOMITETO PRANEŠIMAS ŽINIASKLAIDAI</dc:title>
</cp:coreProperties>
</file>