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24</w:t>
      </w:r>
    </w:p>
    <w:p>
      <w:pPr>
        <w:pStyle w:val="Heading2"/>
        <w:spacing w:before="240" w:after="240"/>
        <w:rPr/>
      </w:pPr>
      <w:r>
        <w:rPr/>
        <w:t>Išaiškėję vaikų seksualinio išnaudojimo faktai – ledkalnio viršūnė</w:t>
      </w:r>
    </w:p>
    <w:p>
      <w:pPr>
        <w:pStyle w:val="Normal"/>
        <w:jc w:val="both"/>
        <w:rPr/>
      </w:pPr>
      <w:r>
        <w:rPr/>
        <w:t>Šiandien Liberalų sąjūdžio frakcija išklausė Vaikų teisių apsaugos kontrolierės informaciją apie vaikų seksualinio išnaudojimo globos įstaigose faktus, tokio išnaudojimo problemos mastą bei jos sprendimo būdus. Liberalus apstulbino, kad nepaisant, kaip paaiškėjo, jau seniai gaunamos informacijos apie seksualinį vaikų išnaudojimą, kompetentingos valdžios institucijos nei vertino šios problemos mastą, nei ėmėsi veiksmų jai spręsti.</w:t>
      </w:r>
    </w:p>
    <w:p>
      <w:pPr>
        <w:pStyle w:val="Normal"/>
        <w:jc w:val="both"/>
        <w:rPr/>
      </w:pPr>
      <w:r>
        <w:rPr/>
      </w:r>
    </w:p>
    <w:p>
      <w:pPr>
        <w:pStyle w:val="Normal"/>
        <w:jc w:val="both"/>
        <w:rPr/>
      </w:pPr>
      <w:r>
        <w:rPr/>
        <w:t>„</w:t>
      </w:r>
      <w:r>
        <w:rPr/>
        <w:t>Padėtis šiurpinanti ir ją keisti reikia nedelsiant, tačiau tikėtis efektyvių priemonių iš už situaciją globos namuose atsakingų asmenų, kurie sugebėjo iki šiol “nepastebėti” kas ten vyksta, nėra pagrindo. Sistema supuvusi ir turi būti atnaujinta iš esmės“, – teigia frakcijos seniūnas Algis Kašėta.</w:t>
      </w:r>
    </w:p>
    <w:p>
      <w:pPr>
        <w:pStyle w:val="Normal"/>
        <w:jc w:val="both"/>
        <w:rPr/>
      </w:pPr>
      <w:r>
        <w:rPr/>
      </w:r>
    </w:p>
    <w:p>
      <w:pPr>
        <w:pStyle w:val="Normal"/>
        <w:jc w:val="both"/>
        <w:rPr/>
      </w:pPr>
      <w:r>
        <w:rPr/>
        <w:t>Liberalų sąjūdžio frakcijos seniūno A. Kašėtos įsitikinimu, nustatyti vaikų seksualinio išnaudojimo faktai – tik šios problemos ledkalnio viršūnė, o atsakingos institucijos nėra pajėgios objektyviai ir kompetentingai įvertinti vaikų seksualinio išnaudojimo globos namuose problemos masto, išaiškinti priežastis ir galimus jos sprendimo būdus. Atsižvelgdama į tai, Liberalų sąjūdžio frakcija inicijuos parlamentinį tyrimą situacijai ir sprendimams dėl vaikų globos namuose seksualinio išnaudojimo įvertinti. Tokį parlamentinį tyrimą savo parašais turi paremti 36 parlamentarai.</w:t>
      </w:r>
    </w:p>
    <w:p>
      <w:pPr>
        <w:pStyle w:val="Normal"/>
        <w:jc w:val="both"/>
        <w:rPr/>
      </w:pPr>
      <w:r>
        <w:rPr/>
      </w:r>
    </w:p>
    <w:p>
      <w:pPr>
        <w:pStyle w:val="BodyText2"/>
        <w:rPr/>
      </w:pPr>
      <w:r>
        <w:rPr/>
        <w:t>Taip pat A. Kašėta atkreipia dėmesį, kad už tinkamą vaiko teisių apsaugą, taip pat ir globos namuose, yra atsakinga Socialinės apsaugos ir darbo ministerija, kuriai jau aštuonerius metus vadovauja Vilija Blinkevičiūtė. Seimo nario nuomone, ministrei reikėtų pagalvoti apie atsistatydinimą nelaukiant galimo parlamentinio tyrimo išvadų: „Ministrė turėjo visas galias indikuoti problemą ir imtis veiksmų užkertant jai kelią, tačiau to nedarė, kas vertintina mažiausiai kaip aplaidumas. Net ir jei ministrei per tiek darbo metų nepavyko „sužinoti“ apie tai kas vyksta jos valdomoje srityje, tai ne tik nemažina jos atsakomybės, bet ir leidžia abejoti gebėjimu valdyti situaciją jai pavestose srityse.“</w:t>
      </w:r>
    </w:p>
    <w:p>
      <w:pPr>
        <w:pStyle w:val="BodyText2"/>
        <w:rPr/>
      </w:pPr>
      <w:r>
        <w:rPr/>
      </w:r>
    </w:p>
    <w:p>
      <w:pPr>
        <w:pStyle w:val="Normal"/>
        <w:jc w:val="both"/>
        <w:rPr/>
      </w:pPr>
      <w:r>
        <w:rPr/>
        <w:t>Liberalų sąjūdžio frakcijos sekretoriatas</w:t>
      </w:r>
    </w:p>
    <w:p>
      <w:pPr>
        <w:pStyle w:val="Normal"/>
        <w:jc w:val="both"/>
        <w:rPr/>
      </w:pPr>
      <w:r>
        <w:rPr/>
        <w:t>Asmuo pasiteirauti:</w:t>
      </w:r>
    </w:p>
    <w:p>
      <w:pPr>
        <w:pStyle w:val="Normal"/>
        <w:jc w:val="both"/>
        <w:rPr/>
      </w:pPr>
      <w:r>
        <w:rPr/>
        <w:t>A.Kašėta, tel. 8~699 05065</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5:00Z</dcterms:created>
  <dc:creator>BaNarb</dc:creator>
  <dc:description/>
  <dc:language>en-US</dc:language>
  <cp:lastModifiedBy>gipaun</cp:lastModifiedBy>
  <cp:lastPrinted>2008-04-24T13:59:00Z</cp:lastPrinted>
  <dcterms:modified xsi:type="dcterms:W3CDTF">2008-04-24T11:02:00Z</dcterms:modified>
  <cp:revision>5</cp:revision>
  <dc:subject/>
  <dc:title> </dc:title>
</cp:coreProperties>
</file>