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14</w:t>
      </w:r>
    </w:p>
    <w:p>
      <w:pPr>
        <w:pStyle w:val="BodyText2"/>
        <w:spacing w:before="240" w:after="240"/>
        <w:jc w:val="center"/>
        <w:rPr>
          <w:b/>
          <w:b/>
          <w:sz w:val="28"/>
        </w:rPr>
      </w:pPr>
      <w:r>
        <w:rPr>
          <w:b/>
          <w:sz w:val="28"/>
        </w:rPr>
        <w:t>D. Teišerskytė: Meilę Lietuvai moksleiviai išliejo savo kūrybiniuose darbuose</w:t>
      </w:r>
    </w:p>
    <w:p>
      <w:pPr>
        <w:pStyle w:val="BodyText2"/>
        <w:rPr/>
      </w:pPr>
      <w:r>
        <w:rPr/>
        <w:t xml:space="preserve">Šiandien Seimo parodų galerijoje apdovanoti kūrybingiausi konkurso „Didžiuojuosi Lietuva“ dalyviai. Jų darbus visą šią savaitę bus galima pamatyto Seimo parodų galerijoje. Konkurso iniciatorė Seimo švietimo, mokslo ir kultūros komiteto Kultūros pakomitečio pirmininkė Dalia Teišerskytė. </w:t>
      </w:r>
    </w:p>
    <w:p>
      <w:pPr>
        <w:pStyle w:val="BodyText2"/>
        <w:rPr/>
      </w:pPr>
      <w:r>
        <w:rPr/>
      </w:r>
    </w:p>
    <w:p>
      <w:pPr>
        <w:pStyle w:val="BodyText2"/>
        <w:rPr/>
      </w:pPr>
      <w:r>
        <w:rPr/>
        <w:t>D. Teišerskytės teigimu, konkursas „Didžiuojuosi Lietuva“ buvo sumanytas siekiant paskatinti moksleivius rašyti, piešti, fotografuoti tai, kuo galime didžiuotis Lietuvoje visi kartu. Aktyviu dalyvavimu konkurse besidžiaugianti politikė pasakoja, kad į konkursą atsiliepė moksleiviai iš 47 mokyklų, kurie atsiuntė per 500 tapybos darbų, fotografijų ir rašinių. „Daugelis darbų buvo tokie brandūs ir nuoširdūs, todėl atrinkti laureatus buvo ypatingai sunku“, – konkurso įspūdžius pasakoja politikė.</w:t>
      </w:r>
    </w:p>
    <w:p>
      <w:pPr>
        <w:pStyle w:val="BodyText2"/>
        <w:rPr/>
      </w:pPr>
      <w:r>
        <w:rPr/>
      </w:r>
    </w:p>
    <w:p>
      <w:pPr>
        <w:pStyle w:val="BodyText2"/>
        <w:rPr/>
      </w:pPr>
      <w:r>
        <w:rPr/>
        <w:t>Moksleivių darbus vertinusi komisija paskelbė visų meno sričių laureatus. Dailės ir fotografijos darbų konkurse paskelbti net keturi nugalėtojai. Tapybos darbų laureate tapo Vilniaus Fabijoniškių 10 klasės moksleivė Ieva Kaminskaitė. II-osios vietos nugalėtojais – Vilniaus Abraomo Kulviečio ir Žemynos pagrindinės mokyklos moksleiviai, III – osios Fabijoniškių vidurinės mokyklos auklėtinis. Prizus šiems laureatams skyrė Krašto apsaugos ir Kultūros ministerijos.</w:t>
      </w:r>
    </w:p>
    <w:p>
      <w:pPr>
        <w:pStyle w:val="BodyText2"/>
        <w:rPr/>
      </w:pPr>
      <w:r>
        <w:rPr/>
      </w:r>
    </w:p>
    <w:p>
      <w:pPr>
        <w:pStyle w:val="BodyText2"/>
        <w:rPr/>
      </w:pPr>
      <w:r>
        <w:rPr/>
        <w:t xml:space="preserve">Už nuotrauką „Įžodis“ Seržas Staponkus buvo paskelbtas I – oji vietos nugalėtoju fotografijos darbų konkurse. II – oji vieta atiteko Medeikių pagrindinės mokyklos 7 klasės moksleiviui, o trečiosios vietos prizu apdovanoti „Varpo“ vidurinės mokyklos ir Vilniaus Ozo vidurinės mokyklos moksleiviai. </w:t>
      </w:r>
    </w:p>
    <w:p>
      <w:pPr>
        <w:pStyle w:val="BodyText2"/>
        <w:rPr/>
      </w:pPr>
      <w:r>
        <w:rPr/>
      </w:r>
    </w:p>
    <w:p>
      <w:pPr>
        <w:pStyle w:val="BodyText2"/>
        <w:rPr/>
      </w:pPr>
      <w:r>
        <w:rPr/>
        <w:t xml:space="preserve">Rašinių konkurso prizus laimėjo Berčiūnų pagrindinės mokyklos IX klasės moksleiviai (jiems atiteko I – oji vieta), Gelgaudiškio vidurinės IV b klasės moksleiviai (II – oji vieta) ir Kuršėnų Daugėlių vidurinės mokyklos IX b ir XII h klasių moksleiviams( kuriems atiteko III vieta). Prizus rašinių konkurso laureatams įsteigė Švietimo ir mokslo ministerija. </w:t>
      </w:r>
    </w:p>
    <w:p>
      <w:pPr>
        <w:pStyle w:val="BodyText2"/>
        <w:rPr/>
      </w:pPr>
      <w:r>
        <w:rPr/>
      </w:r>
    </w:p>
    <w:p>
      <w:pPr>
        <w:pStyle w:val="BodyText2"/>
        <w:rPr/>
      </w:pPr>
      <w:r>
        <w:rPr/>
        <w:t xml:space="preserve">Kartu D. Teišerskytė informuoja, kad jau artimiausiu metu paskelbs kūrybinį konkursą artėjančių Seimo rinkimų tema, kurio tikslas paskatinti jaunuolius kūrybiniais darbais atkreipti politikų dėmesį į Lietuvos valdymo sėkmes ir nesėkmes. </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D. Teišerskytė, tel. 8~698 42281</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5:00Z</dcterms:created>
  <dc:creator>BaNarb</dc:creator>
  <dc:description/>
  <dc:language>en-US</dc:language>
  <cp:lastModifiedBy>gipaun</cp:lastModifiedBy>
  <cp:lastPrinted>2008-05-07T10:19:00Z</cp:lastPrinted>
  <dcterms:modified xsi:type="dcterms:W3CDTF">2008-05-14T12:53:00Z</dcterms:modified>
  <cp:revision>5</cp:revision>
  <dc:subject/>
  <dc:title> </dc:title>
</cp:coreProperties>
</file>