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9-19</w:t>
      </w:r>
    </w:p>
    <w:p>
      <w:pPr>
        <w:pStyle w:val="Heading2"/>
        <w:spacing w:before="120" w:after="120"/>
        <w:rPr/>
      </w:pPr>
      <w:r>
        <w:rPr/>
        <w:t>G. Steponavičius: Ministerija pinigus dalina ,,saviems“</w:t>
      </w:r>
    </w:p>
    <w:p>
      <w:pPr>
        <w:pStyle w:val="Normal"/>
        <w:jc w:val="both"/>
        <w:rPr/>
      </w:pPr>
      <w:r>
        <w:rPr/>
        <w:t xml:space="preserve">Seimo vicepirmininkas, liberalas Gintaras Steponavičius kritiškai vertina Švietimo ir mokslo ministerijos ketinimus be konkurso atrinkti apie 20 švietimo projektų ir išdalinti jiems 200 mln. litų ES paramos. „Tokiu švietimo ir mokslo ministro sprendimu, rinkoje efektyviai veikiantiems dalyviams tiesiog užtrenkiamos durys pretenduoti ir siūlyti savo paslaugas už šiuos pinigus“,- teigia politikas. </w:t>
      </w:r>
    </w:p>
    <w:p>
      <w:pPr>
        <w:pStyle w:val="Normal"/>
        <w:jc w:val="both"/>
        <w:rPr/>
      </w:pPr>
      <w:r>
        <w:rPr/>
      </w:r>
    </w:p>
    <w:p>
      <w:pPr>
        <w:pStyle w:val="Normal"/>
        <w:jc w:val="both"/>
        <w:rPr/>
      </w:pPr>
      <w:r>
        <w:rPr/>
        <w:t xml:space="preserve">G. Steponavičiaus neįtikina Švietimo ir mokslo ministro pasiteisinimai, kad 200 mln. litų numatyti siekiant įgyvendinti valstybės strateginius uždavinius, vykdomą politiką. </w:t>
      </w:r>
    </w:p>
    <w:p>
      <w:pPr>
        <w:pStyle w:val="Normal"/>
        <w:jc w:val="both"/>
        <w:rPr/>
      </w:pPr>
      <w:r>
        <w:rPr/>
      </w:r>
    </w:p>
    <w:p>
      <w:pPr>
        <w:pStyle w:val="Normal"/>
        <w:jc w:val="both"/>
        <w:rPr/>
      </w:pPr>
      <w:r>
        <w:rPr/>
        <w:t xml:space="preserve">Liberalų sąjūdžio nuomone, švietimo sistemoje būtini esminiai kokybiniai pokyčiai. Finansinė parama naujiems paslaugų teikėjams skatintų pokyčius ir inovacijas. „Net ir skirstant lėšas renovacijai ar įrangos įsigijimui, turi būti aiškūs ir skaidrūs kriterijai“,- pažymi G. Steponavičius. </w:t>
      </w:r>
    </w:p>
    <w:p>
      <w:pPr>
        <w:pStyle w:val="Normal"/>
        <w:jc w:val="both"/>
        <w:rPr/>
      </w:pPr>
      <w:r>
        <w:rPr/>
      </w:r>
    </w:p>
    <w:p>
      <w:pPr>
        <w:pStyle w:val="Normal"/>
        <w:jc w:val="both"/>
        <w:rPr/>
      </w:pPr>
      <w:r>
        <w:rPr/>
        <w:t>Anot politiko, atviri konkursai leistų į procesą įsitraukti nevalstybinėms organizacijoms, kurios, kaip rodo pasaulio patirtis, daugeliu atvejų žymiai labiau orientuotos į paslaugos gavėjo – švietimo proceso dalyvio poreikius, taip pat žymiai lanksčiau ir efektyviau reaguoja į pokyčius, taupiau naudoja lėšas.</w:t>
      </w:r>
    </w:p>
    <w:p>
      <w:pPr>
        <w:pStyle w:val="Normal"/>
        <w:jc w:val="both"/>
        <w:rPr/>
      </w:pPr>
      <w:r>
        <w:rPr/>
      </w:r>
    </w:p>
    <w:p>
      <w:pPr>
        <w:pStyle w:val="Normal"/>
        <w:jc w:val="both"/>
        <w:rPr/>
      </w:pPr>
      <w:r>
        <w:rPr/>
        <w:t>„</w:t>
      </w:r>
      <w:r>
        <w:rPr/>
        <w:t>Ar tikrai dabartinė situacija mokytojų mokymų (kvalifikacijos suteikimo, perkvalifikavimo) srityje tenkina ir nereikalauja naujovių, kad belieka finansinėmis injekcijomis tik stiprinti dabartinę sistemą“,- klausia politikas. Pasak ministerijos atstovo A. Morkūno konkursus tikslinga skelbti tik tuomet, kai norima naujovių ar inovacijų.</w:t>
      </w:r>
    </w:p>
    <w:p>
      <w:pPr>
        <w:pStyle w:val="Normal"/>
        <w:jc w:val="both"/>
        <w:rPr/>
      </w:pPr>
      <w:r>
        <w:rPr/>
      </w:r>
    </w:p>
    <w:p>
      <w:pPr>
        <w:pStyle w:val="Normal"/>
        <w:jc w:val="both"/>
        <w:rPr/>
      </w:pPr>
      <w:r>
        <w:rPr/>
        <w:t>G. Steponavičius pažymi, kad ministras nepaisydamas netylančios kritikos šlubuojančiai švietimo reformai, mokytojų kompetencijų bei ugdymo turinio kokybei, renkasi ,,savas“ organizacijas – paslaugų teikėjus. Seimo vicepirmininko teigimu, iki šiol buvę atsakingi už ugdymo turinį ir toliau jį tobulins, todėl pozityvių pokyčių tikėtis vargu ar verta.</w:t>
      </w:r>
    </w:p>
    <w:p>
      <w:pPr>
        <w:pStyle w:val="Normal"/>
        <w:jc w:val="both"/>
        <w:rPr/>
      </w:pPr>
      <w:r>
        <w:rPr/>
      </w:r>
    </w:p>
    <w:p>
      <w:pPr>
        <w:pStyle w:val="Normal"/>
        <w:jc w:val="both"/>
        <w:rPr/>
      </w:pPr>
      <w:r>
        <w:rPr/>
        <w:t>„</w:t>
      </w:r>
      <w:r>
        <w:rPr/>
        <w:t xml:space="preserve">Ministras renkasi lengviausią kelią – milijonus padalinti “saviems”, ar ne puikus būdas reikalus taip spręsti prieš rinkimus?“,- klausia G. Steponavičius.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Steponavičius, tel. 8~699 13727</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7:00Z</dcterms:created>
  <dc:creator>BaNarb</dc:creator>
  <dc:description/>
  <dc:language>en-US</dc:language>
  <cp:lastModifiedBy>peaust_padejejai</cp:lastModifiedBy>
  <cp:lastPrinted>2008-09-19T11:16:00Z</cp:lastPrinted>
  <dcterms:modified xsi:type="dcterms:W3CDTF">2008-09-19T08:28:00Z</dcterms:modified>
  <cp:revision>4</cp:revision>
  <dc:subject/>
  <dc:title> </dc:title>
</cp:coreProperties>
</file>