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06-04</w:t>
      </w:r>
    </w:p>
    <w:p>
      <w:pPr>
        <w:pStyle w:val="Heading1"/>
        <w:rPr/>
      </w:pPr>
      <w:r>
        <w:rPr/>
        <w:t>POSĖDŽIO Nr. 13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1080"/>
        <w:gridCol w:w="321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04</w:t>
              <w:br/>
              <w:t>10.00-10.15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746A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Tabako kontrolės įstatymo 19 straipsnio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04</w:t>
              <w:br/>
              <w:t>10.15-10.3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746(2A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 Unicode MS" w:cs="Tahoma"/>
              </w:rPr>
              <w:t>Tabako kontrolės įstatymo 19 straipsnio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04</w:t>
              <w:br/>
              <w:t>10.30-10.45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82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szCs w:val="20"/>
              </w:rPr>
            </w:pPr>
            <w:r>
              <w:rPr>
                <w:rFonts w:eastAsia="Arial Unicode MS" w:cs="Tahoma"/>
              </w:rPr>
              <w:t>Tabako kontrolės įstatymo 19 straipsnio papildymo ir Tabako kontrolės įstatymo 19, 26 straipsnių pakeitimo ir papildymo įstatymo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04</w:t>
              <w:br/>
              <w:t>10.45-11.0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3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Tabako kontrolės įstatymo 10, 11, 12, 19 ir 26 straipsnių pakeitimo ir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04</w:t>
              <w:br/>
              <w:t>11.00-11.15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0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Tabako kontrolės įstatymo 19 straipsnio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04</w:t>
              <w:br/>
              <w:t>11.15-11.35</w:t>
              <w:b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17"/>
              </w:rPr>
              <w:t>Informacija apie Europos Sąjungos Tarybos (Užimtumas, socialinė politika, sveikatos ir vartotojų reikalai) posėdyje (2008 m. birželio 9-10 d.) numatomus svarstyti klausi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. Vertel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arė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Bandz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04</w:t>
              <w:br/>
              <w:t>11.35-11.55</w:t>
              <w:br/>
              <w:t>218 b.</w:t>
              <w:br/>
              <w:t>III Seimo r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pav"/>
                <w:sz w:val="24"/>
                <w:szCs w:val="17"/>
              </w:rPr>
              <w:t>Kiti klausima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Dpav"/>
                <w:sz w:val="24"/>
                <w:szCs w:val="17"/>
              </w:rPr>
              <w:t>Sveikatos apsaugos ministerijos informacija apie gimdos kaklelio vėžio prevenciją (vakcinaciją)</w:t>
            </w:r>
          </w:p>
          <w:p>
            <w:pPr>
              <w:pStyle w:val="Normal"/>
              <w:rPr>
                <w:rStyle w:val="Dpav"/>
                <w:sz w:val="24"/>
                <w:szCs w:val="17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.M. Čigriej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arė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Bernot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04</w:t>
              <w:br/>
              <w:t>11.55-12.00</w:t>
              <w:b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pav"/>
                <w:sz w:val="24"/>
                <w:szCs w:val="17"/>
              </w:rPr>
              <w:t>Dėl kito Komiteto posėdži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Dpav"/>
                <w:color w:val="000000"/>
                <w:sz w:val="24"/>
                <w:szCs w:val="1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</w:t>
        <w:tab/>
        <w:tab/>
        <w:tab/>
        <w:t xml:space="preserve">      </w:t>
        <w:tab/>
        <w:tab/>
        <w:tab/>
        <w:t xml:space="preserve">                    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3:00Z</dcterms:created>
  <dc:creator>Seimas</dc:creator>
  <dc:description/>
  <dc:language>en-US</dc:language>
  <cp:lastModifiedBy>Seimas</cp:lastModifiedBy>
  <cp:lastPrinted>2008-05-29T10:47:00Z</cp:lastPrinted>
  <dcterms:modified xsi:type="dcterms:W3CDTF">2008-05-29T08:33:00Z</dcterms:modified>
  <cp:revision>2</cp:revision>
  <dc:subject/>
  <dc:title>LR SEIMO SVEIKATOS REIKALŲ KOMITETO</dc:title>
</cp:coreProperties>
</file>