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ETUVOS RESPUBLIKOS SEIMO INFORMACINĖS VISUOMENĖS PLĖTROS KOMITE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ETUVOS RESPUBLIKOS SEIMO VALSTYBĖS VALDYMO IR SAVIVALDYBIŲ KOMITE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INĖS VISUOMENĖS PLĖTROS KOMITETAS PRIE LIETUVOS RESPUBLIKOS VYRIAUSYBĖ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ETUVOS SAVIVALDYBIŲ ASOCIACIJ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6 m. balandžio 11 d. 9 – 14 val. Lietuvos Respublikos Seimas, Gedimino pr. 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NFERENCIJŲ SALĖ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INĖS VISUOMENĖS PLĖTRA LIETUVOS SAVIVALDYBĖS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Įžanginis žodis. Naujieji teisės aktai – kelias į informacinę visuomen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. Šiaulienė, Lietuvos Respublikos Seimo Informacinės visuomenės plėtros komiteto pirmininkė. </w:t>
        <w:br/>
      </w:r>
    </w:p>
    <w:p>
      <w:pPr>
        <w:pStyle w:val="Normal"/>
        <w:rPr>
          <w:b/>
          <w:b/>
        </w:rPr>
      </w:pPr>
      <w:r>
        <w:rPr>
          <w:b/>
        </w:rPr>
        <w:t>Sveikinimo žod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Kvietkauskas, Lietuvos savivaldybių asociacijos direktori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nformacinės visuomenės plėtros procesų apžval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Matulis, Informacinės visuomenės plėtros komiteto prie LRV direktor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Ar Lietuvai reikalinga informacinė visuomenė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Bytautaitė, Panevėžio m. savivaldybės Informacinės visuomenės plėtros skyriaus viršinink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tvirų standartų</w:t>
      </w:r>
      <w:r>
        <w:rPr/>
        <w:t xml:space="preserve"> ir </w:t>
      </w:r>
      <w:r>
        <w:rPr>
          <w:b/>
        </w:rPr>
        <w:t>atvirojo kodo programinės įrangos plėtra ir galimybės savivaldybė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.Vilkelis, Informacinės visuomenės plėtros komiteto prie LRV direktoriaus pavaduotoj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trauka – 20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E. rajono (miesto) modelių įvairov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alvočius, Šilutės  rajono savivaldybės Informatikos ir kompiuterizavimo tarnybos prie Informacijos skyriaus vedėj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Elektroninis parašas  ir elektroninis dokumentas viešajame administrav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Židonis, Informacinės visuomenės plėtros komiteto prie LRV Elektroninio parašo skyriaus vedėj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RAIN projektas - plėtra, problemos ir perspektyvos.</w:t>
      </w:r>
    </w:p>
    <w:p>
      <w:pPr>
        <w:pStyle w:val="Normal"/>
        <w:rPr/>
      </w:pPr>
      <w:r>
        <w:rPr/>
        <w:t>R. Degutis, Viešosios įstaigos „Plačiajuostis internetas“ direkto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anešimų trukmė 15 – 20 min. Seminaro pabaigoje diskusijos, klausimai – 45 min.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traipsnis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i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1296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arotema">
    <w:name w:val="Komentaro tema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129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58:00Z</dcterms:created>
  <dc:creator>g.vilkelis</dc:creator>
  <dc:description/>
  <dc:language>en-US</dc:language>
  <cp:lastModifiedBy>ligiri</cp:lastModifiedBy>
  <cp:lastPrinted>2006-04-04T14:40:00Z</cp:lastPrinted>
  <dcterms:modified xsi:type="dcterms:W3CDTF">2006-04-07T07:41:00Z</dcterms:modified>
  <cp:revision>4</cp:revision>
  <dc:subject/>
  <dc:title>INFORMACINĖS VISUOMENĖS PLĖTROS KOMITETAS PRIE LIETUVOS RESPUBLIKOS VYRIAUSYBĖS</dc:title>
</cp:coreProperties>
</file>