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10-31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7"/>
        <w:gridCol w:w="1127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–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</w:rPr>
            </w:pPr>
            <w:r>
              <w:rPr>
                <w:color w:val="000000"/>
              </w:rPr>
              <w:t>Uždaras klaus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nge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–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</w:rPr>
            </w:pPr>
            <w:r>
              <w:rPr>
                <w:color w:val="000000"/>
              </w:rPr>
              <w:t>Dėl diplomatinių santykių užmezgimo su Birma/Mianmaro Sąjungos Respublik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nge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elenk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–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3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Įstatymo dėl Tarptautinės darbo organizacijos konvencijos Nr.115 dėl darbuotojų apsaugos nuo jonizuojančiosios spinduliuotės ratifikavi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areik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–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P-43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Įstatymo dėl Singapūro sutarties dėl prekių ženklų įstatymų ratifikavimo projekt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areik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–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P-46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Įstatymo dėl Jungtinių Tautų tarptautinių sutarčių kosminės erdvės naudojimo srityje ratifikavimo projekt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areik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–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P-48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Įstatymo dėl Europos Tarybos konvencijos dėl vaikų apsaugos nuo seksualinio išnaudojimo ir seksualinės prievartos ratifikavimo projekt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nge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–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IP-4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imo nutarimo „Dėl 2011 metų valstybės biudžeto vykdymo ataskaitų rinkinio“ projekt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ldo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nge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–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r. Baltijos Asamblėjos sal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P-49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metų valstybės biudžeto ir savivaldybių biudžetų finansinių rodiklių patvirtinimo įstatymo projekt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ldo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nge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jc w:val="center"/>
              <w:rPr>
                <w:color w:val="000000"/>
              </w:rPr>
            </w:pPr>
            <w:r>
              <w:rPr>
                <w:color w:val="000000"/>
              </w:rPr>
              <w:t>2012-10-31</w:t>
            </w:r>
          </w:p>
          <w:p>
            <w:pPr>
              <w:pStyle w:val="Pagrindinistekstas3"/>
              <w:jc w:val="center"/>
              <w:rPr>
                <w:color w:val="000000"/>
              </w:rPr>
            </w:pPr>
            <w:r>
              <w:rPr>
                <w:color w:val="000000"/>
              </w:rPr>
              <w:t>11.35–11.40</w:t>
            </w:r>
          </w:p>
          <w:p>
            <w:pPr>
              <w:pStyle w:val="Pagrindinistekstas3"/>
              <w:jc w:val="center"/>
              <w:rPr>
                <w:color w:val="000000"/>
              </w:rPr>
            </w:pPr>
            <w:r>
              <w:rPr>
                <w:color w:val="000000"/>
              </w:rPr>
              <w:t>III r. Baltijos Asamblėjos salė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grindinistekstas3"/>
              <w:rPr>
                <w:color w:val="000000"/>
              </w:rPr>
            </w:pPr>
            <w:r>
              <w:rPr>
                <w:color w:val="000000"/>
              </w:rPr>
              <w:t>Kiti klausim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8:00Z</dcterms:created>
  <dc:creator>sajure</dc:creator>
  <dc:description/>
  <cp:keywords/>
  <dc:language>en-US</dc:language>
  <cp:lastModifiedBy>UKTVERYTĖ Laima</cp:lastModifiedBy>
  <cp:lastPrinted>2012-09-06T16:33:00Z</cp:lastPrinted>
  <dcterms:modified xsi:type="dcterms:W3CDTF">2012-10-30T09:53:00Z</dcterms:modified>
  <cp:revision>852</cp:revision>
  <dc:subject/>
  <dc:title/>
</cp:coreProperties>
</file>