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t xml:space="preserve">LIETUVOS RESPUBLIKOS SEIMO SOCIALINIŲ REIKALŲ IR DARBO </w:t>
      </w:r>
    </w:p>
    <w:p>
      <w:pPr>
        <w:pStyle w:val="BodyText3"/>
        <w:rPr>
          <w:b/>
          <w:b/>
          <w:bCs/>
        </w:rPr>
      </w:pPr>
      <w:r>
        <w:rPr>
          <w:b/>
          <w:bCs/>
        </w:rPr>
      </w:r>
    </w:p>
    <w:p>
      <w:pPr>
        <w:pStyle w:val="BodyText3"/>
        <w:rPr>
          <w:b/>
          <w:b/>
          <w:bCs/>
        </w:rPr>
      </w:pPr>
      <w:r>
        <w:rPr>
          <w:b/>
          <w:bCs/>
        </w:rPr>
        <w:t xml:space="preserve">KOMITETO VEIKLOS SEIMO V (RUDENS) </w:t>
      </w:r>
    </w:p>
    <w:p>
      <w:pPr>
        <w:pStyle w:val="BodyText3"/>
        <w:rPr>
          <w:b/>
          <w:b/>
          <w:bCs/>
        </w:rPr>
      </w:pPr>
      <w:r>
        <w:rPr>
          <w:b/>
          <w:bCs/>
        </w:rPr>
      </w:r>
    </w:p>
    <w:p>
      <w:pPr>
        <w:pStyle w:val="BodyText3"/>
        <w:rPr>
          <w:b/>
          <w:b/>
          <w:bCs/>
        </w:rPr>
      </w:pPr>
      <w:r>
        <w:rPr>
          <w:b/>
          <w:bCs/>
        </w:rPr>
        <w:t xml:space="preserve">SESIJOS IR TARPSESIJINIO LAIKOTARPIO METU </w:t>
      </w:r>
    </w:p>
    <w:p>
      <w:pPr>
        <w:pStyle w:val="BodyText3"/>
        <w:rPr>
          <w:b/>
          <w:b/>
          <w:bCs/>
        </w:rPr>
      </w:pPr>
      <w:r>
        <w:rPr>
          <w:b/>
          <w:bCs/>
        </w:rPr>
      </w:r>
    </w:p>
    <w:p>
      <w:pPr>
        <w:pStyle w:val="BodyText3"/>
        <w:rPr>
          <w:b/>
          <w:b/>
          <w:bCs/>
        </w:rPr>
      </w:pPr>
      <w:r>
        <w:rPr>
          <w:b/>
          <w:bCs/>
        </w:rPr>
        <w:t>A  T  A  S  K  A  I  T  A</w:t>
      </w:r>
    </w:p>
    <w:p>
      <w:pPr>
        <w:pStyle w:val="Heading1"/>
        <w:rPr>
          <w:b w:val="false"/>
          <w:b w:val="false"/>
          <w:bCs w:val="false"/>
        </w:rPr>
      </w:pPr>
      <w:r>
        <w:rPr>
          <w:b w:val="false"/>
          <w:bCs w:val="false"/>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p>
            <w:pPr>
              <w:pStyle w:val="Normal"/>
              <w:jc w:val="center"/>
              <w:rPr>
                <w:b/>
                <w:b/>
                <w:bCs/>
              </w:rPr>
            </w:pPr>
            <w:r>
              <w:rPr>
                <w:b/>
                <w:bCs/>
              </w:rPr>
              <w:t>29</w:t>
            </w:r>
          </w:p>
          <w:p>
            <w:pPr>
              <w:pStyle w:val="Normal"/>
              <w:jc w:val="center"/>
              <w:rPr>
                <w:b/>
                <w:b/>
                <w:bCs/>
              </w:rPr>
            </w:pPr>
            <w:r>
              <w:rPr>
                <w:b/>
                <w:bCs/>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t>bendri posėdžiai su kitais komitet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p>
            <w:pPr>
              <w:pStyle w:val="Normal"/>
              <w:jc w:val="center"/>
              <w:rPr>
                <w:b/>
                <w:b/>
                <w:bCs/>
              </w:rPr>
            </w:pPr>
            <w:r>
              <w:rPr>
                <w:b/>
                <w:bCs/>
              </w:rPr>
              <w:t>-</w:t>
            </w:r>
          </w:p>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r>
    </w:p>
    <w:p>
      <w:pPr>
        <w:pStyle w:val="Normal"/>
        <w:jc w:val="center"/>
        <w:rPr/>
      </w:pPr>
      <w:r>
        <w:rPr/>
      </w:r>
    </w:p>
    <w:p>
      <w:pPr>
        <w:pStyle w:val="BodyText2"/>
        <w:spacing w:before="0" w:after="0"/>
        <w:ind w:firstLine="600"/>
        <w:jc w:val="center"/>
        <w:rPr>
          <w:b/>
          <w:b/>
          <w:bCs/>
        </w:rPr>
      </w:pPr>
      <w:r>
        <w:rPr>
          <w:b/>
          <w:bCs/>
        </w:rPr>
      </w:r>
    </w:p>
    <w:p>
      <w:pPr>
        <w:pStyle w:val="BodyText2"/>
        <w:spacing w:before="0" w:after="0"/>
        <w:ind w:firstLine="600"/>
        <w:jc w:val="center"/>
        <w:rPr/>
      </w:pPr>
      <w:r>
        <w:rPr>
          <w:b/>
          <w:bCs/>
        </w:rPr>
        <w:t>2. AKTUALIAUSI KOMITETO DARBAI</w:t>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t>2.1. SEIMO V (RUDENS) SESIJOS METU KOMITETO SVARSTYTI IR SEIMO PRIIMTI ĮSTATYMAI SOCIALINĖS APSAUGOS IR DARBO SRITYJE</w:t>
      </w:r>
    </w:p>
    <w:p>
      <w:pPr>
        <w:pStyle w:val="Normal"/>
        <w:spacing w:lineRule="auto" w:line="360"/>
        <w:ind w:firstLine="1298"/>
        <w:jc w:val="both"/>
        <w:rPr/>
      </w:pPr>
      <w:r>
        <w:rPr/>
      </w:r>
    </w:p>
    <w:p>
      <w:pPr>
        <w:pStyle w:val="Normal"/>
        <w:spacing w:lineRule="auto" w:line="360"/>
        <w:ind w:firstLine="720"/>
        <w:jc w:val="both"/>
        <w:rPr>
          <w:bCs/>
          <w:i/>
          <w:i/>
        </w:rPr>
      </w:pPr>
      <w:r>
        <w:rPr>
          <w:bCs/>
        </w:rPr>
        <w:t>2010 m. spalio 12 d.</w:t>
      </w:r>
      <w:r>
        <w:rPr>
          <w:b/>
          <w:bCs/>
        </w:rPr>
        <w:t xml:space="preserve"> </w:t>
      </w:r>
      <w:r>
        <w:rPr/>
        <w:t xml:space="preserve">Seimas priėmė </w:t>
      </w:r>
      <w:r>
        <w:rPr>
          <w:b/>
          <w:bCs/>
        </w:rPr>
        <w:t xml:space="preserve">Valstybės paramos būstui įsigyti ar išsinuomoti ir daugiabučiams namams atnaujinti (modernizuoti) įstatymo 4, 6, 8, 10, 11, 12 straipsnių pakeitimo ir Įstatymo papildymo 11(1) straipsniu įstatymą </w:t>
      </w:r>
      <w:r>
        <w:rPr>
          <w:bCs/>
        </w:rPr>
        <w:t xml:space="preserve">Nr. </w:t>
      </w:r>
      <w:bookmarkStart w:id="0" w:name="dok_nr"/>
      <w:bookmarkEnd w:id="0"/>
      <w:r>
        <w:rPr>
          <w:rStyle w:val="Statymonr"/>
        </w:rPr>
        <w:t xml:space="preserve">XI-1051 (Žin, </w:t>
      </w:r>
      <w:r>
        <w:rPr>
          <w:bCs/>
        </w:rPr>
        <w:t xml:space="preserve">2010, Nr. 125-6376). </w:t>
      </w:r>
      <w:r>
        <w:rPr/>
        <w:t xml:space="preserve">Įstatymu patikslinta socialinio būsto nuomos tvarka ir sąlygos. </w:t>
      </w:r>
      <w:r>
        <w:rPr>
          <w:bCs/>
        </w:rPr>
        <w:t>T.y. konkrečiai numatyti atvejai,</w:t>
      </w:r>
      <w:r>
        <w:rPr/>
        <w:t xml:space="preserve"> kada šeimos ir asmenys išbraukiami iš sąrašų socialiniam būstui išsinuomoti, o šeimos ir asmenys, pageidaujantys gauti valstybės paramą būstui įsigyti ar išsinuomoti, turtą (įskaitant gautas pajamas) privalo deklaruoti Gyventojų turto deklaravimo įstatymo nustatyta tvarka. Taip pat numatyta duomenis apie turtą ir pajamas savivaldybės vykdomajai institucijai teikti kas trejus metus nuo socialinio būsto nuomos sutarties sudarymo dienos (už 12 paskutinių mėnesių). Įstatymas praplėtė savivaldybių kompetenciją priimant sprendimus dėl socialinio būsto suteikimo ir nuompinigių dydžio</w:t>
      </w:r>
      <w:r>
        <w:rPr>
          <w:spacing w:val="1"/>
        </w:rPr>
        <w:t xml:space="preserve">, t.y. savivaldybių tarybos savo biudžetų sąskaitą gali sumažinti socialinio būsto nuomos mokestį arba iš viso nuo jo atleisti, o </w:t>
      </w:r>
      <w:r>
        <w:rPr/>
        <w:t xml:space="preserve">savivaldybės gyvenamosios patalpos savivaldybės tarybos nustatyta tvarka gali būti išnuomojamos ir vienišiems judėjimo negalią turintiems asmenims. </w:t>
      </w:r>
      <w:r>
        <w:rPr>
          <w:i/>
        </w:rPr>
        <w:t xml:space="preserve">Komiteto išvadų rengėjai – komiteto nariai Edmundas Jonyla ir Arvydas Vidžiūnas. </w:t>
      </w:r>
    </w:p>
    <w:p>
      <w:pPr>
        <w:pStyle w:val="Normal"/>
        <w:spacing w:lineRule="auto" w:line="360"/>
        <w:ind w:firstLine="1298"/>
        <w:jc w:val="both"/>
        <w:rPr>
          <w:bCs/>
          <w:i/>
          <w:i/>
        </w:rPr>
      </w:pPr>
      <w:r>
        <w:rPr>
          <w:bCs/>
          <w:i/>
        </w:rPr>
      </w:r>
    </w:p>
    <w:p>
      <w:pPr>
        <w:pStyle w:val="Normal"/>
        <w:spacing w:lineRule="auto" w:line="360"/>
        <w:ind w:firstLine="720"/>
        <w:jc w:val="both"/>
        <w:rPr/>
      </w:pPr>
      <w:r>
        <w:rPr/>
        <w:t xml:space="preserve">Pagal 2010 m. spalio 26 d. Seimo priimtą </w:t>
      </w:r>
      <w:r>
        <w:rPr>
          <w:b/>
        </w:rPr>
        <w:t xml:space="preserve">Socialinių išmokų perskaičiavimo ir mokėjimo laikinojo įstatymo 1, 5, 7, 8 straipsnių pakeitimo ir papildymo įstatymą </w:t>
      </w:r>
      <w:r>
        <w:rPr/>
        <w:t xml:space="preserve">Nr. XI-1072 (Žin, 2010, Nr.132-6717) nuo 2010 m. gruodžio 1 d. senatvės pensijos nebebus perskaičiuojamos tiems senatvės pensijų gavėjams, kuriems yra nustatytas didelių specialiųjų poreikių lygis. Iki šio įstatymo įsigaliojimo neperskaičiuojamos buvo tik netekto darbingumo pensijos tiems negalią turintiems asmenims, kurie gauna netekto darbingumo pensijas, paskirtas netekus 75-100 proc. darbingumo (I grupės invalidumo pensijas). </w:t>
      </w:r>
    </w:p>
    <w:p>
      <w:pPr>
        <w:pStyle w:val="Normal"/>
        <w:spacing w:lineRule="auto" w:line="360"/>
        <w:ind w:firstLine="720"/>
        <w:jc w:val="both"/>
        <w:rPr/>
      </w:pPr>
      <w:r>
        <w:rPr/>
        <w:t>Įstatyme nustatyta, kad nuo 2010 m. gruodžio 1 d. nebebus perskaičiuojamos ir netekto darbingumo pensijos, paskirtos netekus 45-55 proc. darbingumo (III grupės invalidumo pensijos), jeigu jos nesiekia ribinio dydžio, t.y. 650 litų.</w:t>
      </w:r>
    </w:p>
    <w:p>
      <w:pPr>
        <w:pStyle w:val="Normal"/>
        <w:spacing w:lineRule="auto" w:line="360"/>
        <w:ind w:firstLine="720"/>
        <w:jc w:val="both"/>
        <w:rPr/>
      </w:pPr>
      <w:r>
        <w:rPr/>
        <w:t xml:space="preserve">Nustatyta, kad nuo 2010 m. gruodžio 1 d. senatvės pensininkams, kurie neturi darbdavio, neperskaičiuojama pensija dėl gaunamų autorinių atlyginimų. </w:t>
      </w:r>
    </w:p>
    <w:p>
      <w:pPr>
        <w:pStyle w:val="Normal"/>
        <w:spacing w:lineRule="auto" w:line="360"/>
        <w:ind w:firstLine="720"/>
        <w:jc w:val="both"/>
        <w:rPr/>
      </w:pPr>
      <w:r>
        <w:rPr/>
        <w:t xml:space="preserve">Savarankiškai dirbantiems valstybinių socialinio draudimo senatvės, ištarnauto laiko pensijų ir kompensacijų  už ypatingas darbo sąlygas, valstybinių pensijų, kompensacinių išmokų bei šalpos kompensacijų gavėjams (nesvarbu ar jie dirba pagal darbo sutartį, valstybės tarnyboje ar verčiasi savarankiška veikla, išskyrus veiklą pagal verslo liudijimus) įstatyme nustatytas šių išmokų perskaičiavimas siejamas su jų gaunamomis pajamomis. </w:t>
      </w:r>
    </w:p>
    <w:p>
      <w:pPr>
        <w:pStyle w:val="Normal"/>
        <w:spacing w:lineRule="auto" w:line="360"/>
        <w:ind w:firstLine="720"/>
        <w:jc w:val="both"/>
        <w:rPr/>
      </w:pPr>
      <w:r>
        <w:rPr/>
        <w:t>Pagal šį įstatymą nuo 2010 m. gruodžio 1 d. nuostatos dėl išmokų perskaičiavimo atsižvelgiant į gaunamas pajamas netaikomos, jeigu išmokos gavėjas yra individualios įmonės savininkas, tikrosios ūkinės bendrijos narys ar komanditinės ūkinės bendrijos narys, tačiau individuali įmonė ar ūkinė bendrija teisės aktų nustatyta tvarka įgijo bankrutuojančio arba likviduojamo juridinio asmens teisinį statusą ir bankrutuojantis juridinis asmuo nevykdo ūkinės komercinės veiklos</w:t>
      </w:r>
      <w:r>
        <w:rPr>
          <w:i/>
        </w:rPr>
        <w:t>. Komiteto išvadų rengėjai – Laimontas Dinius, Arvydas Vidžiūnas, Rima Baškienė ir Vincė Vaidevutė Margevičienė</w:t>
      </w:r>
      <w:r>
        <w:rPr/>
        <w:t xml:space="preserve">. </w:t>
      </w:r>
    </w:p>
    <w:p>
      <w:pPr>
        <w:pStyle w:val="Normal"/>
        <w:spacing w:lineRule="auto" w:line="360"/>
        <w:ind w:firstLine="720"/>
        <w:jc w:val="both"/>
        <w:rPr/>
      </w:pPr>
      <w:r>
        <w:rPr/>
      </w:r>
    </w:p>
    <w:p>
      <w:pPr>
        <w:pStyle w:val="Normal"/>
        <w:spacing w:lineRule="auto" w:line="360"/>
        <w:ind w:firstLine="651"/>
        <w:jc w:val="both"/>
        <w:rPr/>
      </w:pPr>
      <w:r>
        <w:rPr>
          <w:bCs/>
        </w:rPr>
        <w:t>2010 lapkričio 4 d.</w:t>
      </w:r>
      <w:r>
        <w:rPr>
          <w:b/>
          <w:bCs/>
        </w:rPr>
        <w:t xml:space="preserve"> </w:t>
      </w:r>
      <w:r>
        <w:rPr/>
        <w:t xml:space="preserve">Seimas priėmė </w:t>
      </w:r>
      <w:r>
        <w:rPr>
          <w:b/>
          <w:bCs/>
        </w:rPr>
        <w:t>Seimo nutarimą „</w:t>
      </w:r>
      <w:r>
        <w:rPr>
          <w:b/>
          <w:bCs/>
          <w:szCs w:val="20"/>
        </w:rPr>
        <w:t>Dėl nacionalinės narkotikų kontrolės ir narkomanijos prevencijos 2010-2016 metų programos patvirtinimo</w:t>
      </w:r>
      <w:r>
        <w:rPr>
          <w:b/>
          <w:bCs/>
        </w:rPr>
        <w:t>“</w:t>
      </w:r>
      <w:r>
        <w:rPr/>
        <w:t xml:space="preserve"> Nr. </w:t>
      </w:r>
      <w:r>
        <w:rPr>
          <w:szCs w:val="11"/>
        </w:rPr>
        <w:t>XI-1078 (Žin, 2010, Nr. 132-6720)</w:t>
      </w:r>
      <w:r>
        <w:rPr>
          <w:szCs w:val="20"/>
        </w:rPr>
        <w:t xml:space="preserve">. </w:t>
      </w:r>
      <w:r>
        <w:rPr/>
        <w:t xml:space="preserve">Projekto tikslas – stabdyti ir mažinti neteisėtą narkotinių ir psichotropinių medžiagų bei jų pirmtakų (prekursorių) pasiūlą ir paklausą, narkomanijos plitimą, stiprinant asmens ir visuomenės sveikatą bei saugumą. Siekiant šių tikslų būtina stiprinti teisėsaugos, sveikatos priežiūros, švietimo, socialinės apsaugos, tikrinimus atliekančių ir kitų valstybės institucijų sistemas, skatinti glaudesnį jų tarpusavio bendradarbiavimą, taip pat bendradarbiavimą su visuomene, nevyriausybinėmis organizacijomis, ugdyti visos visuomenės nepakantumą neteisėtam narkotinių ir psichotropinių medžiagų platinimui ir vartojimui. Programoje numatytos narkotinių ir psichotropinių medžiagų bei jų pirmtakų (prekursorių) pasiūlos ir paklausos mažinimo priemonės, jų vykdytojai bei vertinimo kriterijai. </w:t>
      </w:r>
      <w:r>
        <w:rPr>
          <w:i/>
          <w:iCs/>
        </w:rPr>
        <w:t xml:space="preserve">Komiteto išvadų rengėjai </w:t>
      </w:r>
      <w:r>
        <w:rPr/>
        <w:t xml:space="preserve">– </w:t>
      </w:r>
      <w:r>
        <w:rPr>
          <w:i/>
          <w:iCs/>
        </w:rPr>
        <w:t>Vincė Vaidevutė Margevičienė ir Mečislovas Zasčiurinskas.</w:t>
      </w:r>
    </w:p>
    <w:p>
      <w:pPr>
        <w:pStyle w:val="Normal"/>
        <w:spacing w:lineRule="auto" w:line="360"/>
        <w:ind w:firstLine="720"/>
        <w:jc w:val="both"/>
        <w:rPr>
          <w:i/>
          <w:i/>
          <w:iCs/>
        </w:rPr>
      </w:pPr>
      <w:r>
        <w:rPr>
          <w:i/>
          <w:iCs/>
        </w:rPr>
      </w:r>
    </w:p>
    <w:p>
      <w:pPr>
        <w:pStyle w:val="Normal"/>
        <w:spacing w:lineRule="auto" w:line="360"/>
        <w:ind w:firstLine="651"/>
        <w:jc w:val="both"/>
        <w:rPr/>
      </w:pPr>
      <w:r>
        <w:rPr/>
        <w:t xml:space="preserve">2010 m. lapkričio 4 d. Seimas priėmė </w:t>
      </w:r>
      <w:r>
        <w:rPr>
          <w:b/>
        </w:rPr>
        <w:t xml:space="preserve">Seimo nutarimą „Dėl Lietuvos Respublikos Seimo nutarimo „Dėl ilgalaikių valstybinių saugumo stiprinimo programų rengimo plano patvirtinimo“ papildymo“ </w:t>
      </w:r>
      <w:r>
        <w:rPr/>
        <w:t xml:space="preserve">Nr. </w:t>
      </w:r>
      <w:r>
        <w:rPr>
          <w:szCs w:val="11"/>
        </w:rPr>
        <w:t xml:space="preserve">XI-1079 </w:t>
      </w:r>
      <w:r>
        <w:rPr/>
        <w:t xml:space="preserve">(Žin, 2010, Nr. </w:t>
      </w:r>
      <w:r>
        <w:rPr>
          <w:szCs w:val="14"/>
        </w:rPr>
        <w:t xml:space="preserve">Nr. 132-6721). Šis nutarimas pateiktas </w:t>
      </w:r>
      <w:r>
        <w:rPr/>
        <w:t xml:space="preserve">kaip lydintysis Seimo nutarimą „Dėl nacionalinės narkotikų kontrolės ir narkomanijos prevencijos 2010-2016 metų programos patvirtinimo“. </w:t>
      </w:r>
      <w:r>
        <w:rPr>
          <w:i/>
          <w:iCs/>
        </w:rPr>
        <w:t xml:space="preserve">Komiteto išvadų rengėjai </w:t>
      </w:r>
      <w:r>
        <w:rPr/>
        <w:t>–</w:t>
      </w:r>
      <w:r>
        <w:rPr>
          <w:i/>
          <w:iCs/>
        </w:rPr>
        <w:t xml:space="preserve"> Vincė Vaidevutė Margevičienė ir Mečislovas Zasčiurinskas.</w:t>
      </w:r>
    </w:p>
    <w:p>
      <w:pPr>
        <w:pStyle w:val="Teisesaktorusis"/>
        <w:spacing w:lineRule="auto" w:line="360" w:before="0" w:after="0"/>
        <w:ind w:right="225" w:firstLine="651"/>
        <w:jc w:val="both"/>
        <w:rPr>
          <w:i/>
          <w:i/>
          <w:iCs/>
        </w:rPr>
      </w:pPr>
      <w:r>
        <w:rPr>
          <w:i/>
          <w:iCs/>
        </w:rPr>
      </w:r>
    </w:p>
    <w:p>
      <w:pPr>
        <w:pStyle w:val="Normal"/>
        <w:spacing w:lineRule="auto" w:line="360"/>
        <w:ind w:firstLine="600"/>
        <w:jc w:val="both"/>
        <w:rPr/>
      </w:pPr>
      <w:r>
        <w:rPr/>
        <w:t xml:space="preserve">2010 m. lapkričio 9 d. Seimo priimtame </w:t>
      </w:r>
      <w:r>
        <w:rPr>
          <w:b/>
        </w:rPr>
        <w:t xml:space="preserve">Valstybinio socialinio draudimo įstatymo 5, 7 ir 9 straipsnių pakeitimo įstatyme </w:t>
      </w:r>
      <w:r>
        <w:rPr/>
        <w:t>Nr. XI-1102</w:t>
      </w:r>
      <w:r>
        <w:rPr>
          <w:b/>
        </w:rPr>
        <w:t xml:space="preserve"> </w:t>
      </w:r>
      <w:r>
        <w:rPr/>
        <w:t>(Žin,</w:t>
      </w:r>
      <w:r>
        <w:rPr>
          <w:b/>
        </w:rPr>
        <w:t xml:space="preserve"> </w:t>
      </w:r>
      <w:r>
        <w:rPr/>
        <w:t xml:space="preserve">2010, Nr.137-7003 ) nuo 2011 m. sausio 1 d. įtvirtintos pensijų bei ligos ir motinystės socialinio draudimo garantijos meno kūrėjo statusą turintiems asmenims. </w:t>
      </w:r>
    </w:p>
    <w:p>
      <w:pPr>
        <w:pStyle w:val="Normal"/>
        <w:spacing w:lineRule="auto" w:line="360"/>
        <w:ind w:firstLine="600"/>
        <w:jc w:val="both"/>
        <w:rPr/>
      </w:pPr>
      <w:r>
        <w:rPr/>
        <w:t xml:space="preserve">Pagal šį įstatymą meno kūrėjo statusą turintys darbingo amžiaus asmenys bus draudžiami pensijų socialiniu draudimu pagrindinei ir papildomai pensijos dalims, ligos ir motinystės socialiniu draudimu valstybės lėšomis nuo Vyriausybės patvirtintos minimaliosios mėnesinės algos tuo atveju, jeigu jie neturi draudžiamųjų pajamų. </w:t>
      </w:r>
    </w:p>
    <w:p>
      <w:pPr>
        <w:pStyle w:val="Normal"/>
        <w:spacing w:lineRule="auto" w:line="360"/>
        <w:ind w:firstLine="600"/>
        <w:jc w:val="both"/>
        <w:rPr>
          <w:i/>
          <w:i/>
        </w:rPr>
      </w:pPr>
      <w:r>
        <w:rPr/>
        <w:t xml:space="preserve">Meno kūrėjo statusą turintys darbingo amžiaus asmenys, kurių draudžiamųjų pajamų suma per kalendorinius metus mažesnė už atitinkamų metų 12 Vyriausybės patvirtintų minimaliųjų mėnesinių algų, draudžiami pensijų bei ligos ir motinystės socialinio draudimu nuo Vyriausybės patvirtintos minimaliosios mėnesinės algos, sumokant valstybės lėšomis trūkstamą iki nurodyto dydžio socialinio draudimo įmokų sumą iš Meno kūrėjų socialinės apsaugos programos. </w:t>
      </w:r>
      <w:r>
        <w:rPr>
          <w:i/>
        </w:rPr>
        <w:t>Komiteto išvadų rengėjai – Algimantas Dumbrava ir Arvydas Vidžiūnas.</w:t>
      </w:r>
    </w:p>
    <w:p>
      <w:pPr>
        <w:pStyle w:val="Normal"/>
        <w:spacing w:lineRule="auto" w:line="360"/>
        <w:ind w:firstLine="600"/>
        <w:jc w:val="both"/>
        <w:rPr>
          <w:i/>
          <w:i/>
        </w:rPr>
      </w:pPr>
      <w:r>
        <w:rPr>
          <w:i/>
        </w:rPr>
      </w:r>
    </w:p>
    <w:p>
      <w:pPr>
        <w:pStyle w:val="Normal"/>
        <w:spacing w:lineRule="auto" w:line="360"/>
        <w:ind w:firstLine="600"/>
        <w:jc w:val="both"/>
        <w:rPr/>
      </w:pPr>
      <w:r>
        <w:rPr/>
        <w:t xml:space="preserve">2010 m. lapkričio 23 d. Seimo priimtame </w:t>
      </w:r>
      <w:r>
        <w:rPr>
          <w:b/>
        </w:rPr>
        <w:t xml:space="preserve">Valstybinio socialinio draudimo įstatymo 2, 7, 8, 9 straipsnių pakeitimo ir papildymo įstatyme </w:t>
      </w:r>
      <w:r>
        <w:rPr/>
        <w:t xml:space="preserve">Nr. XI-1167 (Žin, 2010, Nr. 145-7424) apibrėžtas žemės ūkio valdos ar ūkio ekonominis dydis socialinio draudimo įmokų mokėtojų grupavimo tikslais. Sąvokos ,,žemės ūkio valdos ar ūkio ekonominis dydis“ apibrėžtyje nurodant ,,ekonominio dydžio vienetą“ ir jo piniginę išraišką litais (4143 litų), įteisinta nacionalinė dimensija, kuri pakeitė iki tol naudotą europinę dimensiją – europinio dydžio vienetą. Pagal šį įstatymą socialinio draudimo įmokų mokėtojų bazė nustatoma atsižvelgiant į tai, ar ūkininkai ir jų partneriai mokestiniu laikotarpiu yra apmokestinami gyventojų pajamų mokesčiu. Ūkininkų ir jų partnerių, kurių pajamos mokestiniu laikotarpiu nėra apmokestinamos gyventojų pajamų mokesčiu pagal Gyventojų pajamų mokesčio įstatymą, mėnesio socialinio draudimo įmokos apskaičiuojamos ir privalomai sumokamos nuo minimaliosios mėnesinės algos. Ūkininkų ir jų partnerių, kurių pajamos mokestiniu laikotarpiu apmokestinamos gyventojų pajamų mokesčiu pagal Gyventojų pajamų mokesčio įstatymo nuostatas, mėnesio socialinio draudimo įmokos apskaičiuojamos ir privalomai sumokamos nuo jų pačių pasirinktos sumos, bet ne mažesnės negu minimalioji mėnesinė alga ir ne didesnės negu Lietuvos Respublikos Vyriausybės patvirtintų einamųjų metų draudžiamųjų pajamų per mėnesį dydis. Įstatymas įsigaliojo 2011 m. sausio 1 d. </w:t>
      </w:r>
      <w:r>
        <w:rPr>
          <w:i/>
        </w:rPr>
        <w:t>Komiteto išvadų rengėjas – Rimantas Jonas Dagys.</w:t>
      </w:r>
    </w:p>
    <w:p>
      <w:pPr>
        <w:pStyle w:val="Normal"/>
        <w:spacing w:lineRule="auto" w:line="360"/>
        <w:ind w:firstLine="720"/>
        <w:jc w:val="both"/>
        <w:rPr>
          <w:i/>
          <w:i/>
        </w:rPr>
      </w:pPr>
      <w:r>
        <w:rPr>
          <w:i/>
        </w:rPr>
      </w:r>
    </w:p>
    <w:p>
      <w:pPr>
        <w:pStyle w:val="Normal"/>
        <w:spacing w:lineRule="auto" w:line="360"/>
        <w:ind w:firstLine="720"/>
        <w:jc w:val="both"/>
        <w:rPr>
          <w:i/>
          <w:i/>
        </w:rPr>
      </w:pPr>
      <w:r>
        <w:rPr/>
        <w:t xml:space="preserve">2010 m. lapkričio 23 d. Seimo priimtu </w:t>
      </w:r>
      <w:r>
        <w:rPr>
          <w:b/>
        </w:rPr>
        <w:t>Valstybinio socialinio draudimo įstatymo 2, 4, 7 ir 9 straipsnių pakeitimo įstatymo 1, 4 ir 5 straipsnių pakeitimo įstatymu</w:t>
      </w:r>
      <w:r>
        <w:rPr/>
        <w:t xml:space="preserve"> Nr. XI-1166 (Žin, 2010, Nr. 145-7423) šio įstatymo nuostatos suderintos su nustatytomis </w:t>
      </w:r>
      <w:r>
        <w:rPr>
          <w:b/>
        </w:rPr>
        <w:t xml:space="preserve">Valstybinio socialinio draudimo įstatymo 2, 7, 8, 9 straipsnių pakeitimo ir papildymo įstatyme. </w:t>
      </w:r>
      <w:r>
        <w:rPr>
          <w:i/>
        </w:rPr>
        <w:t xml:space="preserve">Komiteto išvadų rengėjai – Rimantas Jonas Dagys ir Edmundas Jonyla. </w:t>
      </w:r>
    </w:p>
    <w:p>
      <w:pPr>
        <w:pStyle w:val="Normal"/>
        <w:spacing w:lineRule="auto" w:line="360"/>
        <w:ind w:firstLine="1298"/>
        <w:jc w:val="both"/>
        <w:rPr>
          <w:i/>
          <w:i/>
        </w:rPr>
      </w:pPr>
      <w:r>
        <w:rPr>
          <w:i/>
        </w:rPr>
      </w:r>
    </w:p>
    <w:p>
      <w:pPr>
        <w:pStyle w:val="Normal"/>
        <w:spacing w:lineRule="auto" w:line="360"/>
        <w:ind w:firstLine="720"/>
        <w:jc w:val="both"/>
        <w:rPr/>
      </w:pPr>
      <w:r>
        <w:rPr/>
        <w:t xml:space="preserve">2010 m. lapkričio 25 d. Seimas nutarimu Nr. XI-1177 (Žin, 2010, Nr. 140-7168) patvirtino </w:t>
      </w:r>
      <w:r>
        <w:rPr>
          <w:b/>
        </w:rPr>
        <w:t>Valstybinio socialinio draudimo fondo biudžeto 2009 metų vykdymo ataskaitą</w:t>
      </w:r>
      <w:r>
        <w:rPr/>
        <w:t xml:space="preserve"> pagal 2009 m. gruodžio 31 d. būklę – 1 173 737,8 tūkst. litų ir įsipareigojimų su rezervu balansą, 11  356 940 tūkst. litų pajamas, 14 235 958, 9 tūkst. litų išlaidas, 41 108 ,7 tūkst. litų grynųjų pinigų ir jų ekvivalentų sumažėjimą.</w:t>
      </w:r>
    </w:p>
    <w:p>
      <w:pPr>
        <w:pStyle w:val="Normal"/>
        <w:spacing w:lineRule="auto" w:line="360"/>
        <w:jc w:val="both"/>
        <w:rPr>
          <w:i/>
          <w:i/>
        </w:rPr>
      </w:pPr>
      <w:r>
        <w:rPr>
          <w:rFonts w:eastAsia="Arial Unicode MS" w:cs="Tahoma"/>
          <w:color w:val="000000"/>
        </w:rPr>
        <w:tab/>
        <w:t xml:space="preserve">Pagal šią ataskaitą grynasis 2009 metų rezultatas – išlaidos viršijo pajamas – 2 879 018, 9 tūkst. litų. </w:t>
      </w:r>
      <w:r>
        <w:rPr>
          <w:rFonts w:eastAsia="Arial Unicode MS" w:cs="Tahoma"/>
          <w:i/>
          <w:color w:val="000000"/>
        </w:rPr>
        <w:t>Komiteto i</w:t>
      </w:r>
      <w:r>
        <w:rPr>
          <w:i/>
        </w:rPr>
        <w:t>švadų rengėjos - Rima Baškienė ir Vincė Vaidevutė Margevičienė.</w:t>
      </w:r>
    </w:p>
    <w:p>
      <w:pPr>
        <w:pStyle w:val="Normal"/>
        <w:spacing w:lineRule="auto" w:line="360"/>
        <w:ind w:firstLine="1298"/>
        <w:jc w:val="both"/>
        <w:rPr>
          <w:i/>
          <w:i/>
        </w:rPr>
      </w:pPr>
      <w:r>
        <w:rPr>
          <w:i/>
        </w:rPr>
      </w:r>
    </w:p>
    <w:p>
      <w:pPr>
        <w:pStyle w:val="Normal"/>
        <w:spacing w:lineRule="auto" w:line="360"/>
        <w:ind w:firstLine="720"/>
        <w:jc w:val="both"/>
        <w:rPr/>
      </w:pPr>
      <w:r>
        <w:rPr/>
        <w:t xml:space="preserve">2010 m. lapkričio 30 d. Seimas priėmė </w:t>
      </w:r>
      <w:r>
        <w:rPr>
          <w:b/>
          <w:bCs/>
        </w:rPr>
        <w:t>Lietuvos Respublikos</w:t>
      </w:r>
      <w:r>
        <w:rPr/>
        <w:t xml:space="preserve"> </w:t>
      </w:r>
      <w:r>
        <w:rPr>
          <w:b/>
        </w:rPr>
        <w:t xml:space="preserve">Seimo nutarimą dėl </w:t>
      </w:r>
      <w:r>
        <w:rPr>
          <w:b/>
          <w:bCs/>
        </w:rPr>
        <w:t>Garantinio fondo 2009 metų lėšų sąmatos įvykdymo ataskaitos patvirtinimo</w:t>
      </w:r>
      <w:r>
        <w:rPr>
          <w:b/>
        </w:rPr>
        <w:t xml:space="preserve"> </w:t>
      </w:r>
      <w:r>
        <w:rPr>
          <w:bCs/>
        </w:rPr>
        <w:t>Nr. XI-1193 (Žin, 2010,</w:t>
      </w:r>
      <w:r>
        <w:rPr>
          <w:bCs/>
          <w:szCs w:val="18"/>
        </w:rPr>
        <w:t xml:space="preserve"> Nr. </w:t>
      </w:r>
      <w:r>
        <w:rPr>
          <w:szCs w:val="18"/>
        </w:rPr>
        <w:t>142-7267</w:t>
      </w:r>
      <w:r>
        <w:rPr>
          <w:bCs/>
        </w:rPr>
        <w:t>).</w:t>
      </w:r>
      <w:r>
        <w:rPr>
          <w:rFonts w:cs="Tahoma" w:ascii="Tahoma" w:hAnsi="Tahoma"/>
          <w:sz w:val="18"/>
          <w:szCs w:val="18"/>
        </w:rPr>
        <w:t xml:space="preserve"> </w:t>
      </w:r>
    </w:p>
    <w:p>
      <w:pPr>
        <w:pStyle w:val="BodyTextIndent3"/>
        <w:spacing w:lineRule="auto" w:line="360"/>
        <w:ind w:left="0" w:hanging="0"/>
        <w:rPr>
          <w:sz w:val="24"/>
          <w:szCs w:val="24"/>
        </w:rPr>
      </w:pPr>
      <w:r>
        <w:rPr>
          <w:sz w:val="24"/>
          <w:szCs w:val="24"/>
        </w:rPr>
        <w:t xml:space="preserve">Seimo nutarimo tikslas – Lietuvos Respublikos Seimo nutarimu patvirtinti Garantinio fondo 2009 metų  lėšų sąmatos įvykdymo ataskaitą. </w:t>
      </w:r>
    </w:p>
    <w:p>
      <w:pPr>
        <w:pStyle w:val="BodyTextIndent3"/>
        <w:tabs>
          <w:tab w:val="clear" w:pos="1296"/>
          <w:tab w:val="left" w:pos="720" w:leader="none"/>
        </w:tabs>
        <w:spacing w:lineRule="auto" w:line="360"/>
        <w:ind w:left="0" w:hanging="0"/>
        <w:rPr>
          <w:rFonts w:eastAsia="Arial Unicode MS"/>
          <w:i/>
          <w:i/>
          <w:sz w:val="24"/>
          <w:szCs w:val="24"/>
        </w:rPr>
      </w:pPr>
      <w:r>
        <w:rPr>
          <w:sz w:val="24"/>
          <w:szCs w:val="24"/>
        </w:rPr>
        <w:tab/>
        <w:t xml:space="preserve">2009 m. sausio 1 d. Garantinio fondo lėšų likutis sudarė  106,12 mln. litų, 2009 m. pajamos ir įplaukos sudarė 27,486 mln. litų,  iš jų įmonių įmokos – 19,017 mln. litų, pajamos už laikinai investuotas laisvas Garantinio fondo lėšas – 7,236 mln. litų.  Bendra išlaidų suma 2009 m.  sudarė  22,938 mln. litų, iš jų – išmokoms bankrutuojančių ir bankrutavusių įmonių darbuotojams  skirta  22,622 mln. litų, Garantinio fondo administravimo išlaidoms – 143,4 tūkst. litų.  Garantinio fondo lėšų likutis 2010 m. sausio 1 d.  buvo 110,669 mln.  litų. </w:t>
      </w:r>
      <w:r>
        <w:rPr>
          <w:i/>
          <w:sz w:val="24"/>
          <w:szCs w:val="24"/>
        </w:rPr>
        <w:t>Komiteto išvadų rengėjai – Algirdas Sysas ir Ingrida Valinskienė.</w:t>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ind w:firstLine="720"/>
        <w:jc w:val="both"/>
        <w:rPr/>
      </w:pPr>
      <w:r>
        <w:rPr/>
        <w:t xml:space="preserve">2010 m. gruodžio 2 d. Seimas priėmė </w:t>
      </w:r>
      <w:r>
        <w:rPr>
          <w:b/>
          <w:bCs/>
        </w:rPr>
        <w:t>Lietuvos Respublikos</w:t>
      </w:r>
      <w:r>
        <w:rPr/>
        <w:t xml:space="preserve"> </w:t>
      </w:r>
      <w:r>
        <w:rPr>
          <w:b/>
        </w:rPr>
        <w:t xml:space="preserve">darbuotojų saugos ir sveikatos 25, 27 ir 30 straipsnių pakeitimo įstatymą </w:t>
      </w:r>
      <w:r>
        <w:rPr>
          <w:bCs/>
        </w:rPr>
        <w:t>Nr. XI-1202 (Žin, 2010,</w:t>
      </w:r>
      <w:r>
        <w:rPr>
          <w:bCs/>
          <w:szCs w:val="18"/>
        </w:rPr>
        <w:t xml:space="preserve"> Nr. </w:t>
      </w:r>
      <w:r>
        <w:rPr>
          <w:szCs w:val="18"/>
        </w:rPr>
        <w:t>148-7567</w:t>
      </w:r>
      <w:r>
        <w:rPr>
          <w:bCs/>
        </w:rPr>
        <w:t xml:space="preserve">). </w:t>
      </w:r>
      <w:r>
        <w:rPr/>
        <w:t xml:space="preserve">Įstatymų tikslas – sumažinti administracinę naštą ir paspartinti verslo pradžios procedūras, atsisakant darbdavio teikiamo pranešimo Valstybinei darbo inspekcijai apie įmonės ir jos padalinių eksploatavimo pradžią; patikslinti įstatymo nuostatą dėl asmenų, dirbančių pavojingus darbus, mokymo, nustatant, kad ir kiti norminiai teisės aktai gali nustatyti darbuotojų mokymo, žinių tikrinimo bei saugaus darbų atlikimo tvarką; patikslinti įstatymo redakciją dėl dviejų ir daugiau darbdavių pareigų nustatymo organizuojant darbus toje pačioje darbo vietoje, įgyvendinant Europos Tarybos 1989 m. birželio 12 d. direktyvos 89/391/EEB dėl priemonių darbuotojų saugai ir sveikatos apsaugai darbe gerinti nustatymo 6 straipsnio 4 dalies nuostatas. </w:t>
      </w:r>
      <w:r>
        <w:rPr>
          <w:i/>
        </w:rPr>
        <w:t>Komiteto išvadų rengėjai – Laimontas Dinius ir Artūras Melianas.</w:t>
      </w:r>
    </w:p>
    <w:p>
      <w:pPr>
        <w:pStyle w:val="TextBody"/>
        <w:spacing w:lineRule="auto" w:line="360"/>
        <w:ind w:firstLine="720"/>
        <w:jc w:val="both"/>
        <w:rPr>
          <w:bCs/>
        </w:rPr>
      </w:pPr>
      <w:r>
        <w:rPr>
          <w:bCs/>
        </w:rPr>
      </w:r>
    </w:p>
    <w:p>
      <w:pPr>
        <w:pStyle w:val="TextBody"/>
        <w:spacing w:lineRule="auto" w:line="360"/>
        <w:ind w:firstLine="720"/>
        <w:jc w:val="both"/>
        <w:rPr/>
      </w:pPr>
      <w:r>
        <w:rPr/>
        <w:t xml:space="preserve">2010 m. gruodžio 2 d. Seimas priėmė </w:t>
      </w:r>
      <w:r>
        <w:rPr>
          <w:b/>
        </w:rPr>
        <w:t>Lietuvos Respublikos darbo kodekso 124 straipsnio papildymo ir pakeitimo įstatymą</w:t>
      </w:r>
      <w:r>
        <w:rPr/>
        <w:t xml:space="preserve"> </w:t>
      </w:r>
      <w:r>
        <w:rPr>
          <w:bCs/>
        </w:rPr>
        <w:t>Nr. XI-1203 (Žin, 2010,</w:t>
      </w:r>
      <w:r>
        <w:rPr>
          <w:bCs/>
          <w:szCs w:val="18"/>
        </w:rPr>
        <w:t xml:space="preserve"> Nr. </w:t>
      </w:r>
      <w:r>
        <w:rPr>
          <w:szCs w:val="18"/>
        </w:rPr>
        <w:t>148-7568</w:t>
      </w:r>
      <w:r>
        <w:rPr>
          <w:bCs/>
        </w:rPr>
        <w:t>).</w:t>
      </w:r>
    </w:p>
    <w:p>
      <w:pPr>
        <w:pStyle w:val="Normal"/>
        <w:spacing w:lineRule="auto" w:line="360"/>
        <w:ind w:firstLine="720"/>
        <w:jc w:val="both"/>
        <w:rPr/>
      </w:pPr>
      <w:r>
        <w:rPr/>
        <w:t xml:space="preserve">Įstatymo projektas buvo parengtas, siekiant reglamentuoti darbo sutarties nutraukimą, kai darbuotojams  nemokamas darbo užmokestis, tačiau jų darbdavio (ar jo atstovo)  buvimo vieta nėra žinoma ir darbo sutartys su jais nėra nutraukiamos. Šie darbuotojai  negali kreiptis į darbo biržą bei įgyvendinti savo teisių pagal Lietuvos Respublikos nedarbo socialinio draudimo įstatymą bei susijusius norminius teisės aktus, kadangi pagal minėto įstatymo 5 straipsnio 2 dalį bedarbiai turi  teisę gauti </w:t>
      </w:r>
      <w:r>
        <w:fldChar w:fldCharType="begin"/>
      </w:r>
      <w:r>
        <w:rPr>
          <w:rStyle w:val="InternetLink"/>
        </w:rPr>
        <w:instrText xml:space="preserve"> HYPERLINK "http://pactas/Litlex/LL.DLL?Tekstas=1?Id=69594&amp;Zd=nedarb&amp;BF=4" \l "25z%2325z"</w:instrText>
      </w:r>
      <w:r>
        <w:rPr>
          <w:rStyle w:val="InternetLink"/>
        </w:rPr>
        <w:fldChar w:fldCharType="separate"/>
      </w:r>
      <w:r>
        <w:rPr>
          <w:rStyle w:val="InternetLink"/>
        </w:rPr>
        <w:t>nedarbo</w:t>
      </w:r>
      <w:r>
        <w:rPr>
          <w:rStyle w:val="InternetLink"/>
        </w:rPr>
        <w:fldChar w:fldCharType="end"/>
      </w:r>
      <w:r>
        <w:rPr/>
        <w:t xml:space="preserve"> draudimo išmoką, kai jie įsiregistruoja teritorinėje  darbo  biržoje,  ne vėliau kaip per 6 kalendorinius mėnesius  po  atleidimo  iš darbo, o nesant darbdavio (ar jo atstovo) darbo sutartys lieka nenutrauktos. Valstybinės darbo inspekcijos nuomone, šiuo metu Lietuvoje galėtų būti apie 250-300 įmonių, kuriose dirbantys darbuotojai susiduria su minėtomis problemomis.           </w:t>
      </w:r>
    </w:p>
    <w:p>
      <w:pPr>
        <w:pStyle w:val="Normal"/>
        <w:tabs>
          <w:tab w:val="clear" w:pos="1296"/>
          <w:tab w:val="left" w:pos="720" w:leader="none"/>
        </w:tabs>
        <w:spacing w:lineRule="auto" w:line="360"/>
        <w:jc w:val="both"/>
        <w:rPr/>
      </w:pPr>
      <w:r>
        <w:rPr/>
        <w:tab/>
        <w:t>Įstatymo tikslas – sudaryti teisines prielaidas, kad minėti darbuotojai galėtų nutraukti darbo sutartis, kai jų</w:t>
      </w:r>
      <w:r>
        <w:rPr>
          <w:b/>
          <w:bCs/>
        </w:rPr>
        <w:t xml:space="preserve"> </w:t>
      </w:r>
      <w:r>
        <w:rPr/>
        <w:t xml:space="preserve">darbdavio (ar jo atstovo)  buvimo vieta nėra žinoma, turėtų teisę kreiptis į darbo biržą bei kitas įstaigas, organizacijas ir įgyvendinti atitinkamuose  teisės norminiuose aktuose numatytas teises. Šis įstatymas įsigaliojo 2011 m. kovo 1 d. </w:t>
      </w:r>
      <w:r>
        <w:rPr>
          <w:i/>
        </w:rPr>
        <w:t>Komiteto išvadų rengėjai – Algirdas Sysas ir Ingrida Valinskienė.</w:t>
      </w:r>
    </w:p>
    <w:p>
      <w:pPr>
        <w:pStyle w:val="Normal"/>
        <w:spacing w:lineRule="auto" w:line="360"/>
        <w:ind w:firstLine="720"/>
        <w:jc w:val="both"/>
        <w:rPr>
          <w:i/>
          <w:i/>
        </w:rPr>
      </w:pPr>
      <w:r>
        <w:rPr>
          <w:i/>
        </w:rPr>
      </w:r>
    </w:p>
    <w:p>
      <w:pPr>
        <w:pStyle w:val="Normal"/>
        <w:spacing w:lineRule="auto" w:line="360"/>
        <w:ind w:firstLine="720"/>
        <w:jc w:val="both"/>
        <w:rPr/>
      </w:pPr>
      <w:r>
        <w:rPr/>
        <w:t>2010 m. gruodžio 2 d. Seimas priėmė</w:t>
      </w:r>
      <w:r>
        <w:rPr>
          <w:b/>
          <w:bCs/>
        </w:rPr>
        <w:t xml:space="preserve"> Lietuvos Respublikos Lietuvos Nepriklausomybės Akto signatarų statuso įstatymo pavadinimo, 1, 2 straipsnių ir priedėlio pakeitimo</w:t>
      </w:r>
      <w:r>
        <w:rPr/>
        <w:t xml:space="preserve">  </w:t>
      </w:r>
      <w:r>
        <w:rPr>
          <w:b/>
        </w:rPr>
        <w:t xml:space="preserve">įstatymą </w:t>
      </w:r>
      <w:r>
        <w:rPr>
          <w:bCs/>
        </w:rPr>
        <w:t>Nr. XI-1197 (Žin, 2010,</w:t>
      </w:r>
      <w:r>
        <w:rPr>
          <w:bCs/>
          <w:szCs w:val="18"/>
        </w:rPr>
        <w:t xml:space="preserve"> Nr. </w:t>
      </w:r>
      <w:r>
        <w:rPr>
          <w:szCs w:val="18"/>
        </w:rPr>
        <w:t>148-7565</w:t>
      </w:r>
      <w:r>
        <w:rPr>
          <w:bCs/>
        </w:rPr>
        <w:t xml:space="preserve">). </w:t>
      </w:r>
      <w:r>
        <w:rPr/>
        <w:t xml:space="preserve">Įstatymo tikslas – patobulinti Lietuvos Respublikos Lietuvos Nepriklausomybės Akto signatarų statuso įstatymą, suteikiant signataro statusą asmenims, ginklu kovojusiems prieš sovietinę okupaciją ir  pasirašiusiems 1949 m. vasario 16 d. Lietuvos Laisvės Kovos Sąjūdžio Tarybos priimtą deklaraciją. </w:t>
      </w:r>
      <w:r>
        <w:rPr>
          <w:i/>
        </w:rPr>
        <w:t>Komiteto išvadų rengėjai – Algirdas Sysas ir Arvydas Vidžiūnas.</w:t>
      </w:r>
    </w:p>
    <w:p>
      <w:pPr>
        <w:pStyle w:val="TextBody"/>
        <w:spacing w:lineRule="auto" w:line="360"/>
        <w:ind w:firstLine="720"/>
        <w:rPr>
          <w:i/>
          <w:i/>
        </w:rPr>
      </w:pPr>
      <w:r>
        <w:rPr>
          <w:i/>
        </w:rPr>
      </w:r>
    </w:p>
    <w:p>
      <w:pPr>
        <w:pStyle w:val="TextBody"/>
        <w:spacing w:lineRule="auto" w:line="360"/>
        <w:ind w:firstLine="720"/>
        <w:jc w:val="both"/>
        <w:rPr/>
      </w:pPr>
      <w:r>
        <w:rPr/>
        <w:t xml:space="preserve">2010 m. gruodžio 9 d. Seimas priėmė </w:t>
      </w:r>
      <w:r>
        <w:rPr>
          <w:b/>
        </w:rPr>
        <w:t>Lietuvos Respublikos darbo kodekso 162 straipsnio pakeitimo ir papildymo įstatymą</w:t>
      </w:r>
      <w:r>
        <w:rPr/>
        <w:t xml:space="preserve"> </w:t>
      </w:r>
      <w:r>
        <w:rPr>
          <w:bCs/>
        </w:rPr>
        <w:t>Nr. XI-1219 (Žin, 2010,</w:t>
      </w:r>
      <w:r>
        <w:rPr>
          <w:bCs/>
          <w:szCs w:val="18"/>
        </w:rPr>
        <w:t xml:space="preserve"> Nr. </w:t>
      </w:r>
      <w:r>
        <w:rPr>
          <w:szCs w:val="18"/>
        </w:rPr>
        <w:t>153-7788</w:t>
      </w:r>
      <w:r>
        <w:rPr>
          <w:bCs/>
        </w:rPr>
        <w:t>).</w:t>
      </w:r>
    </w:p>
    <w:p>
      <w:pPr>
        <w:pStyle w:val="Normal"/>
        <w:tabs>
          <w:tab w:val="clear" w:pos="1296"/>
          <w:tab w:val="left" w:pos="720" w:leader="none"/>
        </w:tabs>
        <w:spacing w:lineRule="auto" w:line="360"/>
        <w:jc w:val="both"/>
        <w:rPr/>
      </w:pPr>
      <w:r>
        <w:rPr>
          <w:b/>
        </w:rPr>
        <w:tab/>
      </w:r>
      <w:r>
        <w:rPr>
          <w:bCs/>
        </w:rPr>
        <w:t>Seimas nusprendė, kad nuo 2011 m. sausio 1 d. gruodžio 24-oji diena (Kūčių diena) būtų šventine diena. Seimas, svarstydamas šį įstatymo projektą nepritarė siūlymams, kad Kūčių dieną pripažinus šventine diena būtų panaikinta kuri nors dabar esanti šventinė diena (pvz. gegužės 1-oji - Tarptautinė darbo diena ar birželio 24-oji – Rasos ir Joninių diena). Taip pat buvo nepritarta Seimo narių siūlymams, kad už šventinę Kūčių dieną būtų atidirbama per poilsio dieną</w:t>
      </w:r>
      <w:r>
        <w:rPr>
          <w:bCs/>
          <w:i/>
        </w:rPr>
        <w:t>. Komiteto išvadų rengėjos – Rima Baškienė ir Vincė Vaidevutė Margevičienė.</w:t>
      </w:r>
    </w:p>
    <w:p>
      <w:pPr>
        <w:pStyle w:val="TextBodyIndent"/>
        <w:tabs>
          <w:tab w:val="clear" w:pos="1296"/>
          <w:tab w:val="left" w:pos="720" w:leader="none"/>
        </w:tabs>
        <w:spacing w:lineRule="auto" w:line="360"/>
        <w:jc w:val="both"/>
        <w:rPr/>
      </w:pPr>
      <w:r>
        <w:rPr/>
        <w:tab/>
      </w:r>
    </w:p>
    <w:p>
      <w:pPr>
        <w:pStyle w:val="TextBodyIndent"/>
        <w:tabs>
          <w:tab w:val="clear" w:pos="1296"/>
          <w:tab w:val="left" w:pos="720" w:leader="none"/>
        </w:tabs>
        <w:spacing w:lineRule="auto" w:line="360"/>
        <w:ind w:left="0" w:firstLine="283"/>
        <w:jc w:val="both"/>
        <w:rPr/>
      </w:pPr>
      <w:r>
        <w:rPr/>
        <w:tab/>
        <w:t xml:space="preserve">2010 m. gruodžio 9 d. Seimo priimtu </w:t>
      </w:r>
      <w:r>
        <w:rPr>
          <w:b/>
        </w:rPr>
        <w:t xml:space="preserve">Valstybinio socialinio draudimo fondo biudžeto 2011 metų rodiklių patvirtinimo įstatymu </w:t>
      </w:r>
      <w:r>
        <w:rPr/>
        <w:t>Nr. XI-1212 (Žin, 2010, Nr. 153-7782) patvirtinta 10 943 405 tūkst. litų pajamų, 13 576 398 tūkst. litų išlaidų (planuojamas 2011 metų rezultatas – išlaidos viršija pajamas 2 707 176 tūkst. litų). Patvirtintas draudėjų bendrasis valstybinio pensijų, ligos ir motinystės, nedarbo socialinio draudimo ir sveikatos draudimo įmokų 30,8 proc. dydžio tarifas ir jo dydžiai atskiroms socialinio draudimo rūšims 2011 m. (nesikeitė, palyginus su 2010 m.): pensijų socialiniam draudimui – 23,3 proc., ligos ir motinystės socialiniam draudimui - 3,4 proc., nedarbo socialiniam draudimui  - 1,1 proc., sveikatos draudimui – 3 proc.</w:t>
        <w:tab/>
        <w:t>Patvirtintas šalies bendrasis nelaimingų atsitikimų darbe ir profesinių ligų socialinio draudimo įmokos 0,2 proc. dydžio tarifas 2011 m. (nesikeitė, palyginus su 2010 m.). Patvirtintos trys nelaimingų atsitikimų darbe ir profesinių ligų socialinio draudimo įmokų tarifų grupės ir šioms grupėms priskirtų draudėjų mokamų nelaimingų atsitikimų darbe ir profesinių ligų socialinio draudimo įmokų tarifai:  I grupės įmokų tarifas – 0,9 proc., II grupės – 0,38 proc. (2010 m.  -0,33 proc.), III grupės – 0,18 proc. Apdraustųjų valstybinio socialinio draudimo įmokų tarifai - 3 proc. pensijų socialiniam draudimui ir 6 proc. sveikatos draudimui – nesikeitė, palyginus su 2010 m. Patvirtintas viso dydžio valstybinio socialinio draudimo įmokų tarifas 2011 metais sportininkams, atlikėjams ir asmenims, gaunantiems autorinius atlyginimus ir dirbantiems pagal darbo sutartį, taip pat ūkininkams. Šios asmenų grupės nuo 2009 m. sausio 1 d. buvo įtrauktos į valstybinio socialinio draudimo sistemą ir joms 2009 ir 2010 metais buvo nustatytas sumažintas valstybinio socialinio draudimo įmokos tarifas. Jų įmokų tarifai (kartu su sveikatos draudimu) keitėsi taip: sportininkų, atlikėjų ir asmenų, gaunančių autorinius atlyginimus ir dirbančių pagal darbo sutartį, 2009 m. – 17 proc.; 2010 m. - 25 proc.; 2011 m. – 40 proc. Įmokų tarifai ūkininkams – 2009 m. – 17 proc.; 2010 m. - 25 proc.; 2011 m. – 37,5 proc. Patvirtintas apdraustųjų asmenų, dalyvaujančių pensijų kaupime, valstybinio pensijų socialinio draudimo įmokos dalies, pervedamos pensijų kaupimo bendrovėms, 2 procentų dydžio tarifas. Nustatyta, kad valstybinio socialinio draudimo įmokoms, pervedamoms į pensijų kaupiamuosius fondus, kompensuoti 2011 m. bus skirta 351 600 tūkst. litų iš Lietuvos Respublikos valstybės biudžeto ir kitų valstybės piniginių išteklių</w:t>
      </w:r>
      <w:r>
        <w:rPr>
          <w:i/>
        </w:rPr>
        <w:t>. Komiteto išvadų rengėjai - Rimantas Jonas Dagys ir  Mečislovas Zasčiurinsk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pPr>
      <w:r>
        <w:rPr>
          <w:rFonts w:cs="Times New Roman" w:ascii="Times New Roman" w:hAnsi="Times New Roman"/>
          <w:bCs/>
          <w:sz w:val="24"/>
          <w:szCs w:val="24"/>
          <w:lang w:val="lt-LT"/>
        </w:rPr>
        <w:t xml:space="preserve">2010 m. gruodžio 14 d. </w:t>
      </w:r>
      <w:r>
        <w:rPr>
          <w:rFonts w:cs="Times New Roman" w:ascii="Times New Roman" w:hAnsi="Times New Roman"/>
          <w:sz w:val="24"/>
          <w:szCs w:val="24"/>
          <w:lang w:val="lt-LT"/>
        </w:rPr>
        <w:t xml:space="preserve">Seimas priėmė </w:t>
      </w:r>
      <w:r>
        <w:rPr>
          <w:rFonts w:cs="Times New Roman" w:ascii="Times New Roman" w:hAnsi="Times New Roman"/>
          <w:b/>
          <w:bCs/>
          <w:sz w:val="24"/>
          <w:szCs w:val="24"/>
          <w:lang w:val="lt-LT"/>
        </w:rPr>
        <w:t xml:space="preserve">Piniginės socialinės paramos nepasiturinčioms šeimoms ir vieniems gyvenantiems asmenims įstatymo 7, 12 ir 15 straipsnių pakeitimo įstatymą </w:t>
      </w:r>
      <w:r>
        <w:rPr>
          <w:rFonts w:cs="Times New Roman" w:ascii="Times New Roman" w:hAnsi="Times New Roman"/>
          <w:bCs/>
          <w:sz w:val="24"/>
          <w:szCs w:val="24"/>
          <w:lang w:val="lt-LT"/>
        </w:rPr>
        <w:t>Nr.</w:t>
      </w:r>
      <w:r>
        <w:rPr>
          <w:rFonts w:cs="Times New Roman" w:ascii="Times New Roman" w:hAnsi="Times New Roman"/>
          <w:b/>
          <w:bCs/>
          <w:sz w:val="24"/>
          <w:szCs w:val="24"/>
          <w:lang w:val="lt-LT"/>
        </w:rPr>
        <w:t xml:space="preserve"> </w:t>
      </w:r>
      <w:r>
        <w:rPr>
          <w:rStyle w:val="Statymonr"/>
          <w:rFonts w:cs="Times New Roman" w:ascii="Times New Roman" w:hAnsi="Times New Roman"/>
          <w:sz w:val="24"/>
          <w:szCs w:val="24"/>
          <w:lang w:val="lt-LT"/>
        </w:rPr>
        <w:t>XI-1230 (Žin</w:t>
      </w:r>
      <w:r>
        <w:rPr>
          <w:rStyle w:val="Statymonr"/>
          <w:rFonts w:cs="Times New Roman" w:ascii="Times New Roman" w:hAnsi="Times New Roman"/>
          <w:b/>
          <w:sz w:val="24"/>
          <w:szCs w:val="24"/>
          <w:lang w:val="lt-LT"/>
        </w:rPr>
        <w:t xml:space="preserve">, </w:t>
      </w:r>
      <w:r>
        <w:rPr>
          <w:rFonts w:cs="Times New Roman" w:ascii="Times New Roman" w:hAnsi="Times New Roman"/>
          <w:bCs/>
          <w:sz w:val="24"/>
          <w:szCs w:val="24"/>
          <w:lang w:val="lt-LT"/>
        </w:rPr>
        <w:t>2010, Nr. 153-7797).</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Įstatymu suteikta asmenims teisė, kurių faktinė finansinė padėtis yra sunki, kreiptis dėl socialinės pašalpos ir būsto šildymo išlaidų, išlaidų šaltam vandeniui ir išlaidų karštam vandeniui kompensacijos. T. y. nuo 2011 m. vasario 1 d. skiriant piniginę socialinę paramą, į šeimos arba vieno gyvenančio asmens pajamas yra įskaitomos tik realiai asmenų gautos pajamos (t.y. realiai išmokėtas darbo užmokestis, išmokos bei pašalpos, kitos gautos pajamos). </w:t>
      </w:r>
      <w:r>
        <w:rPr>
          <w:rFonts w:cs="Times New Roman" w:ascii="Times New Roman" w:hAnsi="Times New Roman"/>
          <w:i/>
          <w:sz w:val="24"/>
          <w:szCs w:val="24"/>
          <w:lang w:val="lt-LT"/>
        </w:rPr>
        <w:t>Komiteto išvadų rengėjai – Edmundas Jonyla ir Artūras Melianas.</w:t>
      </w:r>
    </w:p>
    <w:p>
      <w:pPr>
        <w:pStyle w:val="Normal"/>
        <w:jc w:val="both"/>
        <w:textAlignment w:val="top"/>
        <w:rPr>
          <w:rFonts w:ascii="Tahoma" w:hAnsi="Tahoma" w:cs="Tahoma"/>
          <w:b/>
          <w:b/>
          <w:bCs/>
          <w:i/>
          <w:i/>
          <w:sz w:val="14"/>
          <w:szCs w:val="14"/>
          <w:lang w:val="lt-LT"/>
        </w:rPr>
      </w:pPr>
      <w:r>
        <w:rPr>
          <w:rFonts w:cs="Tahoma" w:ascii="Tahoma" w:hAnsi="Tahoma"/>
          <w:b/>
          <w:bCs/>
          <w:i/>
          <w:sz w:val="14"/>
          <w:szCs w:val="14"/>
          <w:lang w:val="lt-LT"/>
        </w:rPr>
      </w:r>
    </w:p>
    <w:p>
      <w:pPr>
        <w:pStyle w:val="Normal"/>
        <w:spacing w:lineRule="auto" w:line="360"/>
        <w:ind w:firstLine="720"/>
        <w:jc w:val="both"/>
        <w:textAlignment w:val="top"/>
        <w:rPr>
          <w:bCs/>
          <w:i/>
          <w:i/>
          <w:color w:val="000000"/>
        </w:rPr>
      </w:pPr>
      <w:r>
        <w:rPr>
          <w:bCs/>
        </w:rPr>
        <w:t>2010 m. gruodžio 14 d.</w:t>
      </w:r>
      <w:r>
        <w:rPr>
          <w:b/>
          <w:bCs/>
        </w:rPr>
        <w:t xml:space="preserve"> </w:t>
      </w:r>
      <w:r>
        <w:rPr>
          <w:bCs/>
        </w:rPr>
        <w:t>Seimas priėmė</w:t>
      </w:r>
      <w:r>
        <w:rPr>
          <w:b/>
          <w:bCs/>
        </w:rPr>
        <w:t xml:space="preserve"> Socialinių įmonių įstatymo 4 straipsnio papildymo įstatymą </w:t>
      </w:r>
      <w:r>
        <w:rPr/>
        <w:t xml:space="preserve">Nr. </w:t>
      </w:r>
      <w:r>
        <w:rPr>
          <w:rStyle w:val="Statymonr"/>
        </w:rPr>
        <w:t xml:space="preserve">XI-1231 (Žin, </w:t>
      </w:r>
      <w:r>
        <w:rPr>
          <w:bCs/>
        </w:rPr>
        <w:t>2010, Nr. 153-7798).</w:t>
      </w:r>
      <w:r>
        <w:rPr>
          <w:b/>
          <w:bCs/>
        </w:rPr>
        <w:t xml:space="preserve"> </w:t>
      </w:r>
      <w:r>
        <w:rPr>
          <w:bCs/>
        </w:rPr>
        <w:t>Įstatymas papildytas</w:t>
      </w:r>
      <w:r>
        <w:rPr>
          <w:b/>
          <w:bCs/>
        </w:rPr>
        <w:t xml:space="preserve"> </w:t>
      </w:r>
      <w:r>
        <w:rPr>
          <w:bCs/>
        </w:rPr>
        <w:t xml:space="preserve">nauja </w:t>
      </w:r>
      <w:bookmarkStart w:id="1" w:name="straipsnis4"/>
      <w:r>
        <w:rPr>
          <w:bCs/>
        </w:rPr>
        <w:t>s</w:t>
      </w:r>
      <w:r>
        <w:rPr>
          <w:bCs/>
          <w:color w:val="000000"/>
        </w:rPr>
        <w:t>ocialinėse įmonėse įdarbinamų asmenų tiksline grup</w:t>
      </w:r>
      <w:bookmarkEnd w:id="1"/>
      <w:r>
        <w:rPr>
          <w:bCs/>
          <w:color w:val="000000"/>
        </w:rPr>
        <w:t>e. S</w:t>
      </w:r>
      <w:r>
        <w:rPr/>
        <w:t xml:space="preserve">ocialinėse įmonėse remiamas įdarbinimas asmenų, priklausomų nuo narkotinių, psichotropinių ir kitų psichiką veikiančių medžiagų, baigusių psichologinės socialinės ir (ar) profesinės reabilitacijos programas, jei nedarbo trukmė nuo užsiregistravimo teritorinėje darbo biržoje dienos yra ilgesnė kaip šeši mėnesiai. </w:t>
      </w:r>
      <w:r>
        <w:rPr>
          <w:i/>
        </w:rPr>
        <w:t>Komiteto išvadų rengėjai – Vincė Vaidevutė Margevičienė ir Algirdas Sysas.</w:t>
      </w:r>
    </w:p>
    <w:p>
      <w:pPr>
        <w:pStyle w:val="Heading1"/>
        <w:spacing w:lineRule="auto" w:line="360"/>
        <w:rPr>
          <w:bCs w:val="false"/>
          <w:i/>
          <w:i/>
          <w:caps/>
          <w:color w:val="000000"/>
        </w:rPr>
      </w:pPr>
      <w:r>
        <w:rPr>
          <w:bCs w:val="false"/>
          <w:i/>
          <w:caps/>
          <w:color w:val="000000"/>
        </w:rPr>
      </w:r>
    </w:p>
    <w:p>
      <w:pPr>
        <w:pStyle w:val="Normal"/>
        <w:spacing w:lineRule="auto" w:line="360"/>
        <w:ind w:firstLine="720"/>
        <w:jc w:val="both"/>
        <w:rPr/>
      </w:pPr>
      <w:r>
        <w:rPr>
          <w:bCs/>
        </w:rPr>
        <w:t>2010 gruodžio 14 d.</w:t>
      </w:r>
      <w:r>
        <w:rPr/>
        <w:t xml:space="preserve"> Seimas priėmė </w:t>
      </w:r>
      <w:r>
        <w:rPr>
          <w:b/>
          <w:bCs/>
          <w:szCs w:val="20"/>
        </w:rPr>
        <w:t>Vaiko minimalios ir vidutinės priežiūros įstatymo pakeitimo</w:t>
      </w:r>
      <w:r>
        <w:rPr>
          <w:szCs w:val="20"/>
        </w:rPr>
        <w:t xml:space="preserve"> </w:t>
      </w:r>
      <w:r>
        <w:rPr>
          <w:b/>
          <w:bCs/>
        </w:rPr>
        <w:t>įstatymą</w:t>
      </w:r>
      <w:r>
        <w:rPr/>
        <w:t xml:space="preserve"> Nr. </w:t>
      </w:r>
      <w:r>
        <w:rPr>
          <w:rStyle w:val="Dnr"/>
          <w:szCs w:val="14"/>
        </w:rPr>
        <w:t>X-1238</w:t>
      </w:r>
      <w:r>
        <w:rPr>
          <w:rStyle w:val="Statymonr"/>
          <w:szCs w:val="22"/>
        </w:rPr>
        <w:t xml:space="preserve"> (Žin,</w:t>
      </w:r>
      <w:r>
        <w:rPr>
          <w:szCs w:val="14"/>
        </w:rPr>
        <w:t xml:space="preserve"> </w:t>
      </w:r>
      <w:r>
        <w:rPr>
          <w:szCs w:val="20"/>
        </w:rPr>
        <w:t>2010, Nr. 157-7969</w:t>
      </w:r>
      <w:r>
        <w:rPr>
          <w:rStyle w:val="Statymonr"/>
          <w:szCs w:val="22"/>
        </w:rPr>
        <w:t>)</w:t>
      </w:r>
      <w:r>
        <w:rPr/>
        <w:t>. Įstatymo tikslas – sukurti vaiko teises ir teisėtus interesus bei visuomenės saugumo poreikius atitinkančią ir vaiko, turinčio elgesio problemų, socializacijai, ugdymui bei švietimo ir kitos pagalbos teikimui skirtą vaiko minimalios ir vidutinės priežiūros priemonių sistemą, kuri padėtų vaikui įveikti susiformavusį ydingą elgesį, išsiugdyti prasmingo individualaus ir visuomeninio gyvenimo sampratas. Nauja šio įstatymo redakcija siekiama didesnį dėmesį skirti vaiko minimalios priežiūros priemonėms, numatant, kad pagalba būtų teikiama ir teigiami vaiko elgesio pokyčiai formuojami artimiausioje jo aplinkoje. Tik išimtiniais atvejais vaikui būtų taikoma vidutinė priežiūros priemonė, t. y. vaikui taikomas įpareigojimas, kurį vykdant vaikas yra ugdomas, prižiūrimas, jam teikiama švietimo pagalba ir kitos paslaugos vaikų socializacijos centre.</w:t>
      </w:r>
    </w:p>
    <w:p>
      <w:pPr>
        <w:pStyle w:val="Normal"/>
        <w:spacing w:lineRule="auto" w:line="360"/>
        <w:jc w:val="both"/>
        <w:rPr>
          <w:bCs/>
        </w:rPr>
      </w:pPr>
      <w:r>
        <w:rPr/>
        <w:tab/>
        <w:t xml:space="preserve">Naujoje įstatymo redakcijoje išplėstas vaiko minimalios priežiūros priemonių sąrašas; patikslinti ir sugriežtinti vaiko vidutinės priežiūros skyrimo pagrindai ir tvarka; savivaldybių administracijose ir mokyklose numatyta įsteigti vaiko gerovės komisijas; sustiprinama mokyklos vadovo atsakomybė už veiksmingą vaiko minimalios priežiūros priemonių vykdymą mokykloje; įvedama vaiko elgesio pokyčių stebėsena; numatyta vaiko, kuriam taikoma minimalios ar vidutinės priežiūros priemonė, atstovų pagal įstatymą prievolė </w:t>
      </w:r>
      <w:r>
        <w:rPr>
          <w:szCs w:val="18"/>
        </w:rPr>
        <w:t xml:space="preserve">lankyti teismo paskirtus bendravimo su vaikais tobulinimo kursus. </w:t>
      </w:r>
      <w:r>
        <w:rPr>
          <w:i/>
          <w:szCs w:val="18"/>
        </w:rPr>
        <w:t>Komiteto</w:t>
      </w:r>
      <w:r>
        <w:rPr/>
        <w:t xml:space="preserve"> </w:t>
      </w:r>
      <w:r>
        <w:rPr>
          <w:i/>
          <w:iCs/>
        </w:rPr>
        <w:t>išvadų rengėjos - Rima Baškienė ir Vincė Vaidevutė Margevičienė.</w:t>
      </w:r>
    </w:p>
    <w:p>
      <w:pPr>
        <w:pStyle w:val="Normal"/>
        <w:spacing w:lineRule="auto" w:line="360"/>
        <w:jc w:val="both"/>
        <w:rPr>
          <w:bCs/>
        </w:rPr>
      </w:pPr>
      <w:r>
        <w:rPr>
          <w:bCs/>
        </w:rPr>
      </w:r>
    </w:p>
    <w:p>
      <w:pPr>
        <w:pStyle w:val="Normal"/>
        <w:spacing w:lineRule="auto" w:line="360"/>
        <w:ind w:firstLine="600"/>
        <w:jc w:val="both"/>
        <w:rPr/>
      </w:pPr>
      <w:r>
        <w:rPr/>
        <w:t xml:space="preserve">2010 m. gruodžio 14 d. Seimas priėmė </w:t>
      </w:r>
      <w:r>
        <w:rPr>
          <w:b/>
        </w:rPr>
        <w:t>Valstybinio socialinio draudimo įstatymo 12, 13 straipsnių pakeitimo ir papildymo įstatymą</w:t>
      </w:r>
      <w:r>
        <w:rPr/>
        <w:t xml:space="preserve"> Nr. XI-1234 (Žin, 2010, Nr. 153-7799), kuriame nustatyti atvejai, kai informacija apie draudėją, apdraustąjį asmenį arba socialinio draudimo išmokos gavėją gali būti pateikta kitiems asmenims be šių asmenų sutikimo ar jų prašymo. </w:t>
      </w:r>
    </w:p>
    <w:p>
      <w:pPr>
        <w:pStyle w:val="Normal"/>
        <w:spacing w:lineRule="auto" w:line="360"/>
        <w:ind w:firstLine="600"/>
        <w:jc w:val="both"/>
        <w:rPr/>
      </w:pPr>
      <w:r>
        <w:rPr/>
        <w:t xml:space="preserve">Įstatyme nustatyta, kad šie draudėjo duomenys yra vieši: draudėjo kodas, draudėjo apdraustųjų skaičius, taip pat draudėjo socialinio draudimo įmokų, baudų, delspinigių skola. Viešai skelbiama informacija apie draudėjo įsiskolinimą Valstybinio socialinio draudimo fondui siekiama apsaugoti trečiųjų asmenų interesus, viešąjį interesą, sudaryti palankesnes sąlygas sąžiningai konkurencijai, taip pat tikimasi, kad tai bus veiksminga prevencinė priemonė, skatinanti drausmingą mokestinių prievolių vykdymą. </w:t>
      </w:r>
    </w:p>
    <w:p>
      <w:pPr>
        <w:pStyle w:val="Normal"/>
        <w:spacing w:lineRule="auto" w:line="360"/>
        <w:ind w:firstLine="600"/>
        <w:jc w:val="both"/>
        <w:rPr/>
      </w:pPr>
      <w:r>
        <w:rPr/>
        <w:t xml:space="preserve">Siekiant mažinti tiek Valstybinio socialinio draudimo fondo administravimo įstaigų, tiek klientų administravimo sąnaudas, nustatyta, kad informacija apie draudėją, apdraustąjį asmenį arba socialinio draudimo išmokos gavėją gali būti pateikta kitiems asmenims ne tik esant raštiškam bet ir jam prilyginamam draudėjo, apdraustojo asmens arba išmokos gavėjo sutikimui arba jo prašymui. </w:t>
      </w:r>
    </w:p>
    <w:p>
      <w:pPr>
        <w:pStyle w:val="Normal"/>
        <w:spacing w:lineRule="auto" w:line="360"/>
        <w:ind w:firstLine="600"/>
        <w:jc w:val="both"/>
        <w:rPr/>
      </w:pPr>
      <w:r>
        <w:rPr/>
        <w:t xml:space="preserve">Įstatymu Vyriausybė ar jos įgaliota institucija įpareigota nustatyti Fondo valdybos informacinės sistemos duomenų teikimo už atlyginimą atvejus ir atlyginimo dydį. Įstatymas įsigaliojo 2011 m. vasario 1 d.  </w:t>
      </w:r>
      <w:r>
        <w:rPr>
          <w:i/>
        </w:rPr>
        <w:t>Komiteto išvadų rengėjai – Algirdas Sysas ir Ingrida Valinskienė.</w:t>
      </w:r>
    </w:p>
    <w:p>
      <w:pPr>
        <w:pStyle w:val="Statymopavad"/>
        <w:spacing w:lineRule="auto" w:line="360" w:before="280" w:after="0"/>
        <w:ind w:right="225" w:firstLine="720"/>
        <w:jc w:val="both"/>
        <w:rPr>
          <w:rFonts w:ascii="Times New Roman" w:hAnsi="Times New Roman" w:cs="Times New Roman"/>
          <w:sz w:val="18"/>
          <w:szCs w:val="18"/>
          <w:lang w:val="lt-LT"/>
        </w:rPr>
      </w:pPr>
      <w:r>
        <w:rPr>
          <w:rFonts w:cs="Times New Roman" w:ascii="Times New Roman" w:hAnsi="Times New Roman"/>
          <w:bCs/>
          <w:lang w:val="lt-LT"/>
        </w:rPr>
        <w:t>2010 gruodžio 16 d.</w:t>
      </w:r>
      <w:r>
        <w:rPr>
          <w:rFonts w:cs="Times New Roman" w:ascii="Times New Roman" w:hAnsi="Times New Roman"/>
          <w:lang w:val="lt-LT"/>
        </w:rPr>
        <w:t xml:space="preserve"> Seimas priėmė </w:t>
      </w:r>
      <w:r>
        <w:rPr>
          <w:rFonts w:cs="Times New Roman" w:ascii="Times New Roman" w:hAnsi="Times New Roman"/>
          <w:b/>
          <w:bCs/>
          <w:lang w:val="lt-LT"/>
        </w:rPr>
        <w:t>Išmokų vaikams įstatymo 6, 8, 12, 13, 20 straipsnių pakeitimo ir papildymo ir 22 straipsnio pripažinimo netekusiu galios įstatymo 7 straipsnio pakeitimo įstatymą</w:t>
      </w:r>
      <w:r>
        <w:rPr>
          <w:rFonts w:cs="Times New Roman" w:ascii="Times New Roman" w:hAnsi="Times New Roman"/>
          <w:lang w:val="lt-LT"/>
        </w:rPr>
        <w:t xml:space="preserve"> Nr. </w:t>
      </w:r>
      <w:r>
        <w:rPr>
          <w:rFonts w:cs="Times New Roman" w:ascii="Times New Roman" w:hAnsi="Times New Roman"/>
          <w:szCs w:val="20"/>
          <w:lang w:val="lt-LT"/>
        </w:rPr>
        <w:t xml:space="preserve">XI-1238 (Žin, </w:t>
      </w:r>
      <w:r>
        <w:rPr>
          <w:rFonts w:cs="Times New Roman" w:ascii="Times New Roman" w:hAnsi="Times New Roman"/>
          <w:szCs w:val="14"/>
          <w:lang w:val="lt-LT"/>
        </w:rPr>
        <w:t xml:space="preserve">2010, Nr. 157-7972). </w:t>
      </w:r>
      <w:r>
        <w:rPr>
          <w:rFonts w:cs="Times New Roman" w:ascii="Times New Roman" w:hAnsi="Times New Roman"/>
          <w:lang w:val="lt-LT"/>
        </w:rPr>
        <w:t xml:space="preserve">Įstatymo teisinio reguliavimo tikslas – užtikrinti teisės aktų nuoseklų praktinį įgyvendinimą laikotarpiu iki 2011 gruodžio 31 d. </w:t>
      </w:r>
    </w:p>
    <w:p>
      <w:pPr>
        <w:pStyle w:val="TextBody"/>
        <w:tabs>
          <w:tab w:val="clear" w:pos="1296"/>
          <w:tab w:val="left" w:pos="2160" w:leader="none"/>
        </w:tabs>
        <w:spacing w:lineRule="auto" w:line="360"/>
        <w:ind w:right="225" w:firstLine="720"/>
        <w:rPr>
          <w:i/>
          <w:i/>
        </w:rPr>
      </w:pPr>
      <w:r>
        <w:rPr/>
        <w:t xml:space="preserve">Socialinių išmokų perskaičiavimo ir mokėjimo laikinojo įstatymo (Žin., 2009, Nr. </w:t>
      </w:r>
      <w:hyperlink r:id="rId2">
        <w:r>
          <w:rPr>
            <w:rStyle w:val="InternetLink"/>
          </w:rPr>
          <w:t>152-6820</w:t>
        </w:r>
      </w:hyperlink>
      <w:r>
        <w:rPr/>
        <w:t xml:space="preserve">) 12 straipsnis nustato išmokos vaikui skyrimo ir mokėjimo sąlygas, atsižvelgiant į vaiko amžių bei gaunamas šeimos pajamas. Šeimos pajamų skaičiavimas buvo nustatytas Išmokų vaikams įstatymo (Žin., 1994, Nr. </w:t>
      </w:r>
      <w:hyperlink r:id="rId3">
        <w:r>
          <w:rPr>
            <w:rStyle w:val="InternetLink"/>
          </w:rPr>
          <w:t>89-1706</w:t>
        </w:r>
      </w:hyperlink>
      <w:r>
        <w:rPr/>
        <w:t>; 2004, Nr.</w:t>
      </w:r>
      <w:hyperlink r:id="rId4">
        <w:r>
          <w:rPr>
            <w:rStyle w:val="InternetLink"/>
          </w:rPr>
          <w:t>88-3208</w:t>
        </w:r>
      </w:hyperlink>
      <w:r>
        <w:rPr>
          <w:color w:val="000000"/>
        </w:rPr>
        <w:t xml:space="preserve">) </w:t>
      </w:r>
      <w:r>
        <w:rPr/>
        <w:t>12 straipsnio 10 dalyje iki 2010 m. gruodžio 31 d., todėl tolimesniam teisiniam reguliavimui ir išmokos vaikui teikimo įgyvendinimui užtikrinti buvo būtinas nurodyto termino pratęsimas. Tad priėmus minėtą įstatymą pratęstas nuostatų dėl išmokos vaikui skyrimo įvertinus šeimos pajamas reguliavimas iki 2011 m. gruodžio 31 d</w:t>
      </w:r>
      <w:r>
        <w:rPr>
          <w:i/>
        </w:rPr>
        <w:t>. Komiteto išvadų rengėjas – Rimantas Jonas Dagys.</w:t>
      </w:r>
    </w:p>
    <w:p>
      <w:pPr>
        <w:pStyle w:val="TextBody"/>
        <w:tabs>
          <w:tab w:val="clear" w:pos="1296"/>
          <w:tab w:val="left" w:pos="2160" w:leader="none"/>
        </w:tabs>
        <w:spacing w:lineRule="auto" w:line="360"/>
        <w:ind w:right="225" w:firstLine="720"/>
        <w:rPr>
          <w:i/>
          <w:i/>
        </w:rPr>
      </w:pPr>
      <w:r>
        <w:rPr>
          <w:i/>
        </w:rPr>
      </w:r>
    </w:p>
    <w:p>
      <w:pPr>
        <w:pStyle w:val="TextBody"/>
        <w:tabs>
          <w:tab w:val="clear" w:pos="1296"/>
          <w:tab w:val="left" w:pos="2160" w:leader="none"/>
        </w:tabs>
        <w:spacing w:lineRule="auto" w:line="360"/>
        <w:ind w:right="225" w:firstLine="720"/>
        <w:jc w:val="both"/>
        <w:rPr>
          <w:i/>
          <w:i/>
          <w:iCs/>
          <w:sz w:val="18"/>
          <w:szCs w:val="18"/>
        </w:rPr>
      </w:pPr>
      <w:r>
        <w:rPr/>
        <w:t xml:space="preserve">2010 m. gruodžio 22 d. Seimas priėmė </w:t>
      </w:r>
      <w:r>
        <w:rPr>
          <w:b/>
        </w:rPr>
        <w:t>Ligos ir motinystės socialinio draudimo įstatymo 5, 8, 16, 18, 18</w:t>
      </w:r>
      <w:r>
        <w:rPr>
          <w:b/>
          <w:vertAlign w:val="superscript"/>
        </w:rPr>
        <w:t>1</w:t>
      </w:r>
      <w:r>
        <w:rPr>
          <w:b/>
        </w:rPr>
        <w:t>, 18</w:t>
      </w:r>
      <w:r>
        <w:rPr>
          <w:b/>
          <w:vertAlign w:val="superscript"/>
        </w:rPr>
        <w:t>3</w:t>
      </w:r>
      <w:r>
        <w:rPr>
          <w:b/>
        </w:rPr>
        <w:t xml:space="preserve">, 19 ir 21 straipsnių pakeitimo įstatymą </w:t>
      </w:r>
      <w:r>
        <w:rPr/>
        <w:t xml:space="preserve">Nr. XI-1244 (Žin, </w:t>
      </w:r>
      <w:r>
        <w:rPr>
          <w:bCs/>
        </w:rPr>
        <w:t>2010, Nr. 157-7976)</w:t>
      </w:r>
      <w:r>
        <w:rPr>
          <w:b/>
          <w:bCs/>
        </w:rPr>
        <w:t> </w:t>
      </w:r>
      <w:r>
        <w:rPr/>
        <w:t>, kuriame nuo 2011 m. sausio 1 d. nustatyta teisė gauti motinystės ir tėvystės socialinio draudimo pašalpos dalį apdraustiesiems, kurių draudžiamosios pajamos šių pašalpų gavimo laikotarpiu yra mažesnės už atitinkamą pašalpą. Iki 2011 m. sausio 1 d. nustatyta teisė gauti tik motinystės (tėvystės) socialinio draudimo pašalpos dalį apdraustiesiems, kurių draudžiamosios pajamos yra mažesnės už motinystės (tėvystės) socialinio draudimo pašalpą.</w:t>
      </w:r>
    </w:p>
    <w:p>
      <w:pPr>
        <w:pStyle w:val="Normal"/>
        <w:spacing w:lineRule="auto" w:line="360"/>
        <w:ind w:firstLine="720"/>
        <w:jc w:val="both"/>
        <w:rPr/>
      </w:pPr>
      <w:r>
        <w:rPr/>
        <w:t xml:space="preserve">Be to, pagal šį įstatymą nuo 2011 m. sausio 1 d. mokant motinystės, tėvystės ir motinystės (tėvystės) socialinio draudimo pašalpas į draudžiamąsias pajamas nebus įtraukiamos pajamos, gautos pagal autorines sutartis už darbą, atliktą iki pirmosios atitinkamų atostogų dienos. Komiteto išvadų rengėjos – </w:t>
      </w:r>
      <w:r>
        <w:rPr>
          <w:i/>
        </w:rPr>
        <w:t>Rima Baškienė ir Vincė Vaidevutė Margevičienė.</w:t>
      </w:r>
    </w:p>
    <w:p>
      <w:pPr>
        <w:pStyle w:val="Normal"/>
        <w:spacing w:lineRule="auto" w:line="360"/>
        <w:ind w:firstLine="1298"/>
        <w:jc w:val="both"/>
        <w:rPr>
          <w:i/>
          <w:i/>
        </w:rPr>
      </w:pPr>
      <w:r>
        <w:rPr>
          <w:i/>
        </w:rPr>
      </w:r>
    </w:p>
    <w:p>
      <w:pPr>
        <w:pStyle w:val="Normal"/>
        <w:spacing w:lineRule="auto" w:line="360"/>
        <w:ind w:firstLine="720"/>
        <w:jc w:val="both"/>
        <w:rPr/>
      </w:pPr>
      <w:r>
        <w:rPr/>
        <w:t xml:space="preserve">2010 m. gruodžio 22 d. Seimui priėmus </w:t>
      </w:r>
      <w:r>
        <w:rPr>
          <w:b/>
        </w:rPr>
        <w:t>Ligos ir motinystės socialinio draudimo įstatymo 5, 6, 16, 18, 19, 20 ir 21 straipsnių pakeitimo įstatymo 1, 2 ir 7 straipsnių pakeitimo įstatymą</w:t>
      </w:r>
      <w:r>
        <w:rPr/>
        <w:t xml:space="preserve"> nuo 2011 m. liepos 1 d. kompensuojamasis uždarbis, pagal kurį nustatomas motinystės, tėvystės ir motinystės (tėvystės) socialinio draudimo pašalpų dydis ir toliau bus apskaičiuojamas pagal draudžiamąsias pajamas, turėtas per paeiliui einančius 12 kalendorinių mėnesių, buvusių prieš atitinkamų  atostogų pradžios mėnesį. </w:t>
      </w:r>
      <w:r>
        <w:rPr>
          <w:i/>
        </w:rPr>
        <w:t>Komiteto išvadų rengėjai – Algimantas Dumbrava ir Arvydas Vidžiūnas.</w:t>
      </w:r>
    </w:p>
    <w:p>
      <w:pPr>
        <w:pStyle w:val="Normal"/>
        <w:spacing w:lineRule="auto" w:line="360"/>
        <w:ind w:firstLine="1298"/>
        <w:jc w:val="both"/>
        <w:rPr>
          <w:i/>
          <w:i/>
        </w:rPr>
      </w:pPr>
      <w:r>
        <w:rPr>
          <w:i/>
        </w:rPr>
      </w:r>
    </w:p>
    <w:p>
      <w:pPr>
        <w:pStyle w:val="Normal"/>
        <w:spacing w:lineRule="auto" w:line="360"/>
        <w:ind w:firstLine="720"/>
        <w:jc w:val="both"/>
        <w:rPr/>
      </w:pPr>
      <w:r>
        <w:rPr/>
        <w:t xml:space="preserve">2010 m. gruodžio 23 d. Seimas priėmė </w:t>
      </w:r>
      <w:r>
        <w:rPr>
          <w:b/>
          <w:bCs/>
        </w:rPr>
        <w:t>Lietuvos Respublikos</w:t>
      </w:r>
      <w:r>
        <w:rPr/>
        <w:t xml:space="preserve"> </w:t>
      </w:r>
      <w:r>
        <w:rPr>
          <w:b/>
        </w:rPr>
        <w:t xml:space="preserve">Seimo nutarimą dėl </w:t>
      </w:r>
      <w:r>
        <w:rPr>
          <w:b/>
          <w:bCs/>
        </w:rPr>
        <w:t>Garantinio fondo 2011 metų lėšų sąmatos patvirtinimo</w:t>
      </w:r>
      <w:r>
        <w:rPr>
          <w:b/>
        </w:rPr>
        <w:t xml:space="preserve"> </w:t>
      </w:r>
      <w:r>
        <w:rPr>
          <w:bCs/>
        </w:rPr>
        <w:t>Nr. XI-1270 (Žin., 2010,</w:t>
      </w:r>
      <w:r>
        <w:rPr>
          <w:bCs/>
          <w:szCs w:val="18"/>
        </w:rPr>
        <w:t xml:space="preserve"> Nr. </w:t>
      </w:r>
      <w:r>
        <w:rPr>
          <w:szCs w:val="18"/>
        </w:rPr>
        <w:t>155-7870</w:t>
      </w:r>
      <w:r>
        <w:rPr>
          <w:bCs/>
        </w:rPr>
        <w:t>).</w:t>
      </w:r>
      <w:r>
        <w:rPr>
          <w:rFonts w:cs="Tahoma" w:ascii="Tahoma" w:hAnsi="Tahoma"/>
          <w:sz w:val="18"/>
          <w:szCs w:val="18"/>
        </w:rPr>
        <w:t xml:space="preserve"> </w:t>
      </w:r>
    </w:p>
    <w:p>
      <w:pPr>
        <w:pStyle w:val="BodyTextIndent3"/>
        <w:tabs>
          <w:tab w:val="clear" w:pos="1296"/>
          <w:tab w:val="left" w:pos="720" w:leader="none"/>
        </w:tabs>
        <w:spacing w:lineRule="auto" w:line="360"/>
        <w:jc w:val="both"/>
        <w:rPr/>
      </w:pPr>
      <w:r>
        <w:rPr>
          <w:sz w:val="24"/>
          <w:szCs w:val="24"/>
        </w:rPr>
        <w:tab/>
        <w:t xml:space="preserve">Seimo nutarimo tikslas – Lietuvos Respublikos Seimo nutarimu patvirtinti Garantinio fondo 2011 metų lėšų sąmatą. </w:t>
      </w:r>
    </w:p>
    <w:p>
      <w:pPr>
        <w:pStyle w:val="TextBody"/>
        <w:spacing w:lineRule="auto" w:line="360"/>
        <w:ind w:firstLine="720"/>
        <w:jc w:val="both"/>
        <w:rPr>
          <w:rFonts w:eastAsia="Arial Unicode MS"/>
          <w:i/>
          <w:i/>
        </w:rPr>
      </w:pPr>
      <w:r>
        <w:rPr/>
        <w:t xml:space="preserve">2011 m. sausio 1 d. planuojamas 70500 tūkst. Lt Garantinio fondo lėšų likutis, 18000 tūkst. Lt  2011 metų įmonių įmokos. Bendra pajamų, įplaukų ir likučio suma sudarytų 92430 tūkst. Lt. Išmokos bankrutuojančių ir bankrutavusių įmonių darbuotojams sudarytų 80930 tūkst. Lt. Garantinio fondo administravimo išlaidoms numatoma skirti 272,5 tūkst. Lt. </w:t>
      </w:r>
      <w:r>
        <w:rPr>
          <w:i/>
        </w:rPr>
        <w:t>Komiteto išvadų rengėjai – Algirdas Sysas ir Ingrida Valinskienė.</w:t>
      </w:r>
    </w:p>
    <w:p>
      <w:pPr>
        <w:pStyle w:val="Normal"/>
        <w:spacing w:lineRule="auto" w:line="360"/>
        <w:ind w:firstLine="720"/>
        <w:jc w:val="both"/>
        <w:rPr>
          <w:rFonts w:eastAsia="Arial Unicode MS"/>
          <w:i/>
          <w:i/>
        </w:rPr>
      </w:pPr>
      <w:r>
        <w:rPr>
          <w:rFonts w:eastAsia="Arial Unicode MS"/>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t>2.2. EUROPOS SĄJUNGOS (ES) REIKALŲ SVARSTYMAS IR SPRENDIMAS</w:t>
      </w:r>
    </w:p>
    <w:p>
      <w:pPr>
        <w:pStyle w:val="Normal"/>
        <w:spacing w:lineRule="auto" w:line="360"/>
        <w:ind w:firstLine="720"/>
        <w:jc w:val="both"/>
        <w:rPr>
          <w:b/>
          <w:b/>
          <w:bCs/>
        </w:rPr>
      </w:pPr>
      <w:r>
        <w:rPr>
          <w:b/>
          <w:bCs/>
        </w:rPr>
      </w:r>
    </w:p>
    <w:p>
      <w:pPr>
        <w:pStyle w:val="Normal"/>
        <w:spacing w:lineRule="auto" w:line="360"/>
        <w:ind w:firstLine="720"/>
        <w:jc w:val="both"/>
        <w:rPr/>
      </w:pPr>
      <w:r>
        <w:rPr>
          <w:b/>
        </w:rPr>
        <w:t>2010 m. rugsėjo 22 d.</w:t>
      </w:r>
      <w:r>
        <w:rPr/>
        <w:t xml:space="preserve"> Seimo statuto ir Sutarties dėl Europos Sąjungos veikimo nustatyta tvarka, Komitetas svarstė klausimą dėl Europos Komisijos</w:t>
      </w:r>
      <w:r>
        <w:rPr>
          <w:caps/>
        </w:rPr>
        <w:t xml:space="preserve"> </w:t>
      </w:r>
      <w:r>
        <w:rPr/>
        <w:t xml:space="preserve">pasiūlymo dėl Europos Parlamento ir Tarybos direktyvos </w:t>
      </w:r>
      <w:r>
        <w:rPr>
          <w:rStyle w:val="StrongEmphasis"/>
          <w:b w:val="false"/>
          <w:bCs w:val="false"/>
        </w:rPr>
        <w:t xml:space="preserve">dėl </w:t>
      </w:r>
      <w:r>
        <w:rPr/>
        <w:t xml:space="preserve">trečiųjų šalių piliečių atvykimo ir apsigyvenimo sezoninio darbo tikslais sąlygų (KOM(2010) 379) (toliau – Pasiūlymas) atitikties subsidiarumo principui. </w:t>
      </w:r>
      <w:r>
        <w:rPr>
          <w:i/>
          <w:iCs/>
        </w:rPr>
        <w:t xml:space="preserve">Pagal subsidiarumo principą tose srityse, kurios nepriklauso Europos Sąjungos (toliau – ES) išimtinei kompetencijai, ji ima veikti tik tada ir tik tokiu mastu, kai valstybės narės numatomo veiksmo tikslų negali deramai pasiekti centriniu, regioniniu ir vietiniu lygiu, o ES lygiu dėl numatomo veiksmo masto arba poveikio juos pasiekti būtų geriau. </w:t>
      </w:r>
      <w:r>
        <w:rPr>
          <w:iCs/>
        </w:rPr>
        <w:t xml:space="preserve">Svarstyto </w:t>
      </w:r>
      <w:r>
        <w:rPr/>
        <w:t>Pasiūlymo tikslas – nustatyti trečiųjų šalių piliečių, kurie gyvena ne valstybių narių teritorijoje ir prašo būti priimti į valstybės narės teritoriją, atvykimo ir apsigyvenimo sezoninio darbo tikslais sąlygas ir apibrėžti sezoninių darbuotojų teises. Įvertinęs Pasiūlymą, Komitetas nusprendė, jog jis</w:t>
      </w:r>
      <w:r>
        <w:rPr>
          <w:spacing w:val="20"/>
        </w:rPr>
        <w:t xml:space="preserve"> </w:t>
      </w:r>
      <w:r>
        <w:rPr/>
        <w:t xml:space="preserve">neatitinka subsidiarumo principo. Šiuo klausimu Komitetas pateikė savo išvadą Seimo Europos reikalų komitetui. </w:t>
      </w:r>
    </w:p>
    <w:p>
      <w:pPr>
        <w:pStyle w:val="Normal"/>
        <w:spacing w:lineRule="auto" w:line="360"/>
        <w:ind w:firstLine="720"/>
        <w:jc w:val="both"/>
        <w:rPr/>
      </w:pPr>
      <w:r>
        <w:rPr>
          <w:b/>
        </w:rPr>
        <w:t>2010 m. rugsėjo 22 d.</w:t>
      </w:r>
      <w:r>
        <w:rPr/>
        <w:t xml:space="preserve"> Komitetas taip pat svarstė klausimą dėl Europos Komisijos pasiūlymo dėl Europos Parlamento ir Tarybos direktyvos dėl bendrovių viduje perkeliamų trečiųjų šalių piliečių atvykimo ir apsigyvenimo sąlygų (KOM(2010) 378 galutinis) atitikimo subsidiarumo principui. Pasiūlymo tikslas – nustatyti bendras ir palankesnes imigracijos taisykles, taikomas trečiųjų šalių piliečiams, kurie laikinai perkeliami dirbti iš trečiosiose valstybėse įsteigtų bendrovių į Europos Sąjungos valstybėse narėse įsteigtus tokių bendrovių filialus ar kitus subjektus, priklausančius tokioms bendrovėms ar bendrovių grupėms. Bendrovės viduje galėtų būti perkeliami tik vadovai, specifinių žinių turintys specialistai arba aukštą išsilavinimą turintys stažuotojai. Komitetas, išnagrinėjęs</w:t>
      </w:r>
      <w:r>
        <w:rPr>
          <w:szCs w:val="22"/>
        </w:rPr>
        <w:t xml:space="preserve"> šį Pasiūlymą bei </w:t>
      </w:r>
      <w:r>
        <w:rPr/>
        <w:t xml:space="preserve">įvertinęs Vidaus reikalų ministerijos, Socialinės apsaugos ir darbo ministerijos, Europos teisės departamento prie Teisingumo ministerijos, Seimo kanceliarijos Teisės departamento nuomones šiuo klausimu, </w:t>
      </w:r>
      <w:r>
        <w:rPr>
          <w:iCs/>
        </w:rPr>
        <w:t>nusprendė</w:t>
      </w:r>
      <w:r>
        <w:rPr>
          <w:bCs/>
        </w:rPr>
        <w:t>, kad Pasiūlymas subsidiarumo principui neprieštarauja. Tačiau Komitetas išreiškė nuomonę dėl šio</w:t>
      </w:r>
      <w:r>
        <w:rPr>
          <w:szCs w:val="23"/>
        </w:rPr>
        <w:t xml:space="preserve"> Pasiūlymo priėmimo netikslingumo.</w:t>
      </w:r>
    </w:p>
    <w:p>
      <w:pPr>
        <w:pStyle w:val="Normal"/>
        <w:spacing w:lineRule="auto" w:line="360"/>
        <w:ind w:firstLine="720"/>
        <w:jc w:val="both"/>
        <w:rPr/>
      </w:pPr>
      <w:r>
        <w:rPr>
          <w:b/>
          <w:bCs/>
        </w:rPr>
        <w:t>2010 m. spalio 6 d</w:t>
      </w:r>
      <w:r>
        <w:rPr>
          <w:bCs/>
        </w:rPr>
        <w:t>. d</w:t>
      </w:r>
      <w:r>
        <w:rPr/>
        <w:t xml:space="preserve"> Komitetas svarstė</w:t>
      </w:r>
      <w:r>
        <w:rPr>
          <w:bCs/>
        </w:rPr>
        <w:t xml:space="preserve"> Lietuvos Respublikos poziciją dėl Europos Komisijos Žaliosios knygos „Adekvačios, tvarios ir saugios Europos pensijų sistemos“. </w:t>
      </w:r>
      <w:r>
        <w:rPr/>
        <w:t xml:space="preserve">Europos Komisijos Žalioji knyga skirta Europos lygmens išsamioms konsultacijoms, kuria siekiama nustatyti didžiausias pensijų sistemų problemas ir būdus, kaip ES galėtų paremti valstybių narių pastangas sukurti adekvačias ir tvarias pensijų sistemas. Komitetas pritarė Socialinės apsaugos ir darbo ministerijos parengtai pozicijai. </w:t>
      </w:r>
    </w:p>
    <w:p>
      <w:pPr>
        <w:pStyle w:val="Normal"/>
        <w:autoSpaceDE w:val="false"/>
        <w:spacing w:lineRule="auto" w:line="360"/>
        <w:ind w:firstLine="720"/>
        <w:jc w:val="both"/>
        <w:rPr>
          <w:b/>
          <w:b/>
          <w:bCs/>
        </w:rPr>
      </w:pPr>
      <w:r>
        <w:rPr>
          <w:b/>
        </w:rPr>
        <w:t>2010 m lapkričio 11 d</w:t>
      </w:r>
      <w:r>
        <w:rPr/>
        <w:t xml:space="preserve">. Komitete svarstyta Lietuvos Respublikos pozicija </w:t>
      </w:r>
      <w:r>
        <w:rPr>
          <w:bCs/>
        </w:rPr>
        <w:t>Europos Komisijos</w:t>
      </w:r>
      <w:r>
        <w:rPr/>
        <w:t xml:space="preserve"> komunikatui „Judus jaunimas“ – </w:t>
      </w:r>
      <w:r>
        <w:rPr>
          <w:bCs/>
        </w:rPr>
        <w:t>iniciatyva išlaisvinti jaunimo potencialą, kad Europos Sąjungos ekonomikos augimas būtų pažangus, tvarus ir integracinis</w:t>
      </w:r>
      <w:r>
        <w:rPr>
          <w:b/>
          <w:bCs/>
        </w:rPr>
        <w:t xml:space="preserve"> </w:t>
      </w:r>
      <w:r>
        <w:rPr/>
        <w:t xml:space="preserve">KOM (2010) 477. „Judus jaunimas“ – pavyzdinė ES iniciatyva, kuria siekiama padėti jaunuoliams spręsti jiems kylančias problemas ir tapti sėkmingais žinių ekonomikos dalyviais. Tai </w:t>
      </w:r>
      <w:r>
        <w:rPr>
          <w:bCs/>
        </w:rPr>
        <w:t>bendra darbotvarkė, kuria nustatyti nauji svarbiausi veiksmai, stiprinama jau vykdoma veikla ir užtikrinamas kitos veiklos įgyvendinimas</w:t>
      </w:r>
      <w:r>
        <w:rPr>
          <w:b/>
          <w:bCs/>
        </w:rPr>
        <w:t xml:space="preserve"> </w:t>
      </w:r>
      <w:r>
        <w:rPr/>
        <w:t>ES ir nacionaliniu lygmeniu, drauge laikantis</w:t>
      </w:r>
      <w:r>
        <w:rPr>
          <w:b/>
          <w:bCs/>
        </w:rPr>
        <w:t xml:space="preserve"> </w:t>
      </w:r>
      <w:r>
        <w:rPr/>
        <w:t xml:space="preserve">subsidiarumo principo. Švietimo ir mokslo ministerijos parengtai pozicijai Komitete pritarta. </w:t>
      </w:r>
    </w:p>
    <w:p>
      <w:pPr>
        <w:pStyle w:val="Normal"/>
        <w:spacing w:lineRule="auto" w:line="360"/>
        <w:ind w:firstLine="720"/>
        <w:jc w:val="both"/>
        <w:rPr/>
      </w:pPr>
      <w:r>
        <w:rPr>
          <w:b/>
        </w:rPr>
        <w:t>2010 m. gruodžio 8 d</w:t>
      </w:r>
      <w:r>
        <w:rPr/>
        <w:t>. Komitetas svarstė Lietuvos Respublikos poziciją dėl Europos Komisijos komunikato Europos Parlamentui, Tarybai, Europos ekonomikos ir socialinių reikalų komitetui, regionų komitetui ir nacionaliniams parlamentams ,,ES biudžeto peržiūra“ (SEK(2010) 700 galutinis). Šiuo komunikatu atnaujintos diskusijos dėl ES biudžeto ateities, kurių tikslas – apibrėžti politinius prioritetus, kurie turėtų būti atspindėti ES biudžete po 2013 m. Europos Vadovų Tarybos išvadų šiuo klausimu. Komitetas pritarė Finansų ministerijos parengtai pozicijai dėl Lietuvai svarbiausių ES politikos prioritetų.</w:t>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t>2.3. KOMITETO PARLAMENTINĖ KONTROLĖ</w:t>
      </w:r>
    </w:p>
    <w:p>
      <w:pPr>
        <w:pStyle w:val="Normal"/>
        <w:spacing w:lineRule="auto" w:line="360"/>
        <w:ind w:firstLine="720"/>
        <w:jc w:val="both"/>
        <w:rPr>
          <w:b/>
          <w:b/>
          <w:bCs/>
        </w:rPr>
      </w:pPr>
      <w:r>
        <w:rPr>
          <w:b/>
          <w:bCs/>
        </w:rPr>
      </w:r>
    </w:p>
    <w:p>
      <w:pPr>
        <w:pStyle w:val="Normal"/>
        <w:spacing w:lineRule="auto" w:line="360"/>
        <w:ind w:firstLine="720"/>
        <w:jc w:val="both"/>
        <w:rPr/>
      </w:pPr>
      <w:r>
        <w:rPr>
          <w:b/>
          <w:bCs/>
        </w:rPr>
        <w:t>2010 m. rugsėjo 22 d.</w:t>
      </w:r>
      <w:r>
        <w:rPr/>
        <w:t xml:space="preserve"> Komitetas, tęsdamas parlamentinę kontrolę, domėjosi </w:t>
      </w:r>
      <w:r>
        <w:rPr>
          <w:b/>
          <w:bCs/>
        </w:rPr>
        <w:t>socialinių darbuotojų darbo užmokesčio klausimais</w:t>
      </w:r>
      <w:r>
        <w:rPr/>
        <w:t>. Socialinių darbuotojų darbo užmokestis yra vienas mažiausių tarp visų biudžetinių įstaigų darbuotojų, o ekonominės krizės laikotarpiu jų darbo krūvis ženkliai išaugęs. Socialinės apsaugos ir darbo ministras D. Jankauskas patikino Komitetą, jog ieškoma visų įmanomų būdų, kad ateinančių metų biudžete būtų numatyta galimybė bent dešimčia procentų padidinti socialinių darbuotojų darbo užmokestį.</w:t>
      </w:r>
    </w:p>
    <w:p>
      <w:pPr>
        <w:pStyle w:val="Normal"/>
        <w:spacing w:lineRule="auto" w:line="360"/>
        <w:jc w:val="both"/>
        <w:rPr/>
      </w:pPr>
      <w:r>
        <w:rPr/>
      </w:r>
    </w:p>
    <w:p>
      <w:pPr>
        <w:pStyle w:val="Normal"/>
        <w:spacing w:lineRule="auto" w:line="360"/>
        <w:ind w:firstLine="720"/>
        <w:jc w:val="both"/>
        <w:rPr/>
      </w:pPr>
      <w:r>
        <w:rPr>
          <w:b/>
          <w:bCs/>
        </w:rPr>
        <w:t>2010 m. spalio 28 d.</w:t>
      </w:r>
      <w:r>
        <w:rPr/>
        <w:t xml:space="preserve"> Komitete aptartos </w:t>
      </w:r>
      <w:r>
        <w:rPr>
          <w:b/>
          <w:bCs/>
        </w:rPr>
        <w:t>Šeimynų įstatymo įgyvendinimo problemos</w:t>
      </w:r>
      <w:r>
        <w:rPr/>
        <w:t xml:space="preserve">. Pasitarimas surengtas atsižvelgiant šeimynų atstovų kreipimąsi ir Vaiko teisių apsaugos kontrolieriaus pažymą. Pasitarime dalyvavę Socialinės apsaugos ir darbo ministerijos, Vaiko teisių apsaugos kontrolieriaus įstaigos, Lietuvos savivaldybių asociacijos bei šeimynų atstovai aptarė Šeimynų įstatymo bei jį lydinčiųjų teisės aktų tobulinimo galimybes. Sutarta, kad Socialinės apsaugos ir darbo ministerija pateiks konkrečius siūlymus dėl teisės aktų tobulinimo. </w:t>
      </w:r>
    </w:p>
    <w:p>
      <w:pPr>
        <w:pStyle w:val="Normal"/>
        <w:spacing w:lineRule="auto" w:line="360"/>
        <w:ind w:firstLine="720"/>
        <w:jc w:val="both"/>
        <w:rPr/>
      </w:pPr>
      <w:r>
        <w:rPr/>
        <w:t xml:space="preserve">Šeimynų įstatymas įsigaliojo 2010 m. liepos 1 d. Šiuo įstatymu </w:t>
      </w:r>
      <w:r>
        <w:rPr>
          <w:color w:val="000000"/>
          <w:szCs w:val="17"/>
        </w:rPr>
        <w:t>numatytos palankesnės sąlygos šeimynų steigimui ir jų veiklai</w:t>
      </w:r>
      <w:r>
        <w:rPr/>
        <w:t>, įteisinta atskira juridinių asmenų teisinė forma – šeimynos. Šeimynose gali būti globojama nuo 6 iki 12 tėvų globos netekusių vaikų. Esminis šio įstatymo tikslas – vaikams sudaryti galimybę augti šeimos aplinkoje. Socialinės apsaugos ir darbo ministerijos duomenimis, šalyje veikia 39 šeimynos.</w:t>
      </w:r>
    </w:p>
    <w:p>
      <w:pPr>
        <w:pStyle w:val="Normal"/>
        <w:spacing w:lineRule="auto" w:line="360"/>
        <w:jc w:val="both"/>
        <w:rPr/>
      </w:pPr>
      <w:r>
        <w:rPr/>
      </w:r>
    </w:p>
    <w:p>
      <w:pPr>
        <w:pStyle w:val="Normal"/>
        <w:spacing w:lineRule="auto" w:line="360"/>
        <w:ind w:firstLine="720"/>
        <w:jc w:val="both"/>
        <w:rPr/>
      </w:pPr>
      <w:r>
        <w:rPr>
          <w:b/>
          <w:bCs/>
        </w:rPr>
        <w:t>2010 m. spalio 29 d.</w:t>
      </w:r>
      <w:r>
        <w:rPr/>
        <w:t xml:space="preserve"> </w:t>
      </w:r>
      <w:r>
        <w:rPr>
          <w:color w:val="000000"/>
          <w:szCs w:val="18"/>
        </w:rPr>
        <w:t xml:space="preserve">Socialinių reikalų ir darbo komitetas, atsižvelgdamas į </w:t>
      </w:r>
      <w:r>
        <w:rPr/>
        <w:t xml:space="preserve">asociacijos „Penki žiedai“ kreipimąsi </w:t>
      </w:r>
      <w:r>
        <w:rPr>
          <w:b/>
          <w:bCs/>
        </w:rPr>
        <w:t>dėl sporto veteranų socialinių garantijų užtikrinimo</w:t>
      </w:r>
      <w:r>
        <w:rPr/>
        <w:t xml:space="preserve">, taip pat dėl jų apgyvendinimo globos namuose galimybių, </w:t>
      </w:r>
      <w:r>
        <w:rPr>
          <w:color w:val="000000"/>
          <w:szCs w:val="18"/>
        </w:rPr>
        <w:t xml:space="preserve">lankėsi </w:t>
      </w:r>
      <w:r>
        <w:rPr/>
        <w:t>Prienų globos namuose. Komiteto nariai susipažino su pagyvenusių žmonių apgyvendinimo Prienų globos namuose sąlygomis. K</w:t>
      </w:r>
      <w:r>
        <w:rPr>
          <w:color w:val="000000"/>
          <w:szCs w:val="18"/>
        </w:rPr>
        <w:t xml:space="preserve">artu su Socialinės apsaugos ir darbo ministerijos, Prienų savivaldybės administracijos atstovais bei globos namų specialistais aptarti trūkstamo finansavimo apmokant už socialines paslaugas klausimai. Dėl sporto veteranų socialinių garantijų problemų sprendimo Komitetas tęsė diskusijas su Kūno kultūros ir sporto departamentu prie Lietuvos Respublikos Vyriausybės. Atsižvelgiant į priimtus sprendimus šiuo klausimu, Komitetas, svarstydamas </w:t>
      </w:r>
      <w:r>
        <w:rPr>
          <w:szCs w:val="18"/>
        </w:rPr>
        <w:t xml:space="preserve">2011 metų valstybės biudžeto ir savivaldybių biudžetų finansinių rodiklių patvirtinimo įstatymo </w:t>
      </w:r>
      <w:r>
        <w:rPr/>
        <w:t>projektą, pasiūlė skirti papildomai 50 tūkst. Lt Kūno kultūros ir sporto departamentui (socialinei paramai nusipelniusiems sporto veteranams) iš dalies finansuoti išlaidas už socialinę globą. Seimas pritarė šiam Komiteto siūlymui ir 2011 m. valstybės biudžete lėšos šiai priemonei numatytos.</w:t>
      </w:r>
    </w:p>
    <w:p>
      <w:pPr>
        <w:pStyle w:val="Normal"/>
        <w:spacing w:lineRule="auto" w:line="360"/>
        <w:jc w:val="both"/>
        <w:rPr>
          <w:szCs w:val="20"/>
        </w:rPr>
      </w:pPr>
      <w:r>
        <w:rPr>
          <w:szCs w:val="20"/>
        </w:rPr>
      </w:r>
    </w:p>
    <w:p>
      <w:pPr>
        <w:pStyle w:val="TextBodyIndent"/>
        <w:spacing w:lineRule="auto" w:line="360" w:before="0" w:after="0"/>
        <w:ind w:left="283" w:firstLine="720"/>
        <w:jc w:val="both"/>
        <w:rPr/>
      </w:pPr>
      <w:r>
        <w:rPr>
          <w:b/>
          <w:bCs/>
          <w:szCs w:val="14"/>
        </w:rPr>
        <w:t>2010 m. lapkričio 3 d.</w:t>
      </w:r>
      <w:r>
        <w:rPr>
          <w:szCs w:val="14"/>
        </w:rPr>
        <w:t xml:space="preserve">, tęsiant parlamentinę kontrolę, surengtas pasitarimas dėl Komiteto 2009-10-27 sprendimo Nr. 103-S-3 „Dėl darbo grupės „Dėl vaiko teisių apsaugos įstaigų veiksmų, apsaugant vaiko teises ir teisėtus interesus“ atlikto tyrimo ataskaitos“ vykdymo. Darbo grupės nariai išklausė Socialinės apsaugos ir darbo ministerijos informaciją, kokių konkrečių priemonių imtasi įgyvendinant Komiteto sprendimus ir aptarė pasiūlymus dėl vaiko teisių apsaugos sistemos pertvarkos eigos. Kadangi esminius vaiko teisių apsaugos sistemos pokyčius numatoma reglamentuoti šiuo metu rengiamame Vaiko gerovės įstatymo projekte, nutarta Komitete aptarti šį projektą su atsakingų ministerijų atstovais. </w:t>
      </w:r>
    </w:p>
    <w:p>
      <w:pPr>
        <w:pStyle w:val="Normal"/>
        <w:spacing w:lineRule="auto" w:line="360"/>
        <w:jc w:val="center"/>
        <w:rPr>
          <w:b/>
          <w:b/>
          <w:bCs/>
          <w:szCs w:val="14"/>
        </w:rPr>
      </w:pPr>
      <w:r>
        <w:rPr>
          <w:b/>
          <w:bCs/>
          <w:szCs w:val="14"/>
        </w:rPr>
      </w:r>
    </w:p>
    <w:p>
      <w:pPr>
        <w:pStyle w:val="Normal"/>
        <w:spacing w:lineRule="auto" w:line="360"/>
        <w:ind w:firstLine="720"/>
        <w:jc w:val="center"/>
        <w:rPr>
          <w:b/>
          <w:b/>
          <w:bCs/>
        </w:rPr>
      </w:pPr>
      <w:r>
        <w:rPr>
          <w:b/>
          <w:bCs/>
        </w:rPr>
        <w:t>2.4.  KOMITETO RENGINIAI</w:t>
      </w:r>
    </w:p>
    <w:p>
      <w:pPr>
        <w:pStyle w:val="Normal"/>
        <w:spacing w:lineRule="auto" w:line="360"/>
        <w:ind w:firstLine="720"/>
        <w:jc w:val="center"/>
        <w:rPr>
          <w:b/>
          <w:b/>
          <w:bCs/>
        </w:rPr>
      </w:pPr>
      <w:r>
        <w:rPr>
          <w:b/>
          <w:bCs/>
        </w:rPr>
      </w:r>
    </w:p>
    <w:p>
      <w:pPr>
        <w:pStyle w:val="Normal"/>
        <w:spacing w:lineRule="auto" w:line="360"/>
        <w:jc w:val="both"/>
        <w:rPr/>
      </w:pPr>
      <w:r>
        <w:rPr>
          <w:b/>
          <w:bCs/>
          <w:iCs/>
        </w:rPr>
        <w:tab/>
        <w:t>2010 m. rugsėjo 22 d.</w:t>
      </w:r>
      <w:r>
        <w:rPr>
          <w:iCs/>
        </w:rPr>
        <w:t xml:space="preserve"> Seime vyko vieša Seimo narių </w:t>
      </w:r>
      <w:r>
        <w:rPr>
          <w:b/>
          <w:bCs/>
          <w:iCs/>
        </w:rPr>
        <w:t xml:space="preserve">diskusija </w:t>
      </w:r>
      <w:r>
        <w:rPr>
          <w:b/>
          <w:bCs/>
        </w:rPr>
        <w:t>„Valstybės ir šeimos bendradarbiavimas. Stipri šeima – pagrindas ekonominiam ir moraliniam visuomenės augimui“</w:t>
      </w:r>
      <w:r>
        <w:rPr/>
        <w:t xml:space="preserve">. Kalbėta </w:t>
      </w:r>
      <w:r>
        <w:rPr>
          <w:iCs/>
        </w:rPr>
        <w:t>apie valstybės institucijų, privataus verslo,</w:t>
      </w:r>
      <w:r>
        <w:rPr/>
        <w:t xml:space="preserve"> visuomeninių organizacijų ir pačios šeimos bendradarbiavimo svarbą, siekiant išauginti kūrybišką ir atsakingą kartą. Diskusijos metu Seimo nariams ir visuomeninių organizacijų atstovams pirmą kartą viešai buvo pristatytas privataus verslo ir nevyriausybinių organizacijų partnerystės pavyzdys – tęstinė visuomeninės iniciatyvos „Augink atsakingai“ </w:t>
      </w:r>
      <w:r>
        <w:rPr>
          <w:b/>
          <w:bCs/>
        </w:rPr>
        <w:t>nacionalinė šeimų saviugdos programa – „Šeimų universitetas“.</w:t>
      </w:r>
    </w:p>
    <w:p>
      <w:pPr>
        <w:pStyle w:val="Normal"/>
        <w:spacing w:lineRule="auto" w:line="360"/>
        <w:ind w:firstLine="720"/>
        <w:jc w:val="both"/>
        <w:rPr/>
      </w:pPr>
      <w:r>
        <w:rPr/>
        <w:t>Socialinių reikalų ir darbo komiteto inicijuotos diskusijos metu buvo kalbama apie valstybės vaidmenį įgyvendinant šeimos politiką, pristatoma kitų valstybių šeimų santykių stiprinimo patirtis ir ieškoma atitinkamų sprendimo būdų bei galimybių Lietuvoje.</w:t>
      </w:r>
    </w:p>
    <w:p>
      <w:pPr>
        <w:pStyle w:val="Normal"/>
        <w:tabs>
          <w:tab w:val="clear" w:pos="1296"/>
          <w:tab w:val="left" w:pos="720" w:leader="none"/>
        </w:tabs>
        <w:spacing w:lineRule="auto" w:line="360"/>
        <w:jc w:val="both"/>
        <w:rPr/>
      </w:pPr>
      <w:r>
        <w:rPr/>
        <w:tab/>
        <w:t xml:space="preserve">Sveikinimo žodį tarusi Seimo Pirmininkė Irena Degutienė pritarė tarpusavio bendravimą šeimoje skatinančiai „Šeimų universiteto“ idėjai. Naujoji „Augink atsakingai“ iniciatyva palaikymo sulaukė ir iš Socialinių reikalų ir darbo komiteto pirmininko Rimanto Jono Dagio. Pirmininkas pasidžiaugė, kad šeimos stiprinimo idėją palaiko ir ženklia ilgalaike finansine parama prie šios idėjos įgyvendinimo prisideda verslo atstovai. </w:t>
      </w:r>
    </w:p>
    <w:p>
      <w:pPr>
        <w:pStyle w:val="Normal"/>
        <w:tabs>
          <w:tab w:val="clear" w:pos="1296"/>
          <w:tab w:val="left" w:pos="720" w:leader="none"/>
        </w:tabs>
        <w:spacing w:lineRule="auto" w:line="360"/>
        <w:jc w:val="both"/>
        <w:rPr/>
      </w:pPr>
      <w:r>
        <w:rPr/>
        <w:tab/>
        <w:t>Vienas pagrindinių „Augink atsakingai“ bei „Šeimų universiteto“ iniciatorių, „Omnitel“ prezidentas Antanas Zabulis, pristatęs Jungtinės Karalystės patirtį, aiškino vidinių šeimos problemų daromą įtaką visuomenei, verslui ir valstybei. „Tvirta šeima yra stiprios visuomenės pamatas, lemiantis kitus esminius teigiamus pokyčius šalyje. Norėdami išauginti kūrybišką kartą, turime dirbti su šeimų problemų priežastimis – padėti tėvams stiprinti tarpusavio santykius ir skatinti atsakingą vaikų ugdymą, – sakė A. Zabulis. – Tikime, kad „Šeimų universitetas“, prisidėdamas prie glaudžių ryšių šeimoje kūrimo, įneš svarų indėlį į lyderių kartos auginimą.“</w:t>
      </w:r>
    </w:p>
    <w:p>
      <w:pPr>
        <w:pStyle w:val="Normal"/>
        <w:tabs>
          <w:tab w:val="clear" w:pos="1296"/>
          <w:tab w:val="left" w:pos="720" w:leader="none"/>
        </w:tabs>
        <w:spacing w:lineRule="auto" w:line="360"/>
        <w:jc w:val="both"/>
        <w:rPr/>
      </w:pPr>
      <w:r>
        <w:rPr/>
        <w:tab/>
        <w:t xml:space="preserve">Sociologės Eglės Laumenskaitės pristatyti atlikto tėvų ir vaikų santykių tyrimo rezultatai parodė, jog daugiausia vidinių šeimų problemų kyla dėl tėvų menko tarpusavio bendravimo. Ketvirtadalis (24,8 proc.) vaikus auginančių porų Lietuvoje nepalaiko artimesnių santykių. </w:t>
      </w:r>
    </w:p>
    <w:p>
      <w:pPr>
        <w:pStyle w:val="Normal"/>
        <w:tabs>
          <w:tab w:val="clear" w:pos="1296"/>
          <w:tab w:val="left" w:pos="720" w:leader="none"/>
        </w:tabs>
        <w:spacing w:lineRule="auto" w:line="360"/>
        <w:jc w:val="both"/>
        <w:rPr/>
      </w:pPr>
      <w:r>
        <w:rPr/>
        <w:tab/>
        <w:t>Nacionalinės šeimų ir tėvų asociacijos pirmininkas Tomas Šalkauskas, kalbėdamas apie galimus esamos situacijos sprendimo būdus, išskyrė valstybės vaidmens svarbą kūrybiškos kartos ugdymo procese. T. Šalkauskas pažymėjo, jog norint pasiekti apčiuopiamų rezultatų, šeimų programoms reikalingas ne tik politinis valstybės pritarimas, tačiau ir finansinės investicijos.</w:t>
      </w:r>
    </w:p>
    <w:p>
      <w:pPr>
        <w:pStyle w:val="BodyText2"/>
        <w:tabs>
          <w:tab w:val="clear" w:pos="1296"/>
          <w:tab w:val="left" w:pos="720" w:leader="none"/>
        </w:tabs>
        <w:spacing w:lineRule="auto" w:line="360" w:before="0" w:after="0"/>
        <w:rPr/>
      </w:pPr>
      <w:r>
        <w:rPr/>
        <w:tab/>
        <w:t xml:space="preserve">Diskusijoje aktyviai dalyvavę Seimo nariai bei nevyriausybinių organizacijų atstovai sutarė, kad socialinės privataus verslo iniciatyvos Lietuvoje yra sveikintinos, ir siekiant partnerystės su valstybe, būtina ieškoti konkrečių sprendimo būdų. </w:t>
      </w:r>
    </w:p>
    <w:p>
      <w:pPr>
        <w:pStyle w:val="Normal"/>
        <w:spacing w:lineRule="auto" w:line="360"/>
        <w:ind w:firstLine="720"/>
        <w:jc w:val="both"/>
        <w:rPr/>
      </w:pPr>
      <w:r>
        <w:rPr>
          <w:b/>
          <w:bCs/>
        </w:rPr>
        <w:t>2010 m. spalio 21 d.</w:t>
      </w:r>
      <w:r>
        <w:rPr/>
        <w:t xml:space="preserve"> Socialinių reikalų ir darbo komitetas pakvietė visuomenines organizacijas ir politinių partijų frakcijų atstovus į </w:t>
      </w:r>
      <w:r>
        <w:rPr>
          <w:b/>
          <w:bCs/>
        </w:rPr>
        <w:t>diskusiją dėl Nacionalinio susitarimo dėl šeimai palankios aplinkos kūrimo įgyvendinimo prioritetų</w:t>
      </w:r>
      <w:r>
        <w:rPr/>
        <w:t>. Seimo Pirmininkė Irena Degutienė įteikė padėkas visuomeninėms organizacijoms už jų indėlį rengiant Nacionalinį susitarimą dėl šeimai palankios aplinkos kūrimo bei išsakytą pritarimą šiam susitarimui. Susirinkusiems sveikinimo žodį Komiteto pirmininkas R. J. Dagys. Diskusijose prieita nuomonės, kad svarbu įkurti visuomeninių organizacijų atstovų tarybą, kuri kontroliuotų Nacionalinio susitarimo įgyvendinimo eigą.</w:t>
      </w:r>
    </w:p>
    <w:p>
      <w:pPr>
        <w:pStyle w:val="Normal"/>
        <w:spacing w:lineRule="auto" w:line="360"/>
        <w:ind w:firstLine="720"/>
        <w:jc w:val="both"/>
        <w:rPr/>
      </w:pPr>
      <w:r>
        <w:rPr>
          <w:b/>
          <w:bCs/>
        </w:rPr>
        <w:t>2010 m. lapkričio 19 d.</w:t>
      </w:r>
      <w:r>
        <w:rPr/>
        <w:t xml:space="preserve"> Seimo Socialinių reikalų ir darbo komitetas kartu su Europos ekonomikos ir socialinių reikalų komitetu (EESRK) Seime surengė konferenciją ,,Krizės poveikis užimtumui Baltijos valstybėse“, kurios pagrindinis tikslas buvo įvertinti nuosmukio socialinius aspektus ir aptarti kovos su krize priemones, kurių ėmėsi Lietuva, Latvija ir Estija. </w:t>
      </w:r>
    </w:p>
    <w:p>
      <w:pPr>
        <w:pStyle w:val="Normal"/>
        <w:spacing w:lineRule="auto" w:line="360"/>
        <w:ind w:firstLine="720"/>
        <w:jc w:val="both"/>
        <w:rPr/>
      </w:pPr>
      <w:r>
        <w:rPr/>
        <w:t xml:space="preserve">Konferencijoje dalyvavo ekspertai iš trijų Baltijos valstybių vyriausybių ir administracijų, Europos Sąjungos institucijų pareigūnai, tarp jų už užimtumą, socialinius reikalus ir įtrauktį atsakingas Europos Komisijos narys László Andor, EESRK nariai ir šio komiteto primininkas Staffan Nilsson, verslo organizacijų, profesinių sąjungų ir NVO atstovai. Konferencijos metu nagrinėtas sudėtingas socialinio ir pilietinio dialogo ekonomikos krizės sąlygomis klausimas ir vertinamos kovos su krize priemonės, kurių ėmėsi trijų šalių vyriausybės. </w:t>
      </w:r>
    </w:p>
    <w:p>
      <w:pPr>
        <w:pStyle w:val="TextBodyIndent"/>
        <w:spacing w:lineRule="auto" w:line="360" w:before="0" w:after="0"/>
        <w:ind w:left="283" w:firstLine="720"/>
        <w:jc w:val="both"/>
        <w:rPr/>
      </w:pPr>
      <w:r>
        <w:rPr>
          <w:b/>
          <w:bCs/>
          <w:szCs w:val="14"/>
        </w:rPr>
        <w:t>2010 m. lapkričio 26 d.</w:t>
      </w:r>
      <w:r>
        <w:rPr>
          <w:szCs w:val="14"/>
        </w:rPr>
        <w:t xml:space="preserve"> Socialinių reikalų ir darbo komitetas kartu su pasaulio gydytojų federacijos „Už žmogaus gyvybę“ Lietuvos asociacija surengė </w:t>
      </w:r>
      <w:r>
        <w:rPr>
          <w:b/>
          <w:bCs/>
          <w:szCs w:val="14"/>
        </w:rPr>
        <w:t>respublikinę konferenciją „Žmogaus pradžia: gyvybės samprata ir apsauga“</w:t>
      </w:r>
      <w:r>
        <w:rPr>
          <w:szCs w:val="14"/>
        </w:rPr>
        <w:t xml:space="preserve">. Konferencijos dalyvius pasveikino kardinolas Audrys Juozas Bačkis. Socialinių reikalų ir darbo komiteto pirmininkas Rimantas Jonas Dagys, sveikindamas susirinkusiuosius, kaip vieną kertinių problemų įvardijo informacijos sklaidą visuomenėje – gyvybės, o ne mirties kultūros propagavimą, atsakomybės už gyvybės išsaugojimą ugdymą. </w:t>
      </w:r>
    </w:p>
    <w:p>
      <w:pPr>
        <w:pStyle w:val="TextBodyIndent"/>
        <w:spacing w:lineRule="auto" w:line="360" w:before="0" w:after="0"/>
        <w:ind w:left="283" w:firstLine="720"/>
        <w:jc w:val="both"/>
        <w:rPr/>
      </w:pPr>
      <w:r>
        <w:rPr>
          <w:szCs w:val="20"/>
        </w:rPr>
        <w:t xml:space="preserve">Konferencijoje kalbėta </w:t>
      </w:r>
      <w:r>
        <w:rPr>
          <w:szCs w:val="14"/>
        </w:rPr>
        <w:t xml:space="preserve">apie žmogaus gyvybės svarbą nuo pradėjimo iki natūralios mirties, </w:t>
      </w:r>
      <w:r>
        <w:rPr>
          <w:szCs w:val="22"/>
        </w:rPr>
        <w:t xml:space="preserve">gyvybės orumą ir neliečiamumą, žmogaus embriono genomą, </w:t>
      </w:r>
      <w:r>
        <w:rPr>
          <w:szCs w:val="14"/>
        </w:rPr>
        <w:t>–</w:t>
      </w:r>
      <w:r>
        <w:rPr>
          <w:szCs w:val="22"/>
        </w:rPr>
        <w:t xml:space="preserve"> jo prigimtį ir apsaugą. Diskusijoje </w:t>
      </w:r>
      <w:r>
        <w:rPr>
          <w:szCs w:val="14"/>
        </w:rPr>
        <w:t xml:space="preserve">aptartos demografinės šalies problemos, svarstyta dirbtinio apvaisinimo bei kiti aktualūs klausimai. </w:t>
      </w:r>
    </w:p>
    <w:p>
      <w:pPr>
        <w:pStyle w:val="Normal"/>
        <w:spacing w:lineRule="auto" w:line="360"/>
        <w:ind w:firstLine="720"/>
        <w:jc w:val="both"/>
        <w:rPr>
          <w:b/>
          <w:b/>
          <w:bCs/>
        </w:rPr>
      </w:pPr>
      <w:r>
        <w:rPr>
          <w:b/>
        </w:rPr>
        <w:t>2011 m. vasario 3 d.</w:t>
      </w:r>
      <w:r>
        <w:rPr/>
        <w:t xml:space="preserve"> Seimo Socialinių reikalų ir darbo komiteto nariai Rimantas Jonas Dagys (komiteto pirmininkas), Algirdas Sysas ir Mečislovas Zasčiurinskas susitiko su Turkmėnistano Medžliso (Parlamento) narių delegacija. Svečiai dalyvavo parlamentiniuose mokymuose Lietuvos Respublikos Seime ir kitose institucijose. Susitikimo metu Turkmėnistano parlamentarai domėjosi Lietuvos patirtimi reglamentuojat valstybinį socialinį draudimą, užimtumą, šeimos ir darbo teisę. Svečiai ypatingai domėjosi valstybinio socialinio draudimo mokesčių politika, pensijų sistema, demografinėmis problemomis ir kaip jos sprendžiamos Lietuvoje.</w:t>
      </w:r>
    </w:p>
    <w:p>
      <w:pPr>
        <w:pStyle w:val="Normal"/>
        <w:spacing w:lineRule="auto" w:line="360"/>
        <w:ind w:firstLine="720"/>
        <w:jc w:val="center"/>
        <w:rPr>
          <w:b/>
          <w:b/>
          <w:bCs/>
        </w:rPr>
      </w:pPr>
      <w:r>
        <w:rPr>
          <w:b/>
          <w:bC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2.5. PRIE KOMITETO SUDARYTŲ DARBO GRUPIŲ VEIKLA</w:t>
      </w:r>
    </w:p>
    <w:p>
      <w:pPr>
        <w:pStyle w:val="Normal"/>
        <w:spacing w:lineRule="auto" w:line="360"/>
        <w:jc w:val="both"/>
        <w:rPr>
          <w:b/>
          <w:b/>
          <w:i/>
          <w:i/>
          <w:iCs/>
        </w:rPr>
      </w:pPr>
      <w:r>
        <w:rPr>
          <w:b/>
          <w:i/>
          <w:iCs/>
        </w:rPr>
      </w:r>
    </w:p>
    <w:p>
      <w:pPr>
        <w:pStyle w:val="Normal"/>
        <w:tabs>
          <w:tab w:val="clear" w:pos="1296"/>
          <w:tab w:val="left" w:pos="720" w:leader="none"/>
        </w:tabs>
        <w:spacing w:lineRule="auto" w:line="360"/>
        <w:jc w:val="both"/>
        <w:rPr>
          <w:i/>
          <w:i/>
          <w:iCs/>
        </w:rPr>
      </w:pPr>
      <w:r>
        <w:rPr>
          <w:i/>
          <w:iCs/>
        </w:rPr>
        <w:tab/>
        <w:t>1. Seimo valdybos sprendimu 2010-11-19 Nr. SV-S-948 sudaryta darbo grupė „Dėl darbo grupės vaiko teisių apsaugos institucijų sistemos pertvarkymo koncepcijai parengti sudarymo“.</w:t>
      </w:r>
    </w:p>
    <w:p>
      <w:pPr>
        <w:pStyle w:val="Normal"/>
        <w:tabs>
          <w:tab w:val="clear" w:pos="1296"/>
          <w:tab w:val="left" w:pos="720" w:leader="none"/>
        </w:tabs>
        <w:spacing w:lineRule="auto" w:line="360"/>
        <w:jc w:val="both"/>
        <w:rPr>
          <w:i/>
          <w:i/>
          <w:iCs/>
        </w:rPr>
      </w:pPr>
      <w:r>
        <w:rPr>
          <w:i/>
          <w:iCs/>
        </w:rPr>
        <w:tab/>
        <w:t>2. Komiteto iniciatyva sudaryta darbo grupė „Dėl vaiko teisių apsaugos įstaigų veiksmų, apsaugant vaiko teises ir teisėtus interesus“ atlikto tyrimo ataskaitos“.</w:t>
      </w:r>
    </w:p>
    <w:p>
      <w:pPr>
        <w:pStyle w:val="Normal"/>
        <w:spacing w:lineRule="auto" w:line="360"/>
        <w:ind w:firstLine="720"/>
        <w:jc w:val="both"/>
        <w:rPr/>
      </w:pPr>
      <w:r>
        <w:rPr/>
        <w:t xml:space="preserve">Socialinių reikalų ir darbo komiteto sudaryta </w:t>
      </w:r>
      <w:r>
        <w:rPr>
          <w:b/>
          <w:bCs/>
        </w:rPr>
        <w:t>darbo grupė „Dėl vaiko teisių apsaugos įstaigų veiksmų, apsaugant vaiko teises ir teisėtus interesus“</w:t>
      </w:r>
      <w:r>
        <w:rPr/>
        <w:t xml:space="preserve">, vykdydama parlamentinę kontrolę </w:t>
      </w:r>
      <w:r>
        <w:rPr>
          <w:b/>
          <w:bCs/>
        </w:rPr>
        <w:t>2010 m. lapkričio 17 d. ir 24 d.</w:t>
      </w:r>
      <w:r>
        <w:rPr/>
        <w:t xml:space="preserve"> pasitarimuose aptarė klausimą </w:t>
      </w:r>
      <w:r>
        <w:rPr>
          <w:b/>
          <w:bCs/>
        </w:rPr>
        <w:t>dėl kvalifikuotų psichologų dalyvavimo nepilnamečių apklausose</w:t>
      </w:r>
      <w:r>
        <w:rPr/>
        <w:t xml:space="preserve">. Pasitarimuose dalyvavo Teisingumo, Sveikatos apsaugos, Vidaus reikalų, Socialinės apsaugos ir darbo ministerijų, Policijos departamento, Generalinės prokuratūros, Nacionalinės teismų administracijos, Vaiko teisių apsaugos kontrolieriaus įstaigos, Valstybinio psichikos sveikatos centro atstovai. Diskusijų metu prieita bendruos nuomonės, jog būtina kuo skubiau spręsti kvalifikuotų psichologų, padedančių ikiteisminio tyrimo pareigūnams, prokurorams ir </w:t>
      </w:r>
      <w:r>
        <w:rPr>
          <w:spacing w:val="-3"/>
        </w:rPr>
        <w:t>ikiteisminio tyrimo teisėjams apklausti nukentėjusiuosius nepilnamečiu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pPr>
      <w:r>
        <w:rPr/>
        <w:t>Komiteto pirmininkas</w:t>
        <w:tab/>
        <w:tab/>
        <w:tab/>
        <w:tab/>
        <w:t>Rimantas Jonas Dagys</w:t>
      </w:r>
    </w:p>
    <w:p>
      <w:pPr>
        <w:pStyle w:val="Normal"/>
        <w:jc w:val="center"/>
        <w:rPr>
          <w:b/>
          <w:b/>
          <w:color w:val="0000FF"/>
          <w:sz w:val="32"/>
          <w:szCs w:val="32"/>
        </w:rPr>
      </w:pPr>
      <w:r>
        <w:rPr>
          <w:b/>
          <w:color w:val="0000FF"/>
          <w:sz w:val="32"/>
          <w:szCs w:val="32"/>
        </w:rPr>
      </w:r>
    </w:p>
    <w:sectPr>
      <w:footerReference w:type="default" r:id="rId5"/>
      <w:footerReference w:type="first" r:id="rId6"/>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atymonr">
    <w:name w:val="statymonr"/>
    <w:basedOn w:val="DefaultParagraphFont"/>
    <w:qFormat/>
    <w:rPr/>
  </w:style>
  <w:style w:type="character" w:styleId="Dnr">
    <w:name w:val="dnr"/>
    <w:basedOn w:val="DefaultParagraph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61054" TargetMode="External"/><Relationship Id="rId3" Type="http://schemas.openxmlformats.org/officeDocument/2006/relationships/hyperlink" Target="http://www3.lrs.lt/pls/inter/dokpaieska.showdoc_l?p_id=5981" TargetMode="External"/><Relationship Id="rId4" Type="http://schemas.openxmlformats.org/officeDocument/2006/relationships/hyperlink" Target="http://www3.lrs.lt/cgi-bin/preps2?a=234411&amp;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9:00Z</dcterms:created>
  <dc:creator>a</dc:creator>
  <dc:description/>
  <cp:keywords/>
  <dc:language>en-US</dc:language>
  <cp:lastModifiedBy>a</cp:lastModifiedBy>
  <cp:lastPrinted>2011-03-15T13:37:00Z</cp:lastPrinted>
  <dcterms:modified xsi:type="dcterms:W3CDTF">2011-03-17T13:36:00Z</dcterms:modified>
  <cp:revision>6</cp:revision>
  <dc:subject/>
  <dc:title>LIETUVOS RESPUBLIKOS SEIMO </dc:title>
</cp:coreProperties>
</file>