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Antrat"/>
        <w:rPr>
          <w:sz w:val="24"/>
        </w:rPr>
      </w:pPr>
      <w:r>
        <w:rPr>
          <w:sz w:val="24"/>
        </w:rPr>
        <w:t>LIETUVOS RESPUBLIKOS SEIMO</w:t>
        <w:br/>
        <w:t xml:space="preserve"> ETIKOS IR PROCEDŪRŲ KOMISIJA</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tabs>
          <w:tab w:val="clear" w:pos="720"/>
          <w:tab w:val="left" w:pos="4111" w:leader="none"/>
        </w:tabs>
        <w:spacing w:before="60" w:after="0"/>
        <w:ind w:right="11" w:hanging="0"/>
        <w:jc w:val="center"/>
        <w:rPr/>
      </w:pPr>
      <w:r>
        <w:rPr>
          <w:rFonts w:cs="Times New Roman" w:ascii="Times New Roman" w:hAnsi="Times New Roman"/>
          <w:sz w:val="18"/>
        </w:rPr>
        <w:t>Gedimino pr. 53,  01109 Vilnius   Tel.: (8 5) 239 6581 / 239 6818   Faksas (8 5) 239 6084     El. p. etikprkj</w:t>
      </w:r>
      <w:r>
        <w:rPr>
          <w:rFonts w:cs="Times New Roman" w:ascii="Times New Roman" w:hAnsi="Times New Roman"/>
          <w:sz w:val="18"/>
          <w:lang w:val="en-US"/>
        </w:rPr>
        <w:t>@</w:t>
      </w:r>
      <w:r>
        <w:rPr>
          <w:rFonts w:cs="Times New Roman" w:ascii="Times New Roman" w:hAnsi="Times New Roman"/>
          <w:sz w:val="18"/>
        </w:rPr>
        <w:t>lrs.lt</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24"/>
          <w:u w:val="single"/>
          <w:lang w:val="en-US"/>
        </w:rPr>
      </w:pPr>
      <w:r>
        <w:rPr>
          <w:rFonts w:cs="Times New Roman" w:ascii="Times New Roman" w:hAnsi="Times New Roman"/>
          <w:sz w:val="24"/>
          <w:u w:val="single"/>
          <w:lang w:val="en-US"/>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spacing w:lineRule="auto" w:line="360"/>
        <w:jc w:val="right"/>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IŠVAD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DĖL SEIMO LAIKINOSIOS TYRIMO KOMISIJOS DĖL SUTIKIMO KAUNO APYGARDOS TEISMO CIVILINIŲ BYLŲ SKYRIAUS TEISĖJĄ NERINGĄ VENCKIENĘ PATRAUKTI BAUDŽIAMOJON ATSAKOMYBĖN, SUIMTI AR KITAIP SUVARŽYTI JOS LAISVĘ POSĖDŽIO SUŠAUKIMO</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2012-10-17 Nr. 101-I-34</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r>
        <w:rPr>
          <w:rFonts w:cs="Times New Roman" w:ascii="Times New Roman" w:hAnsi="Times New Roman"/>
          <w:sz w:val="24"/>
        </w:rPr>
        <w:t>Vilniu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before="240" w:after="0"/>
        <w:ind w:firstLine="720"/>
        <w:jc w:val="both"/>
        <w:rPr/>
      </w:pPr>
      <w:r>
        <w:rPr>
          <w:rFonts w:cs="Times New Roman" w:ascii="Times New Roman" w:hAnsi="Times New Roman"/>
          <w:sz w:val="24"/>
        </w:rPr>
        <w:t xml:space="preserve">Seimo Etikos ir procedūrų komisija (toliau – Komisija): Vaidotas Bacevičius, Rima Baškienė, Vytautas Bogušis, Vida Marija Čigriejienė, Julius Dautartas, Jonas Juozapaitis, Egidijus Klumbys, Antanas Nedzinskas, Rūta Rutkelytė, Algimantas Salamakinas, Dalia Teišerskytė, Zita Užlytė, Mečislovas Zasčiurinskas, gavusi Seimo nario Evaldo Lementausko prašymą nagrinėjo Seimo laikinosios </w:t>
      </w:r>
      <w:r>
        <w:rPr>
          <w:rFonts w:cs="Times New Roman" w:ascii="Times New Roman" w:hAnsi="Times New Roman"/>
          <w:sz w:val="24"/>
          <w:szCs w:val="24"/>
        </w:rPr>
        <w:t>tyrimo komisijos dėl sutikimo Kauno apygardos teismo civilinių bylų skyriaus teisėją Neringą Venckienę patraukti baudžiamojon atsakomybėn, suimti ar kitaip suvaržyti jos laisvę (toliau – Laikinoji komisija) posėdžio sušaukimo</w:t>
      </w:r>
      <w:r>
        <w:rPr>
          <w:rFonts w:cs="Times New Roman" w:ascii="Times New Roman" w:hAnsi="Times New Roman"/>
          <w:sz w:val="24"/>
        </w:rPr>
        <w:t xml:space="preserve"> aplinkybes.</w:t>
      </w:r>
    </w:p>
    <w:p>
      <w:pPr>
        <w:pStyle w:val="Normal"/>
        <w:spacing w:lineRule="auto" w:line="360" w:before="24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ab/>
        <w:t xml:space="preserve">Etikos ir procedūrų komisija </w:t>
      </w:r>
      <w:r>
        <w:rPr>
          <w:rFonts w:cs="Times New Roman" w:ascii="Times New Roman" w:hAnsi="Times New Roman"/>
          <w:b/>
          <w:sz w:val="24"/>
        </w:rPr>
        <w:t>konstatuoja</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2012 m. birželio 20 d. Laikinosios komisijos posėdyje buvo paskelbta, kad kitas posėdis įvyks 2012 m. birželio 21 d. 14.00 val. </w:t>
      </w:r>
    </w:p>
    <w:p>
      <w:pPr>
        <w:pStyle w:val="Normal"/>
        <w:spacing w:lineRule="auto" w:line="360"/>
        <w:jc w:val="both"/>
        <w:rPr/>
      </w:pPr>
      <w:r>
        <w:rPr>
          <w:rFonts w:cs="Times New Roman" w:ascii="Times New Roman" w:hAnsi="Times New Roman"/>
          <w:sz w:val="24"/>
        </w:rPr>
        <w:tab/>
        <w:t>2012 m. birželio 21 d. 14 val. atvykus į Laikinosios komisijos posėdį trims jos nariams buvo pranešta, kad posėdis 14.00 val. neįvyks ir kad komisijos pirmininkas Evaldas Jurkevičius posėdį šaukia tą pačią dieną 18.00 val.</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Pareiškėjas teigia, kad vadovaujantis Laikinosios tyrimo komisijos reglamento 20 punktu komisijos nariams apie rengiamą komisijos posėdį, jo vietą ir laiką pranešama asmeniškai ne vėliau kaip likus 12 valandų iki posėdžio pradžios. Jo nuomone, laikinosios komisijos pirmininkas Evaldas Jurkevičius, sušaukdamas šios komisijos posėdį kitu laiku, nei buvo numatyta, nesilaikė Laikinosios tyrimo komisijos reglamento.</w:t>
      </w:r>
    </w:p>
    <w:p>
      <w:pPr>
        <w:pStyle w:val="Normal"/>
        <w:spacing w:lineRule="auto" w:line="360"/>
        <w:jc w:val="both"/>
        <w:rPr/>
      </w:pPr>
      <w:r>
        <w:rPr>
          <w:rFonts w:cs="Times New Roman" w:ascii="Times New Roman" w:hAnsi="Times New Roman"/>
          <w:sz w:val="24"/>
        </w:rPr>
        <w:tab/>
        <w:t xml:space="preserve">Lietuvos Respublikos Seimo laikinųjų tyrimo komisijų įstatymo 7 straipsnio 1 dalyje nurodoma, kad komisijos darbo tvarką nustato jos reglamentas.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Laikinosios tyrimo komisijos reglamento III skirsnio „Komisijos veiklos forma“ 10 punkte teigiama, kad Laikinosios komisijos posėdžiai rengiami Seimo rūmuose komisijos pirmininko paskirtu laiku, o V skirsnio „Komisijos posėdžio dalyviai“ 20 punkte, kad Laikinosios komisijos nariams ir kitiems asmenims, turintiems teisę ar privalantiems dalyvauti Laikinosios komisijos posėdyje, apie rengiamą posėdį, jo vietą ir laiką pranešama asmeniškai, ne vėliau kaip likus 12 valandų iki posėdžio pradžios.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Laikinosios komisijos pirmininkas apie 2012 m. birželio 21 d. uždarą posėdį komisijos nariams pranešė 2012 m. birželio 20 d., t. y. likus daugiau kaip 12 valandų iki posėdžio pradžios. Laikinosios komisijos posėdžio laikas buvo numatytas per pertrauką tarp rytinio ir vakarinio 2012 m. birželio 21 d. Seimo plenarinių posėdžių. Kiti asmenys į posėdį nebuvo kviečiami.</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Seimo, Seimo komitetų, komisijų, frakcijų ir kitų padalinių posėdžių laikas nustatytas Seimo valdybos 2008 m. lapkričio 19 d. sprendimu Nr. 1. Šiame sprendime nurodoma, kad jeigu dėl nenumatytų aplinkybių tuo pačiu metu vyksta Seimo posėdis ir Seimo padalinio posėdis – dalyvaujama Seimo posėdyje. </w:t>
      </w:r>
    </w:p>
    <w:p>
      <w:pPr>
        <w:pStyle w:val="Normal"/>
        <w:spacing w:lineRule="auto" w:line="360"/>
        <w:jc w:val="both"/>
        <w:rPr/>
      </w:pPr>
      <w:r>
        <w:rPr>
          <w:rFonts w:cs="Times New Roman" w:ascii="Times New Roman" w:hAnsi="Times New Roman"/>
          <w:sz w:val="24"/>
        </w:rPr>
        <w:tab/>
        <w:t xml:space="preserve">2012 m. birželio 21 d. Laikinosios komisijos posėdis buvo šaukiamas per numatytą pertrauką tarp rytinio ir vakarinio Seimo plenarinių posėdžių, tačiau rytinis Seimo posėdis užsitęsė iki 15 val., todėl, vadovaujantis aukščiau nurodytu Seimo valdybos sprendimu, Laikinosios komisijos nariai turėjo dalyvauti Seimo posėdyje, o ne šios komisijos posėdyj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pPr>
      <w:r>
        <w:rPr>
          <w:rFonts w:cs="Times New Roman" w:ascii="Times New Roman" w:hAnsi="Times New Roman"/>
          <w:sz w:val="24"/>
          <w:szCs w:val="24"/>
          <w:lang w:eastAsia="lt-LT"/>
        </w:rPr>
        <w:t xml:space="preserve">Etikos ir procedūrų komisija </w:t>
      </w:r>
      <w:r>
        <w:rPr>
          <w:rFonts w:cs="Times New Roman" w:ascii="Times New Roman" w:hAnsi="Times New Roman"/>
          <w:b/>
          <w:sz w:val="24"/>
          <w:szCs w:val="24"/>
          <w:lang w:eastAsia="lt-LT"/>
        </w:rPr>
        <w:t>nusprendė</w:t>
      </w:r>
      <w:r>
        <w:rPr>
          <w:rFonts w:cs="Times New Roman" w:ascii="Times New Roman" w:hAnsi="Times New Roman"/>
          <w:sz w:val="24"/>
          <w:szCs w:val="24"/>
          <w:lang w:eastAsia="lt-LT"/>
        </w:rPr>
        <w:t>:</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Seimo laikinosios </w:t>
      </w:r>
      <w:r>
        <w:rPr>
          <w:rFonts w:cs="Times New Roman" w:ascii="Times New Roman" w:hAnsi="Times New Roman"/>
          <w:sz w:val="24"/>
          <w:szCs w:val="24"/>
        </w:rPr>
        <w:t>tyrimo komisijos dėl sutikimo Kauno apygardos teismo civilinių bylų skyriaus teisėją Neringą Venckienę patraukti baudžiamojon atsakomybėn, suimti ar kitaip suvaržyti jos laisvę 2012 m. birželio 21 d. posėdį komisijos pirmininkas Evaldas Jurkevičius sušaukė ir dėl objektyvių aplinkybių perkėlė į vėlesnį laiką, nepažeisdamas šios komisijos reglamento nuostatų.</w:t>
      </w:r>
    </w:p>
    <w:p>
      <w:pPr>
        <w:pStyle w:val="Normal"/>
        <w:tabs>
          <w:tab w:val="clear" w:pos="720"/>
          <w:tab w:val="left" w:pos="4035" w:leader="none"/>
        </w:tabs>
        <w:spacing w:lineRule="auto" w:line="360"/>
        <w:ind w:firstLine="720"/>
        <w:jc w:val="both"/>
        <w:rPr>
          <w:rFonts w:ascii="Times New Roman" w:hAnsi="Times New Roman" w:cs="Times New Roman"/>
          <w:sz w:val="24"/>
        </w:rPr>
      </w:pPr>
      <w:r>
        <w:rPr>
          <w:rFonts w:cs="Times New Roman" w:ascii="Times New Roman" w:hAnsi="Times New Roman"/>
          <w:sz w:val="24"/>
        </w:rPr>
        <w:tab/>
      </w:r>
    </w:p>
    <w:p>
      <w:pPr>
        <w:pStyle w:val="Normal"/>
        <w:spacing w:lineRule="auto" w:line="360"/>
        <w:ind w:firstLine="720"/>
        <w:jc w:val="both"/>
        <w:rPr/>
      </w:pPr>
      <w:r>
        <w:rPr>
          <w:rFonts w:cs="Times New Roman" w:ascii="Times New Roman" w:hAnsi="Times New Roman"/>
          <w:sz w:val="24"/>
        </w:rPr>
        <w:t xml:space="preserve">Balsavimo rezultatai: už –12, prieš –1, susilaikė </w:t>
        <w:noBreakHyphen/>
        <w:t>0.</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Komisijos pirmininkas</w:t>
        <w:tab/>
        <w:tab/>
        <w:tab/>
        <w:tab/>
        <w:tab/>
        <w:tab/>
        <w:tab/>
        <w:t>Algimantas Salamakinas</w:t>
      </w:r>
    </w:p>
    <w:p>
      <w:pPr>
        <w:pStyle w:val="Normal"/>
        <w:rPr>
          <w:rFonts w:ascii="Times New Roman" w:hAnsi="Times New Roman" w:cs="Times New Roman"/>
          <w:sz w:val="24"/>
        </w:rPr>
      </w:pPr>
      <w:r>
        <w:rPr>
          <w:rFonts w:cs="Times New Roman" w:ascii="Times New Roman" w:hAnsi="Times New Roman"/>
          <w:sz w:val="24"/>
        </w:rPr>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trat">
    <w:name w:val="Antraštė"/>
    <w:basedOn w:val="Normal"/>
    <w:next w:val="Normal"/>
    <w:qFormat/>
    <w:pPr>
      <w:spacing w:before="200" w:after="0"/>
      <w:ind w:right="295" w:hanging="0"/>
      <w:jc w:val="center"/>
    </w:pPr>
    <w:rPr>
      <w:rFonts w:ascii="Times New Roman" w:hAnsi="Times New Roman" w:cs="Times New Roman"/>
      <w:b/>
      <w:sz w:val="22"/>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ikos ir procedūrų k .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36:00Z</dcterms:created>
  <dc:creator>PŪTIENĖ Birutė</dc:creator>
  <dc:description/>
  <cp:keywords/>
  <dc:language>en-US</dc:language>
  <cp:lastModifiedBy>PŪTIENĖ Birutė</cp:lastModifiedBy>
  <cp:lastPrinted>2012-10-17T16:26:00Z</cp:lastPrinted>
  <dcterms:modified xsi:type="dcterms:W3CDTF">2012-10-17T13:58:00Z</dcterms:modified>
  <cp:revision>5</cp:revision>
  <dc:subject/>
  <dc:title>Vilnius</dc:title>
</cp:coreProperties>
</file>