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m. lapkričio 8 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.MATULEVIČIUS: “NESPEKULIUOKIME SKAUDŽIOMIS NELAIMĖMIS”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cionalinio saugumo ir gynybos komiteto (NSGK) pirmininkas Algimantas Matulevičius reaguodamas į Vidaus reikalų ministro pareiškimą, kuriuo jis ragina atsistatydinti Policijos generalinį komisarą dėl skaudžios nelaimės įvykusios Skuode, tokius politikų skubotus pareiškimus pavadino spekuliavimu skaudžiomis žmonių nelaimėm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aginčiau ministrą ir visus politikus viešoje erdvėje nesuvedinėti politinių sąskaitų, pasinaudojant skaudžia žmonių tragedija,” – sako A.Matulevičius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teto pirmininkas mano, kad dėl įvykio Skuode, kai dėl policijos pareigūno sukeltos autoavarijos žuvo trys mažamečiai vaikai, pirmiausia atsakomybės turi būti pareikalauta iš avarijos kaltininko ir  policijos pareigūno tiesioginių vadov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Matulevičius ragina atsakingas valstybės institucijas operatyviai išsiaiškinti įvykio aplinkybes ir kaltininkus, bei, esant pagrindui, taikyti jiems griežtas sankcij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 to, Nacionalinio saugumo ir gynybos komiteto pirmininkas kreipėsi į Policijos departamentą, prašydamas pateikti šio įvykio tarnybinio tyrimo išvadą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a Markevičienė, tel. 2396772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2:00Z</dcterms:created>
  <dc:creator>Seimas</dc:creator>
  <dc:description/>
  <dc:language>en-US</dc:language>
  <cp:lastModifiedBy>jozaba</cp:lastModifiedBy>
  <cp:lastPrinted>2007-11-08T14:50:00Z</cp:lastPrinted>
  <dcterms:modified xsi:type="dcterms:W3CDTF">2007-11-08T13:02:00Z</dcterms:modified>
  <cp:revision>2</cp:revision>
  <dc:subject/>
  <dc:title>Vilnius</dc:title>
</cp:coreProperties>
</file>