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vasario 2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S 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09"/>
        <w:gridCol w:w="6631"/>
        <w:gridCol w:w="1800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2-02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 – 15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S Bendrųjų reikalų ir išorinių santykių tarybos posėdžio, vykusio 2005 m. sausio 31–vasario 1 d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 Užsienio reikalų ministras </w:t>
            </w:r>
            <w:r>
              <w:rPr>
                <w:b/>
                <w:bCs/>
                <w:lang w:val="lt-LT"/>
              </w:rPr>
              <w:t>Antanas Valionis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2-02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20 – 15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COSAC pirmininkų susitikimo, vyksiančio 2005 m. vasario 9 d. Liuksemburge, darbotvarkės pristatymas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Pranešėjas komiteto pirmininkas </w:t>
            </w:r>
            <w:r>
              <w:rPr>
                <w:b/>
              </w:rPr>
              <w:t>Alfredas Pekeliūn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2-02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5 – 15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>ALFREDAS PEKELIŪNA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47:00Z</dcterms:created>
  <dc:creator>inzace</dc:creator>
  <dc:description/>
  <dc:language>en-US</dc:language>
  <cp:lastModifiedBy>Julijus Glebovas</cp:lastModifiedBy>
  <cp:lastPrinted>2005-01-25T15:44:00Z</cp:lastPrinted>
  <dcterms:modified xsi:type="dcterms:W3CDTF">2005-01-25T14:22:00Z</dcterms:modified>
  <cp:revision>27</cp:revision>
  <dc:subject/>
  <dc:title>SEIMO EUROPOS REIKALŲ KOMITETO</dc:title>
</cp:coreProperties>
</file>