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4-12-19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132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5 m. sausio – kovo mėn.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261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0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0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talijos pirmininkavimo ES Tarybai 2014 m. liepos – gruodžio mėn. rezultatų pristaty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lt-LT" w:eastAsia="lt-LT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u w:val="single"/>
                <w:lang w:val="lt-LT" w:eastAsia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atvijos pirmininkavimo ES Tarybai 2015 m. sausio – birželio mėn. programos pristaty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lt-LT" w:eastAsia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S Bendrųjų reikalų tarybos posėdį 2015 m. sausio 20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Įstatymų projektų, perkeliančių Europos Sąjungos teisę, 2014 m. IV-o ketv. stebėsena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talijos Ambasadorius Lietuvoje J.E. Stefano Taliani de Marchio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lt-LT"/>
                </w:rPr>
                <w:t>Latvijos Respublikos ambasadoriaus Lietuvoje J.E. Mārtiņš Virsi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RV kancelia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B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BE"/>
              </w:rPr>
              <w:t>Bendras posėdis su Užsienio reikalų komitet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 Seimo prioritetų pagal Europos Komisijos 2015 metų darbo program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fr-FR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Bendrųjų reikalų tarybos posėdžio, vykusio 2015 m. sausio 20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galimai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 Lietuvos Respublikos pozicijų pristatymas prieš vykstant į ES Žemės ūkio ir žuvininkystės tarybos posėdį 2015 m. sausio 26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Respublikos pozicijų pristatymas prieš vykstant į ES Ekonomikos ir finansų tarybos posėdį 2015 m. sausio 27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eimo kancleri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specializuotų komitetų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2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galimai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 Ministro atskaita po ES Žemės ūkio ir žuvininkystės tarybos posėdžio, vykusio 2015 m. sausio 26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Cs w:val="24"/>
                <w:lang w:val="lt-LT"/>
              </w:rPr>
              <w:t>su ataskaita susipažinti raštu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Ministro atskaita po ES Ekonomikos ir finansų tarybos posėdžio, vykusio 2015 m. sausio 27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Cs w:val="24"/>
                <w:lang w:val="lt-LT"/>
              </w:rPr>
              <w:t>su ataskaita susipažinti raštu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</w:t>
            </w:r>
            <w:r>
              <w:rPr>
                <w:i/>
                <w:szCs w:val="24"/>
                <w:lang w:val="lt-LT"/>
              </w:rPr>
              <w:t>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0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S Bendrųjų reikalų tarybos posėdį 2015 m. vasario 10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Vadovų Tarybos susitikimą, vyksiantį 2015 m. vasario 12–1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M. Maldeik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Bendrųjų reikalų tarybos posėdžio, vykusio 2015 m. vasario 10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Cs w:val="24"/>
                <w:lang w:val="lt-LT"/>
              </w:rPr>
              <w:t>su ataskaita susipažinti raštu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Respublikos pozicijų pristatymas prieš vykstant į ES Žemės ūkio ir žuvininkystės tarybos posėdį 2015 m. vasario 16–17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Lietuvos Respublikos pozicijų pristatymas prieš vykstant į ES Ekonomikos ir finansų tarybos posėdį 2015 m. vasario 17 d. (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ita Žvik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Europos Vadovų Tarybos, vykusios 2015 m. vasario 12–13 d., rezultatų pristatymas ir aptarimas</w:t>
            </w:r>
            <w:r>
              <w:rPr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color w:val="FF0000"/>
                <w:szCs w:val="24"/>
              </w:rPr>
              <w:t xml:space="preserve"> (</w:t>
            </w:r>
            <w:r>
              <w:rPr>
                <w:bCs/>
                <w:i/>
                <w:color w:val="FF0000"/>
                <w:szCs w:val="24"/>
              </w:rPr>
              <w:t>su ataskaita susipažinti raštu</w:t>
            </w:r>
            <w:r>
              <w:rPr>
                <w:bCs/>
                <w:color w:val="FF0000"/>
                <w:szCs w:val="24"/>
              </w:rPr>
              <w:t>)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Žemės ūkio ir žuvininkystės tarybos posėdžio, vykusio 2015 m. vasario 16–1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color w:val="FF0000"/>
                <w:szCs w:val="24"/>
              </w:rPr>
              <w:t xml:space="preserve"> (</w:t>
            </w:r>
            <w:r>
              <w:rPr>
                <w:bCs/>
                <w:i/>
                <w:color w:val="FF0000"/>
                <w:szCs w:val="24"/>
              </w:rPr>
              <w:t>su ataskaita susipažinti raštu</w:t>
            </w:r>
            <w:r>
              <w:rPr>
                <w:bCs/>
                <w:color w:val="FF0000"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Ekonomikos ir finansų tarybos posėdžio, vykusio 2015 m. vasario 1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color w:val="FF0000"/>
                <w:szCs w:val="24"/>
              </w:rPr>
              <w:t xml:space="preserve"> (</w:t>
            </w:r>
            <w:r>
              <w:rPr>
                <w:bCs/>
                <w:i/>
                <w:color w:val="FF0000"/>
                <w:szCs w:val="24"/>
              </w:rPr>
              <w:t>su ataskaita susipažinti raštu</w:t>
            </w:r>
            <w:r>
              <w:rPr>
                <w:bCs/>
                <w:color w:val="FF0000"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lausymai kartu su Užsienio reikal</w:t>
            </w:r>
            <w:r>
              <w:rPr>
                <w:b/>
                <w:szCs w:val="24"/>
                <w:u w:val="single"/>
              </w:rPr>
              <w:t>ų</w:t>
            </w:r>
            <w:r>
              <w:rPr>
                <w:b/>
                <w:szCs w:val="24"/>
                <w:u w:val="single"/>
              </w:rPr>
              <w:t xml:space="preserve"> komitetu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ė</w:t>
            </w:r>
            <w:r>
              <w:rPr>
                <w:szCs w:val="24"/>
              </w:rPr>
              <w:t>l Transatlantin</w:t>
            </w:r>
            <w:r>
              <w:rPr>
                <w:szCs w:val="24"/>
              </w:rPr>
              <w:t>ė</w:t>
            </w:r>
            <w:r>
              <w:rPr>
                <w:szCs w:val="24"/>
              </w:rPr>
              <w:t>s prekybos ir investicij</w:t>
            </w:r>
            <w:r>
              <w:rPr>
                <w:szCs w:val="24"/>
              </w:rPr>
              <w:t>ų</w:t>
            </w:r>
            <w:r>
              <w:rPr>
                <w:szCs w:val="24"/>
              </w:rPr>
              <w:t xml:space="preserve"> partneryst</w:t>
            </w:r>
            <w:r>
              <w:rPr>
                <w:szCs w:val="24"/>
              </w:rPr>
              <w:t>ė</w:t>
            </w:r>
            <w:r>
              <w:rPr>
                <w:szCs w:val="24"/>
              </w:rPr>
              <w:t>s sutarties (TTIP) deryb</w:t>
            </w:r>
            <w:r>
              <w:rPr>
                <w:szCs w:val="24"/>
              </w:rPr>
              <w:t>ų</w:t>
            </w:r>
            <w:r>
              <w:rPr>
                <w:szCs w:val="24"/>
              </w:rPr>
              <w:t xml:space="preserve"> eig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Konkurencingumo tarybos posėdį 2015 m. kovo 2–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Transporto, telekomunikacijų ir energetikos tarybos posėdį 2015 m. kovo 5 d. (</w:t>
            </w:r>
            <w:r>
              <w:rPr>
                <w:i/>
                <w:szCs w:val="24"/>
              </w:rPr>
              <w:t>energetikos klausimai</w:t>
            </w:r>
            <w:r>
              <w:rPr>
                <w:szCs w:val="24"/>
              </w:rPr>
              <w:t>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S Aplinkos tarybos posėdį 2015 m. kovo 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je išrinkti Europos Parlamento nari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ambasados JAV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je reziduojantys ES ambasad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ų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ambasadoriai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iai partneri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nergetikos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0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S Konkurencingumo tarybos posėdžio, vykusio 2015 m. kovo 2–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color w:val="FF0000"/>
                <w:szCs w:val="24"/>
              </w:rPr>
              <w:t xml:space="preserve"> (</w:t>
            </w:r>
            <w:r>
              <w:rPr>
                <w:bCs/>
                <w:i/>
                <w:color w:val="FF0000"/>
                <w:szCs w:val="24"/>
              </w:rPr>
              <w:t>su ataskaita susipažinti raštu</w:t>
            </w:r>
            <w:r>
              <w:rPr>
                <w:bCs/>
                <w:color w:val="FF0000"/>
                <w:szCs w:val="24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. Budreikaitė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migracijos politika ES migracijos politikos kontekst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eisės aktų pasiūlymų rinkinio pagal EK 2014 m. iniciatyvą „Išteklių naudojimo efektyvumas ir atliekos: svarstymas (perkelti į pavasario sesijos darbo plan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sitikimas su Latvijos Saeimos ir vyriausybės atstovų delegacija.</w:t>
      </w:r>
    </w:p>
    <w:p>
      <w:pPr>
        <w:pStyle w:val="Normal"/>
        <w:keepNext w:val="true"/>
        <w:keepLines/>
        <w:widowControl w:val="false"/>
        <w:ind w:left="720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ab/>
        <w:tab/>
        <w:t xml:space="preserve">         Gediminas Kirkil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m. sausio 19–20 d.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izitas į Europos Parlamentą (Belgijos Karalyst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 Lygien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 Maldeik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5 m. vasario 1–2 d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OSAC pirmininkų susitikimas (Latvijos Respubl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851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3Diagrama">
    <w:name w:val="Antraštė 3 Diagrama"/>
    <w:qFormat/>
    <w:rPr>
      <w:b/>
      <w:sz w:val="24"/>
    </w:rPr>
  </w:style>
  <w:style w:type="character" w:styleId="Antrat1Diagrama">
    <w:name w:val="Antraštė 1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ov.lv/lt/vilnius/Ambasada/ambasadorius/kal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9:00Z</dcterms:created>
  <dc:creator>jobauz</dc:creator>
  <dc:description/>
  <dc:language>en-US</dc:language>
  <cp:lastModifiedBy>ŠEDAUSKIENĖ Jolita</cp:lastModifiedBy>
  <cp:lastPrinted>2014-09-24T12:11:00Z</cp:lastPrinted>
  <dcterms:modified xsi:type="dcterms:W3CDTF">2014-12-29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