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TEISĖS IR TEISĖTVARKOS KOMITETO POSĖDIS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PATAISOS ĮSTAIGŲ PROBLEMOMS APTARTI</w:t>
      </w:r>
    </w:p>
    <w:p>
      <w:pPr>
        <w:pStyle w:val="Normal"/>
        <w:ind w:right="49" w:firstLine="1134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right="49" w:firstLine="1134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eisės ir tesėtvarkos komitetas, įgyvendindamas parlamentinės kontrolės funkciją, 2010 m. balandžio 16 d. </w:t>
      </w:r>
      <w:r>
        <w:rPr>
          <w:rStyle w:val="StrongEmphasis"/>
          <w:rFonts w:cs="Times New Roman" w:ascii="Times New Roman" w:hAnsi="Times New Roman"/>
          <w:b w:val="false"/>
          <w:lang w:val="lt-LT"/>
        </w:rPr>
        <w:t>surengė</w:t>
      </w:r>
      <w:r>
        <w:rPr>
          <w:rStyle w:val="StrongEmphasis"/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posėdį Lietuvos Respublikos pataisos įstaigų problemoms aptarti dėl augančio įkalintųjų skaičiaus, sumažėjusio finansavimo pataisos įstaigoms, pataisos inspekcijų sistemos veiklos, amnestijos galimybių, probacijos koncepcijos bei kitais aktualiais klausimais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lang w:val="lt-L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lt-LT"/>
        </w:rPr>
        <w:t>Lietuvos Respublikos Teisingumo ministerijos ministras Remigijus Šimašius pasisakė aktualiais probacijos klausimais. Vyko diskusija dėl naujo Probacijos įstatymo nuostatų, probacijos sistemos tobulinimo.</w:t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  <w:lang w:val="lt-LT"/>
        </w:rPr>
        <w:t>Kalėjimų departamento prie Teisingumo ministerijos direktorius Saulius Vitkūnas pristatė Bausmių vykdymo sistemos aktualijas ir problem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Šioje diskusijoje dalyvavo: Seimo Teisės ir teisėtvarkos komiteto nariai,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lt-LT"/>
        </w:rPr>
        <w:t xml:space="preserve">Seimo kanceliarijos Teisės ir teisėtvarkos komiteto biuro tarnautojai, Lietuvos Respublikos Teisingumo ministerijos, </w:t>
      </w:r>
      <w:r>
        <w:rPr>
          <w:rFonts w:cs="Times New Roman" w:ascii="Times New Roman" w:hAnsi="Times New Roman"/>
          <w:lang w:val="lt-LT"/>
        </w:rPr>
        <w:t xml:space="preserve">Kalėjimų departamento prie Teisingumo ministerijos, </w:t>
      </w:r>
      <w:r>
        <w:rPr>
          <w:rFonts w:cs="Times New Roman" w:ascii="Times New Roman" w:hAnsi="Times New Roman"/>
          <w:szCs w:val="24"/>
          <w:lang w:val="lt-LT"/>
        </w:rPr>
        <w:t xml:space="preserve">Lietuvos Respublikos </w:t>
      </w:r>
      <w:r>
        <w:rPr>
          <w:rFonts w:cs="Times New Roman" w:ascii="Times New Roman" w:hAnsi="Times New Roman"/>
          <w:lang w:val="lt-LT"/>
        </w:rPr>
        <w:t>pataisos įstaigų vadovai, Pataisos inspekcijų darbuotojų profesinės sąjungos atstov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Jurgita Janušausk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Teisės ir teisėtvarkos komiteto biuro padėjėja tel. 239 657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irleon</dc:creator>
  <dc:description/>
  <cp:keywords/>
  <dc:language>en-US</dc:language>
  <cp:lastModifiedBy>Seimas</cp:lastModifiedBy>
  <cp:lastPrinted>2010-04-19T16:47:00Z</cp:lastPrinted>
  <dcterms:modified xsi:type="dcterms:W3CDTF">2010-04-19T13:51:00Z</dcterms:modified>
  <cp:revision>4</cp:revision>
  <dc:subject/>
  <dc:title>TEISĖS IR TEISĖTVARKOS KOMITETAS</dc:title>
</cp:coreProperties>
</file>