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3-14</w:t>
      </w:r>
    </w:p>
    <w:p>
      <w:pPr>
        <w:pStyle w:val="TextBody"/>
        <w:spacing w:before="240" w:after="240"/>
        <w:rPr/>
      </w:pPr>
      <w:r>
        <w:rPr/>
        <w:t>Liberalų sąjūdis: Vyriausybės pavaldiniai diskredituoja jos siekius</w:t>
      </w:r>
    </w:p>
    <w:p>
      <w:pPr>
        <w:pStyle w:val="Normal"/>
        <w:jc w:val="both"/>
        <w:rPr/>
      </w:pPr>
      <w:r>
        <w:rPr/>
        <w:t xml:space="preserve">Seimo Liberalų sąjūdžio frakcija kreipėsi į Vyriausybę dėl Ūkio ministerijos sekretoriaus vienpusių pareiškimų, kurie diskredituoja svarbiausią Lietuvos siekį – pratęsti Ignalinos atominės elektrinės darbą. Ūkio ministerijos sekretorius Anicetas Ignotas, jau ne vieną kartą, viešai yra pareiškęs, kad Ignalinos atominės elektrinės uždarymo atidėjimas – beveik neįmanomas. </w:t>
      </w:r>
    </w:p>
    <w:p>
      <w:pPr>
        <w:pStyle w:val="Header"/>
        <w:jc w:val="both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Toks aukšto valstybės pareigūno elgesys, iš anksto išsakant abejones dėl svarbiausio Vyriausybės tikslo visiškai nedera su valstybės pareigūno etika ir reikalauja griežto vadovų įvertinimo“,- teigia Eligijus Masiulis. </w:t>
      </w:r>
    </w:p>
    <w:p>
      <w:pPr>
        <w:pStyle w:val="BodyText2"/>
        <w:rPr/>
      </w:pPr>
      <w:r>
        <w:rPr/>
      </w:r>
    </w:p>
    <w:p>
      <w:pPr>
        <w:pStyle w:val="Header"/>
        <w:jc w:val="both"/>
        <w:rPr/>
      </w:pPr>
      <w:r>
        <w:rPr/>
        <w:t>Manydami, kad Ministro Pirmininko viešai skelbiama pozicija apie Vyriausybės siekį siekti atominės darbo pratęsimo atspindi realias pastangas šiuo klausimu, Liberalų sąjūdžio atstovai atkreipia Ministro pirmininko ir Ūkio ministro dėmesį į Vyriausybės patvirtintų Valstybės tarnautojų veiklos etikos taisyklių nuostatas, įpareigojančias valstybės tarnautojus nežlugdyti valstybės valdžios institucijų sprendimų ar veiksmų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iberalai įsitikinę, kad aukštas pareigas užimančių valstybės tarnautojų pareiškimai gali pakenkti valstybės siekiams, todėl prašo Ministrų kabineto imtis veiksmų užtikrinant minėtų taisyklių reikalavimo vykdymą.</w:t>
      </w:r>
    </w:p>
    <w:p>
      <w:pPr>
        <w:pStyle w:val="BodyText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Liberalų sąjūdžio frakcijos sekretoriata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E. Masiulis, tel. 8~698 42122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2:00Z</dcterms:created>
  <dc:creator>BaNarb</dc:creator>
  <dc:description/>
  <dc:language>en-US</dc:language>
  <cp:lastModifiedBy>gipaun</cp:lastModifiedBy>
  <cp:lastPrinted>2008-03-14T11:54:00Z</cp:lastPrinted>
  <dcterms:modified xsi:type="dcterms:W3CDTF">2008-03-14T10:22:00Z</dcterms:modified>
  <cp:revision>7</cp:revision>
  <dc:subject/>
  <dc:title> </dc:title>
</cp:coreProperties>
</file>