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4-11 Nr. 280-P-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balandžio 11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Ligitas Kernagis, Antanas Nedzinskas, Gintaras Songaila, Irena Šiaul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tų dalyvių sąrašas prideda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eisės gauti informaciją iš valstybės ir savivaldybių institucijų ir įstaigų įstatymo 2, 4, 6, 12 straipsnių pakeitimo ir papildymo įstatymo projekto Nr. XIP-2273 svarsty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>Įstatymo dėl 2011 m. kovo 25 d. Europos Vadovų Tarybos sprendimo 2011/199/ES, kuriuo iš dalies keičiamas Sutarties dėl Europos Sąjungos veikimo 136 straipsnis, kiek tai susiję su stabilumo mechanizmu, taikytinu valstybėms narėms, kurių valiuta yra euras, ratifikavimo projekto nr. XIP-3638 svarstymas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tos savaitės darbotvarkės aptarim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Teisės gauti informaciją iš valstybės ir savivaldybių institucijų ir įstaigų įstatymo 2, 4, 6, 12 straipsnių pakeitimo ir papildymo įstatymo projektas Nr. XIP-227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S.Grinevičė, G.Songaila, R.Čepaitis, M.Basty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pritarti Komiteto patobulintam Įstatymo projektu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Balsavimo rezultatai: </w:t>
      </w:r>
      <w:r>
        <w:rPr>
          <w:rFonts w:eastAsia="Times New Roman" w:cs="Arial" w:ascii="Arial" w:hAnsi="Arial"/>
          <w:sz w:val="24"/>
          <w:szCs w:val="24"/>
        </w:rPr>
        <w:t>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Įstatymo dėl 2011 m. kovo 25 d. Europos Vadovų Tarybos sprendimo 2011/199/ES, kuriuo iš dalies keičiamas Sutarties dėl Europos Sąjungos veikimo 136 straipsnis, kiek tai susiję su stabilumo mechanizmu, taikytinu valstybėms narėms, kurių valiuta yra euras, ratifikavimo projektas nr. XIP-3638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E.Klumbys, G.Songaila, R.Satkausk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UTARTA</w:t>
      </w:r>
      <w:r>
        <w:rPr>
          <w:rFonts w:eastAsia="Times New Roman" w:cs="Arial" w:ascii="Arial" w:hAnsi="Arial"/>
          <w:bCs/>
          <w:sz w:val="24"/>
          <w:szCs w:val="24"/>
        </w:rPr>
        <w:t>: Iš esmės pritarti įstatymo projektui Nr. XIP-3638 ir siūlyti pagrindiniam komitetui jį tobulinti atsižvelgiant į Seimo kanceliarijos Teisės departamento pastabas, kurioms Komitetas pritarė</w:t>
      </w:r>
      <w:r>
        <w:rPr>
          <w:rFonts w:eastAsia="Times New Roman" w:cs="Arial" w:ascii="Arial" w:hAnsi="Arial"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6 – už, 0 – prieš, 1 – susilaik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Kitos savaitės darbotvarkės aptarimas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R.Čepaiti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Lina Giriūnienė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5:00Z</dcterms:created>
  <dc:creator>ŠENAVIČIENĖ Aušra</dc:creator>
  <dc:description/>
  <dc:language>en-US</dc:language>
  <cp:lastModifiedBy>GIRIŪNIENĖ Lina</cp:lastModifiedBy>
  <cp:lastPrinted>2012-03-21T13:11:00Z</cp:lastPrinted>
  <dcterms:modified xsi:type="dcterms:W3CDTF">2012-04-11T09:53:00Z</dcterms:modified>
  <cp:revision>5</cp:revision>
  <dc:subject/>
  <dc:title/>
</cp:coreProperties>
</file>