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</w:rPr>
        <w:t>Papildyta 2014-03-18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Cs/>
        </w:rPr>
        <w:t>(NUO 2014-03-17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  <w:sz w:val="2"/>
        </w:rPr>
      </w:pPr>
      <w:r>
        <w:rPr>
          <w:b/>
          <w:bCs/>
          <w:spacing w:val="80"/>
          <w:sz w:val="2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  <w:sz w:val="2"/>
        </w:rPr>
      </w:pPr>
      <w:r>
        <w:rPr>
          <w:b/>
          <w:bCs/>
          <w:spacing w:val="80"/>
          <w:sz w:val="2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1411"/>
        <w:gridCol w:w="1268"/>
        <w:gridCol w:w="3260"/>
        <w:gridCol w:w="1611"/>
        <w:gridCol w:w="1974"/>
      </w:tblGrid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9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10:00</w:t>
            </w:r>
            <w:r>
              <w:rPr/>
              <w:t>-10: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280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eimo nutarimo „Dėl Lietuvos sveikatos 2014–2023 metų programos patvirtinimo“ projektas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19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20-10:3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210(4)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eatrų ir koncertinių įstaigų įstatymo 13 straipsnio pakeitimo įstatymo projektas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 svarstymas</w:t>
            </w:r>
          </w:p>
        </w:tc>
        <w:tc>
          <w:tcPr>
            <w:tcW w:w="19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J. Kvetkovskij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35-11: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811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ėl Valstybinio socialinio draudimo ir pensijų sistemos pertvarkos gairių įgyvendinimo 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35-11: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811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ėl Socialinės apsaugos ir darbo ministerijos kuriamo tvaresnio Lietuvos socialinio modelio 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20-11: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811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ėl Jaunimo garantijų iniciatyvos įgyvendinimo eigos 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2">
              <w:r>
                <w:rPr>
                  <w:rStyle w:val="InternetLink"/>
                </w:rPr>
                <w:t>XIIP-827</w:t>
              </w:r>
            </w:hyperlink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plinkos apsaugos valstybinės kontrolės įstatymo 42, 43, 52 straipsnių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5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2014-05-06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XIIP-828</w:t>
              </w:r>
            </w:hyperlink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dministracinių teisės pažeidimų kodekso 29, 30 straipsnių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5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 – TT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2014-05-06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829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Bausmių vykdymo kodekso 43, 52, 55, 70, 121, 122, 123, 124, 125, 128, 130, 131, 133, 147, 148, 178 straipsnių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5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grindinis – TTK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ymo data 2014-05-06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4">
              <w:r>
                <w:rPr>
                  <w:rStyle w:val="InternetLink"/>
                </w:rPr>
                <w:t>XIIP-830</w:t>
              </w:r>
            </w:hyperlink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Civilinio kodekso 3.72, 3.194, 5.28, 6.621 straipsnių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5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grindinis – TTK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2014-05-06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831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Valstybinės darbo inspekcijos įstatymo 6 straipsnio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5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2014-05-06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832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Finansinių nusikaltimų tyrimo tarnybos įstatymo 16, 17 straipsnių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5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2014-05-06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833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Ginklų ir šaudmenų kontrolės įstatymo 34 straipsnio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5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2014-05-06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834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Krašto apsaugos sistemos organizavimo ir karo tarnybos įstatymo 38, 45, 70, 73 straipsnių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5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2014-05-06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835</w:t>
              <w:br/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abdaros ir paramos įstatymo 6 straipsnio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5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2014-05-06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836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Miškų įstatymo 6 straipsnio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5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2014-05-06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837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Muitinės įstatymo 25, 26 straipsnių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5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2014-05-06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838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olicijos veiklos įstatymo 24, 25 straipsnių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5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grindinis – TTK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ymo data 2014-05-06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839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Saugomų teritorijų įstatymo 30 straipsnio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5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2014-05-06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9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840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Valstybinių socialinio draudimo senatvės pensijų išankstinio mokėjimo įstatymo 3, 8 straipsnių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5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2014-05-06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841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Specialiųjų tyrimų tarnybos statuto  11, 12, 27, 28, 31 straipsnių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5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2014-05-06</w:t>
            </w:r>
          </w:p>
        </w:tc>
      </w:tr>
      <w:tr>
        <w:trPr>
          <w:trHeight w:val="913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842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Sveikatos draudimo įstatymo 6, 10 straipsnių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5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2014-05-06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2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843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Vadovybės apsaugos įstatymo 23, 24 straipsnių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5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grindinis – TTK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2014-05-06</w:t>
            </w:r>
          </w:p>
        </w:tc>
      </w:tr>
      <w:tr>
        <w:trPr>
          <w:trHeight w:val="858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0-11:5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XIIP-</w:t>
            </w:r>
            <w:r>
              <w:rPr>
                <w:color w:val="000000"/>
              </w:rPr>
              <w:t>1455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plinkos apsaugos valstybinės kontrolės įstatymo Nr. IX-1005 2, 3, 6, 7, 12, 16, 18, 21, 22, 23, 25, 29, 41, 52 straipsnių ir priedo pakeitimo ir papildymo ir Įstatymo papildymo 12</w:t>
            </w:r>
            <w:r>
              <w:rPr>
                <w:vertAlign w:val="superscript"/>
              </w:rPr>
              <w:t>1</w:t>
            </w:r>
            <w:r>
              <w:rPr/>
              <w:t xml:space="preserve"> straipsniu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5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agrindinis - AAK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apildomas – VVSK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ymo data - 2014-04-2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5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811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:</w:t>
            </w:r>
          </w:p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- Dėl atstovų paskyrimo dalyvauti Konstitucinės justicijos bylose</w:t>
            </w:r>
          </w:p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9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.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3-1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III r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Konferencijų  salė</w:t>
            </w:r>
          </w:p>
        </w:tc>
        <w:tc>
          <w:tcPr>
            <w:tcW w:w="811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b/>
              </w:rPr>
              <w:t xml:space="preserve">PASITARIMAS </w:t>
            </w:r>
            <w:r>
              <w:rPr/>
              <w:t>dėl Socialinės globos perspektyvų Lietuvoje</w:t>
            </w:r>
            <w:r>
              <w:rPr>
                <w:color w:val="000000"/>
              </w:rPr>
              <w:t xml:space="preserve"> (A. Dolmantienė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 xml:space="preserve">KOMITETO PIRMININKĖ                                                               KRISTINA MIŠKINIENĖ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Sraopastraipa">
    <w:name w:val="Sąrašo pastraip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IP-827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IP-828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IP-830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6:00Z</dcterms:created>
  <dc:creator>ŠIMIENĖ Dalia</dc:creator>
  <dc:description/>
  <cp:keywords/>
  <dc:language>en-US</dc:language>
  <cp:lastModifiedBy>BUINAUSKAITĖ Giedrė</cp:lastModifiedBy>
  <cp:lastPrinted>2014-03-18T17:12:00Z</cp:lastPrinted>
  <dcterms:modified xsi:type="dcterms:W3CDTF">2014-03-18T15:38:00Z</dcterms:modified>
  <cp:revision>8</cp:revision>
  <dc:subject/>
  <dc:title/>
</cp:coreProperties>
</file>