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rPr>
      </w:pPr>
      <w:r>
        <w:rPr>
          <w:b/>
        </w:rPr>
        <w:t>Informacija apie 2011 m. birželio 15 d. posėdį</w:t>
      </w:r>
    </w:p>
    <w:p>
      <w:pPr>
        <w:pStyle w:val="Normal"/>
        <w:spacing w:lineRule="auto" w:line="276" w:before="0" w:after="0"/>
        <w:rPr>
          <w:b/>
          <w:b/>
        </w:rPr>
      </w:pPr>
      <w:r>
        <w:rPr>
          <w:b/>
        </w:rPr>
      </w:r>
    </w:p>
    <w:p>
      <w:pPr>
        <w:pStyle w:val="Normal"/>
        <w:spacing w:lineRule="auto" w:line="276" w:before="0" w:after="0"/>
        <w:ind w:firstLine="1296"/>
        <w:rPr/>
      </w:pPr>
      <w:r>
        <w:rPr/>
        <w:t>211 m. birželio 15 d. įvyko Komisijos posėdis, kuriame buvo svarstyti šie klausimai:</w:t>
      </w:r>
    </w:p>
    <w:p>
      <w:pPr>
        <w:pStyle w:val="Betarp"/>
        <w:spacing w:lineRule="auto" w:line="276"/>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Gražinos Vitartaitės ir kitų pareiškėjų peticijos </w:t>
      </w:r>
      <w:r>
        <w:rPr>
          <w:rFonts w:cs="Times New Roman" w:ascii="Times New Roman" w:hAnsi="Times New Roman"/>
          <w:sz w:val="24"/>
          <w:szCs w:val="24"/>
        </w:rPr>
        <w:t xml:space="preserve">„Už rinkėjų valią ir permainas savivaldybių tarybose“ </w:t>
      </w:r>
      <w:r>
        <w:rPr>
          <w:rFonts w:cs="Times New Roman" w:ascii="Times New Roman" w:hAnsi="Times New Roman"/>
          <w:bCs/>
          <w:sz w:val="24"/>
          <w:szCs w:val="24"/>
        </w:rPr>
        <w:t xml:space="preserve"> </w:t>
      </w:r>
      <w:r>
        <w:rPr>
          <w:rFonts w:cs="Times New Roman" w:ascii="Times New Roman" w:hAnsi="Times New Roman"/>
          <w:sz w:val="24"/>
          <w:szCs w:val="24"/>
        </w:rPr>
        <w:t>nagrinėjimas iš esmės.</w:t>
      </w:r>
    </w:p>
    <w:p>
      <w:pPr>
        <w:pStyle w:val="Betarp"/>
        <w:spacing w:lineRule="auto" w:line="276"/>
        <w:jc w:val="both"/>
        <w:rPr>
          <w:rFonts w:ascii="Times New Roman" w:hAnsi="Times New Roman" w:cs="Times New Roman"/>
          <w:sz w:val="24"/>
          <w:szCs w:val="24"/>
        </w:rPr>
      </w:pPr>
      <w:r>
        <w:rPr>
          <w:rFonts w:cs="Times New Roman" w:ascii="Times New Roman" w:hAnsi="Times New Roman"/>
          <w:sz w:val="24"/>
          <w:szCs w:val="24"/>
        </w:rPr>
        <w:t>2. Dėl Nijolės Šlenienės kreipimosi „Dėl Lietuvos Respublikos pareigūnų ir karių valstybinių pensijų įstatymo“ pripažinimo peticija.</w:t>
      </w:r>
    </w:p>
    <w:p>
      <w:pPr>
        <w:pStyle w:val="Normal"/>
        <w:spacing w:lineRule="auto" w:line="276" w:before="0" w:after="0"/>
        <w:ind w:firstLine="720"/>
        <w:jc w:val="both"/>
        <w:rPr/>
      </w:pPr>
      <w:r>
        <w:rPr>
          <w:szCs w:val="24"/>
        </w:rPr>
        <w:t>Pirmuoju klausimu buvo priimtas sprendimas atmesti Gražinos Vitartaitės ir kitų pareiškėjų peticijoje „Už rinkėjų valią ir permainas savivaldybių tarybose“ pateiktą pasiūlymą</w:t>
      </w:r>
      <w:r>
        <w:rPr>
          <w:szCs w:val="24"/>
          <w:lang w:bidi="he-IL"/>
        </w:rPr>
        <w:t xml:space="preserve"> „pakeisti Vietos savivaldos įstatymo 3 straipsnio 18 dalį, numatant, kad savivaldybės tarybos daugumą formuoja daugiausia rinkėjų balsų per rinkimus pelniusios partijos ir asmenys“, ir priėmė sprendimą atmesti jį.</w:t>
      </w:r>
      <w:r>
        <w:rPr>
          <w:szCs w:val="24"/>
        </w:rPr>
        <w:t xml:space="preserve"> </w:t>
      </w:r>
    </w:p>
    <w:p>
      <w:pPr>
        <w:pStyle w:val="Normal"/>
        <w:spacing w:lineRule="auto" w:line="276" w:before="0" w:after="0"/>
        <w:ind w:firstLine="720"/>
        <w:jc w:val="both"/>
        <w:rPr>
          <w:szCs w:val="24"/>
        </w:rPr>
      </w:pPr>
      <w:r>
        <w:rPr>
          <w:bCs/>
          <w:szCs w:val="24"/>
        </w:rPr>
        <w:t>Toks sprendimas buvo priimtas dėl šių motyvų:</w:t>
      </w:r>
    </w:p>
    <w:p>
      <w:pPr>
        <w:pStyle w:val="Normal"/>
        <w:shd w:fill="FFFFFF" w:val="clear"/>
        <w:spacing w:lineRule="auto" w:line="276" w:before="0" w:after="0"/>
        <w:ind w:firstLine="720"/>
        <w:jc w:val="both"/>
        <w:rPr/>
      </w:pPr>
      <w:r>
        <w:rPr>
          <w:szCs w:val="24"/>
        </w:rPr>
        <w:t xml:space="preserve">Pagal Lietuvos Respublikos Konstitucijos 1 straipsnį Lietuvos valstybė yra demokratinė respublika. Ši sąvoka reiškia, kad valstybės valdžia kyla iš visuomenės (bendruomenės) daugumos valios, kurią įgyvendina </w:t>
      </w:r>
      <w:r>
        <w:rPr>
          <w:spacing w:val="-1"/>
          <w:szCs w:val="24"/>
        </w:rPr>
        <w:t xml:space="preserve">renkamosios (atstovaujamosios) ir įstatymų nustatyta tvarka sudaromos valstybės institucijos. Todėl </w:t>
      </w:r>
      <w:r>
        <w:rPr>
          <w:szCs w:val="24"/>
        </w:rPr>
        <w:t>rinkimai – svarbiausia piliečių dalyvavimo valstybės valdyme forma, kurie laikomi demokratiškais tik tada, kai jų metu išreiškiama tikroji rinkėjų valia, t.y. valstybingumo šaltinis kyla iš pačios tautos. Svarbu, kad rinkimų sistema šalies gyventojams suteiktų galimybę išrinkti kuo didesnę visuomenės grupę atstovauti galinčias partijas ar asmenis. Šiuo tikslu savivaldos rinkimai Lietuvoje organizuojami pagal proporcinę rinkimų sistemą, kurios esmė – išrinktieji savivaldybių tarybų nariai atstovauja rinkėjams proporcingai per rinkimus gautų balsų skaičiui. Ši sistema į valdančiąsias struktūras leidžia patekti ne tik dominuojančioms partijoms, bet ir mažesnėms. Tokiu būdu didesnis partijų spektras užtikrina įvairesnių visuomenės grupių bei interesų atstovavimą. Priešingu atveju, suteikiant išimtinai didelę valdžią vienai, daugiausia balsų pelniusiai politinei jėgai (kaip yra siūloma peticijoje), kiltų grėsmė, jog būtų atstovaujami tik nedidelės dalies rinkėjų interesai, vien dėl to, jog likusių rinkėjų balsai netolygiai pasiskirstė kitiems kandidatams į savivaldybės tarybą. Toks reiškinys galėtų būti apibūdintas kaip tariamos daugumos valios primetimas likusiesiems, kas yra daugiau būdinga autoritariniams politiniams režimams, nes neužtikrina minėtojo visų visuomenės grupių interesų atstovavimo.</w:t>
      </w:r>
    </w:p>
    <w:p>
      <w:pPr>
        <w:pStyle w:val="Normal"/>
        <w:shd w:fill="FFFFFF" w:val="clear"/>
        <w:spacing w:lineRule="auto" w:line="276" w:before="0" w:after="0"/>
        <w:ind w:firstLine="720"/>
        <w:jc w:val="both"/>
        <w:rPr/>
      </w:pPr>
      <w:r>
        <w:rPr>
          <w:szCs w:val="24"/>
        </w:rPr>
        <w:t>Pagal dabartinę Vietos savivaldos įstatymo redakciją, savivaldybės tarybos dauguma laikoma „savivaldybės tarybos nariai arba savivaldybės tarybos narių grupė (grupės) ir (ar) frakcija (frakcijos), delegavusi (delegavusios) savo atstovų į savivaldybės vykdomąją instituciją (vykdomąsias institucijas) arba mero, mero pavaduotojo pareigas, arba viename iš savivaldybės tarybos posėdžių viešu pareiškimu, įteiktu posėdžio pirmininkui, nedeklaravusi (nedeklaravusios), kad nedalyvauja sudarant savivaldybės vykdomąją instituciją (vykdomąsias institucijas) ir nedelegavusi (nedelegavusios) į ją (jas) arba mero, mero pavaduotojo pareigas savo atstovų“. Kriterijai, pagal kuriuos viena ar kita partija pasirenka savo partnerius, sudarant daugumą nėra formalizuoti, tai kiekvienos politinės jėgos diskrecijos klausimas – visi į savivaldybių tarybą išrinkti asmenys yra lygiateisiai ir turi vienodas galimybes įgyvendinti savo, kaip savivaldybės tarybos nario, teises bei pareigas, o tarp jų – dalyvauti daugumoje arba</w:t>
      </w:r>
      <w:r>
        <w:rPr>
          <w:b/>
          <w:szCs w:val="24"/>
        </w:rPr>
        <w:t xml:space="preserve"> </w:t>
      </w:r>
      <w:r>
        <w:rPr>
          <w:szCs w:val="24"/>
        </w:rPr>
        <w:t>būti opozicijoje</w:t>
      </w:r>
      <w:r>
        <w:rPr>
          <w:b/>
          <w:szCs w:val="24"/>
        </w:rPr>
        <w:t>.</w:t>
      </w:r>
      <w:r>
        <w:rPr>
          <w:szCs w:val="24"/>
        </w:rPr>
        <w:t xml:space="preserve"> Taip sukuriama demokratiška aplinka partijoms derinti savo interesus, siekiant sutarimo.</w:t>
      </w:r>
    </w:p>
    <w:p>
      <w:pPr>
        <w:pStyle w:val="Normal"/>
        <w:shd w:fill="FFFFFF" w:val="clear"/>
        <w:spacing w:lineRule="auto" w:line="276" w:before="0" w:after="0"/>
        <w:ind w:firstLine="720"/>
        <w:jc w:val="both"/>
        <w:rPr>
          <w:szCs w:val="24"/>
        </w:rPr>
      </w:pPr>
      <w:r>
        <w:rPr>
          <w:szCs w:val="24"/>
        </w:rPr>
        <w:t xml:space="preserve">Pagal Vietos savivaldos įstatymą savivaldybių tarybų sprendimai yra priimami balsų dauguma. Taigi bet kuriuo atveju, kada sprendimas priimamas </w:t>
      </w:r>
      <w:r>
        <w:rPr>
          <w:spacing w:val="-1"/>
          <w:szCs w:val="24"/>
        </w:rPr>
        <w:t xml:space="preserve">tarybos narių balsų dauguma, Konstitucijos keliami demokratijos vertybių standartai bus patenkinti, </w:t>
      </w:r>
      <w:r>
        <w:rPr>
          <w:szCs w:val="24"/>
        </w:rPr>
        <w:t xml:space="preserve">tame tarpe ir peticijoje keliamas tikslas, kad faktinė valdžia savivaldos institucijose atitektų demokratiškai išrinktiems atstovams, kurie gavo daugumos palaikymą. Tai yra, bet kuriuo atveju, kada </w:t>
      </w:r>
      <w:r>
        <w:rPr>
          <w:spacing w:val="-1"/>
          <w:szCs w:val="24"/>
        </w:rPr>
        <w:t xml:space="preserve">sprendimas priimamas savivaldybės tarybos narių balsų dauguma, jis atspindės ir daugumos rinkėjų </w:t>
      </w:r>
      <w:r>
        <w:rPr>
          <w:szCs w:val="24"/>
        </w:rPr>
        <w:t xml:space="preserve">valią, nepaisant to ar tam sprendimui pritarė daugiausiai rinkėjų balsų pelniusioji politinė jėga. </w:t>
      </w:r>
    </w:p>
    <w:p>
      <w:pPr>
        <w:pStyle w:val="Normal"/>
        <w:shd w:fill="FFFFFF" w:val="clear"/>
        <w:spacing w:lineRule="auto" w:line="276" w:before="0" w:after="0"/>
        <w:ind w:firstLine="720"/>
        <w:jc w:val="both"/>
        <w:rPr/>
      </w:pPr>
      <w:r>
        <w:rPr>
          <w:szCs w:val="24"/>
        </w:rPr>
        <w:t xml:space="preserve">Peticijoje teikiamo siūlymo praktinis įgyvendinimas, nepažeidžiant minėtųjų standartų, yra </w:t>
      </w:r>
      <w:r>
        <w:rPr>
          <w:spacing w:val="-1"/>
          <w:szCs w:val="24"/>
        </w:rPr>
        <w:t xml:space="preserve">sunkiai įsivaizduojamas. Faktiškai, likusios (ne daugumos) frakcijos priverstinai turėtų veikti išvien </w:t>
      </w:r>
      <w:r>
        <w:rPr>
          <w:szCs w:val="24"/>
        </w:rPr>
        <w:t xml:space="preserve">su daugiausiai rinkėjų balsų pelniusiais asmenimis ar partijomis. Tačiau realus tokio siūlymo įgyvendinimas apribotų demokratiškai išrinktų tarybos narių mandato laisvę. Kiekvienam tarybos nariui turėtų būti suteikiama diskrecija savo nuožiūra pasirinkti kaip atstovauti savo rinkėjų valią. Įstatymu numatant pareigą tarybos nariams veikti išvien su daugiausia balsų surinkusia politine partija ar asmenimis, būtų apribota šitokia jų laisvė, o kartu ir iškreiptai įgyvendinama už juos balsavusiųjų rinkėjų valia. Be to, numačius teisinę pareigą „priimti“ daugiausiai balsų gavusią politinę partiją ar asmenis į valdančiąją daugumą, kiltų klausimas, kurios savivaldybių tarybos frakcijos tokią pareigą turėtų, ir kurios ne. Vien dėl šių argumentų peticijoje teikiamas siūlymas traktuotinas kaip nesuderinamas su </w:t>
      </w:r>
      <w:r>
        <w:rPr>
          <w:spacing w:val="-1"/>
          <w:szCs w:val="24"/>
        </w:rPr>
        <w:t xml:space="preserve">demokratijos principais. Siūloma tvarka apribotų galimybę išrinktiems rinkėjų atstovams, pagal savo </w:t>
      </w:r>
      <w:r>
        <w:rPr>
          <w:szCs w:val="24"/>
        </w:rPr>
        <w:t>valią suderinus tarpusavio pažiūras, vykdyti tiesiogines savo funkcijas.</w:t>
      </w:r>
    </w:p>
    <w:p>
      <w:pPr>
        <w:pStyle w:val="Normal"/>
        <w:shd w:fill="FFFFFF" w:val="clear"/>
        <w:spacing w:lineRule="auto" w:line="276" w:before="0" w:after="0"/>
        <w:ind w:firstLine="720"/>
        <w:jc w:val="both"/>
        <w:rPr/>
      </w:pPr>
      <w:r>
        <w:rPr>
          <w:szCs w:val="24"/>
        </w:rPr>
        <w:t>Faktas, kad partija ar nepriklausomai išsikėlę kandidatai gavo daugiausiai mandatų, savaime nereiškia, kad minėti subjektai turi visuomenės daugumos palaikymą ir likę kandidatai tinkamai negalės atstovauti savo rinkėjų. Situacija, kada pagal savivaldybės tarybos veiklos viziją daugiausia balsų gavusi politinė partija bus mažuma, o daugumos likusių tarybos narių tarybos veiklos vizija sutaps ir jie nuspręs veikti išvien, jokiu būdu negali būti traktuojama kaip rinkėjų valios pažeidimas.</w:t>
      </w:r>
    </w:p>
    <w:p>
      <w:pPr>
        <w:pStyle w:val="Normal"/>
        <w:spacing w:lineRule="auto" w:line="276" w:before="0" w:after="0"/>
        <w:ind w:firstLine="720"/>
        <w:jc w:val="both"/>
        <w:rPr>
          <w:szCs w:val="24"/>
        </w:rPr>
      </w:pPr>
      <w:r>
        <w:rPr>
          <w:szCs w:val="24"/>
        </w:rPr>
        <w:t xml:space="preserve">Taip pat neretai viena partija nesudaro absoliučios daugumos ir turi tik keliais mandatais daugiau nei artimiausi jų konkurentai, pasitaiko atvejų, kai kelios partijos gauna daugiausiai, bet po vienodą skaičių mandatų. Tokiose situacijose įpareigojimas daugumą formuoti nuo daugiausiai mandatų gavusių partijų ar asmenų kaip tik apsunkintų demokratijos įgyvendinimą savivaldoje, o ne duotų pozityvios naudos. </w:t>
      </w:r>
    </w:p>
    <w:p>
      <w:pPr>
        <w:pStyle w:val="Normal"/>
        <w:spacing w:lineRule="auto" w:line="276"/>
        <w:ind w:firstLine="720"/>
        <w:jc w:val="both"/>
        <w:rPr/>
      </w:pPr>
      <w:r>
        <w:rPr>
          <w:szCs w:val="24"/>
        </w:rPr>
        <w:t xml:space="preserve">Ši Komisijos išvada artimiausiu metu </w:t>
      </w:r>
      <w:r>
        <w:rPr>
          <w:rStyle w:val="Typewriter"/>
          <w:rFonts w:cs="Times New Roman"/>
          <w:sz w:val="24"/>
          <w:szCs w:val="24"/>
        </w:rPr>
        <w:t xml:space="preserve">Seimo statuto nustatyta tvarka </w:t>
      </w:r>
      <w:r>
        <w:rPr>
          <w:szCs w:val="24"/>
        </w:rPr>
        <w:t xml:space="preserve">bus pateikta </w:t>
      </w:r>
      <w:r>
        <w:rPr>
          <w:rStyle w:val="Typewriter"/>
          <w:rFonts w:cs="Times New Roman"/>
          <w:sz w:val="24"/>
          <w:szCs w:val="24"/>
        </w:rPr>
        <w:t>svarstyti</w:t>
      </w:r>
      <w:r>
        <w:rPr>
          <w:szCs w:val="24"/>
        </w:rPr>
        <w:t xml:space="preserve"> Seimui, kuris priims šiuo klausimu galutinį sprendimą.</w:t>
      </w:r>
    </w:p>
    <w:p>
      <w:pPr>
        <w:pStyle w:val="Normal"/>
        <w:spacing w:lineRule="auto" w:line="276" w:before="0" w:after="0"/>
        <w:ind w:firstLine="720"/>
        <w:jc w:val="both"/>
        <w:rPr/>
      </w:pPr>
      <w:r>
        <w:rPr>
          <w:szCs w:val="24"/>
        </w:rPr>
        <w:t>Antruoju klausimu buvo priimtas sprendimas Nijolės Šlenienės kreipimąsi „Dėl Lietuvos Respublikos pareigūnų ir karių valstybinių pensijų įstatymo“ pripažinti peticija ir priimti ją nagrinėti.</w:t>
      </w:r>
    </w:p>
    <w:p>
      <w:pPr>
        <w:pStyle w:val="Normal"/>
        <w:shd w:fill="FFFFFF" w:val="clear"/>
        <w:spacing w:lineRule="auto" w:line="276" w:before="0" w:after="0"/>
        <w:ind w:firstLine="720"/>
        <w:jc w:val="both"/>
        <w:rPr/>
      </w:pPr>
      <w:r>
        <w:rPr>
          <w:szCs w:val="24"/>
        </w:rPr>
        <w:t xml:space="preserve">Kartu, vadovaujantis Peticijų įstatymo 9 straipsnio 12 dalimi, buvo priimtas sprendimas šią peticiją perduoti Seimo Socialinių reikalų ir darbo komitetui, kuris yra Seimo paskirtas pagrindiniu, svarstant Lietuvos Respublikos pareigūnų ir karių valstybinių pensijų įstatymo 16 straipsnio pakeitimo ir papildymo įstatymo projektą Nr. XIP-2831, kuriame yra suformuluotas pareiškėjos peticijoje pateiktas pasiūlymas „pakeisti Lietuvos Respublikos pareigūnų ir karių valstybinių pensijų įstatymo 16 straipsnio 3 dalies 3 punktą „Iš „darbo laikas, išdirbtas profesionaliosios priešgaisrinės apsaugos padalinių vadovais, gaisrininkais, gaisrininkais vairuotojais Darbo sutarties įstatymo pagrindais, jeigu vėliau šie darbuotojai buvo paskirti sukarintos priešgaisrinės apsaugos pareigūnais'' į „darbo laikas, išdirbtas profesionaliosios priešgaisrinės apsaugos padalinių vadovais, operatyviniais budinčiais, profilaktikos instruktoriais, sargybos viršininkais, skyrininkais, ugniagesiais (gaisrininkais), vairuotojais, dispečeriais, dujų - dūmų apsaugos tarnybos meistrais (priešdūminės ir priešdujinės tarnybos meistrais) Darbo sutarties įstatymo pagrindais, jeigu vėliau šie darbuotojai buvo paskirti sukarintos priešgaisrinės apsaugos pareigūnais“.   </w:t>
      </w:r>
    </w:p>
    <w:p>
      <w:pPr>
        <w:pStyle w:val="Normal"/>
        <w:spacing w:lineRule="auto" w:line="276"/>
        <w:ind w:firstLine="720"/>
        <w:jc w:val="both"/>
        <w:rPr>
          <w:szCs w:val="24"/>
        </w:rPr>
      </w:pPr>
      <w:r>
        <w:rPr>
          <w:szCs w:val="24"/>
        </w:rPr>
      </w:r>
    </w:p>
    <w:p>
      <w:pPr>
        <w:pStyle w:val="Betarp"/>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lt-LT" w:bidi="ar-SA" w:eastAsia="zh-CN"/>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G Times" w:hAnsi="CG Times" w:eastAsia="Times New Roman" w:cs="CG Times"/>
      <w:color w:val="auto"/>
      <w:sz w:val="20"/>
      <w:szCs w:val="20"/>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47:00Z</dcterms:created>
  <dc:creator>ŠNIAUKŠTIENĖ Janina</dc:creator>
  <dc:description/>
  <dc:language>en-US</dc:language>
  <cp:lastModifiedBy>ŠNIAUKŠTIENĖ Janina</cp:lastModifiedBy>
  <dcterms:modified xsi:type="dcterms:W3CDTF">2011-06-16T08:47:00Z</dcterms:modified>
  <cp:revision>2</cp:revision>
  <dc:subject/>
  <dc:title/>
</cp:coreProperties>
</file>