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1. Dėl Igno Korotkovo skundo dėl Komisijos sprendimo nepripažinti peticija jo kreipimosi </w:t>
      </w:r>
      <w:r>
        <w:rPr/>
        <w:t>„Dėl Lietuvos Respublikos suėmimo vykdymo įstatymo 27 straipsnio 1 dalies papildymo“.</w:t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 xml:space="preserve">2. Dėl Vaido Mickūnaičio kreipimosi </w:t>
      </w:r>
      <w:r>
        <w:rPr/>
        <w:t>„Dėl Lietuvos Respublikos bausmių vykdymo kodekso 132 straipsnio pakeitimo“ pripažinimo petici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sėdis vyks Prezidento salėje (I rūmai, II a.), posėdžio pradžia 14 v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3:00Z</dcterms:created>
  <dc:creator>jasnia</dc:creator>
  <dc:description/>
  <dc:language>en-US</dc:language>
  <cp:lastModifiedBy>jasnia</cp:lastModifiedBy>
  <dcterms:modified xsi:type="dcterms:W3CDTF">2010-11-02T07:46:00Z</dcterms:modified>
  <cp:revision>1</cp:revision>
  <dc:subject/>
  <dc:title>1</dc:title>
</cp:coreProperties>
</file>