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EIMO LAIKINOJI TYRIMO KOMISIJA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IETUVOS RESPUBLIKOS SEIMO LAIKINOJI TYRIMO KOMISIJA </w:t>
      </w:r>
    </w:p>
    <w:p>
      <w:pPr>
        <w:pStyle w:val="Normal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  <w:t>DĖL SUTIKIMO SEIMO NARĮ EVALDĄ LEMENTAUSKĄ PATRAUKTI BAUDŽIAMOJON ATSAKOMYBĖN, SUIMTI AR KITAIP SUVARŽYTI JO LAISVĘ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 xml:space="preserve">2011-04-27 Nr.2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lang w:val="en-US" w:eastAsia="en-US"/>
              </w:rPr>
            </w:pPr>
            <w:r>
              <w:rPr/>
              <w:t>Seimo nario Evaldo Lementausko paaiškin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/>
              <w:t>Generalinės prokuratūros atstovo informacija ir atsakymai į Komisijos narių klausimu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Komisijos pažymos ir Seimo rezoliucijos tvirtinima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4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Seimo I r. 4 a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2 A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Stasys Šedbar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RoJukn</dc:creator>
  <dc:description/>
  <dc:language>en-US</dc:language>
  <cp:lastModifiedBy>PAUŽAITĖ Dovilė</cp:lastModifiedBy>
  <cp:lastPrinted>2010-09-15T14:06:00Z</cp:lastPrinted>
  <dcterms:modified xsi:type="dcterms:W3CDTF">2011-04-26T11:47:00Z</dcterms:modified>
  <cp:revision>2</cp:revision>
  <dc:subject/>
  <dc:title>LIETUVOS RESPUBLIKOS SEIMAS</dc:title>
</cp:coreProperties>
</file>