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2-15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gruodžio 18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ėl Seimo pasirengimo Lietuvos pirmininkavimui Europos Sąjungoje 2013 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/>
            </w:pPr>
            <w:r>
              <w:rPr/>
              <w:t>Užsienio reikalų viceministrė Asta Skaisgirytė-Liauškienė</w:t>
            </w:r>
          </w:p>
          <w:p>
            <w:pPr>
              <w:pStyle w:val="TextBody"/>
              <w:rPr>
                <w:rStyle w:val="Dpav"/>
                <w:sz w:val="24"/>
                <w:szCs w:val="20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</w:rPr>
              <w:t>Vytenis Povilas Andriukaitis</w:t>
            </w:r>
          </w:p>
          <w:p>
            <w:pPr>
              <w:pStyle w:val="Heading5"/>
              <w:jc w:val="center"/>
              <w:rPr>
                <w:rFonts w:eastAsia="Arial Unicode MS"/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</w:rPr>
              <w:t>Petras Auštrevičius</w:t>
            </w:r>
          </w:p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ina Būdvytytė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/>
                <w:i w:val="false"/>
                <w:iCs w:val="false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Aplinkos tarybos posėdį 2009 m. gruodžio 22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Aplinkos apsaugos ministras Gediminas Kazlausk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Mazuroni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Egidijus Vareik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ūta Rutkely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ainora Asevičien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7:00Z</dcterms:created>
  <dc:creator>inzace</dc:creator>
  <dc:description/>
  <cp:keywords/>
  <dc:language>en-US</dc:language>
  <cp:lastModifiedBy>Seimas</cp:lastModifiedBy>
  <cp:lastPrinted>2009-12-14T11:24:00Z</cp:lastPrinted>
  <dcterms:modified xsi:type="dcterms:W3CDTF">2009-12-17T08:27:00Z</dcterms:modified>
  <cp:revision>2</cp:revision>
  <dc:subject/>
  <dc:title>SEIMO EUROPOS REIKALŲ KOMITETO</dc:title>
</cp:coreProperties>
</file>