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LIETUVA PIRMININKAUJA EUROPOS SĄJUNGOS TARYBAI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Parlamentinis matmuo –  www.EU2013.lrs.lt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spalio 3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</w:rPr>
        <w:t>Seimo komitetų ir komisijų posėdžių (nuo 2013-10-04) darbotvark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eastAsia="Times New Roman;Times New Roman" w:cs="Tahoma"/>
          <w:b/>
          <w:b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  <w:t>BIUDŽETO IR FINANSŲ KOMITETO</w:t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3"/>
        <w:gridCol w:w="1406"/>
        <w:gridCol w:w="13"/>
        <w:gridCol w:w="1123"/>
        <w:gridCol w:w="13"/>
        <w:gridCol w:w="3811"/>
        <w:gridCol w:w="13"/>
        <w:gridCol w:w="1546"/>
        <w:gridCol w:w="13"/>
        <w:gridCol w:w="2113"/>
        <w:gridCol w:w="13"/>
      </w:tblGrid>
      <w:tr>
        <w:trPr>
          <w:trHeight w:val="630" w:hRule="atLeast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8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stadij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10.15-10.3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XIIP-1023</w:t>
            </w:r>
          </w:p>
        </w:tc>
        <w:tc>
          <w:tcPr>
            <w:tcW w:w="38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;Times New Roman" w:cs="Tahoma" w:ascii="Tahoma" w:hAnsi="Tahoma"/>
                  <w:color w:val="0000FF"/>
                  <w:sz w:val="20"/>
                  <w:u w:val="single"/>
                  <w:lang w:eastAsia="en-US"/>
                </w:rPr>
                <w:t>Azartinių lošimų įstatymo 10 ir 25 straipsnių pakeitimo ĮSTATYMO PROJEKTAS</w:t>
              </w:r>
            </w:hyperlink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br/>
              <w:t>Pateikė: Seimo narys B.Bradauskas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Svarstymas (pagrindinis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 xml:space="preserve">A.Nestecki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 xml:space="preserve">P.Gyly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(J.Dzikait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0.35-10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P-4393 ES</w:t>
            </w:r>
          </w:p>
        </w:tc>
        <w:tc>
          <w:tcPr>
            <w:tcW w:w="382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Azartinių lošimų įstatymo pakeitimo ĮSTATYMO PROJEKTAS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Svarstymas (pagrindinis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B.Bradausk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. Degutienė (J.Dzikait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</w:t>
            </w: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1.15-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i/>
                <w:sz w:val="20"/>
                <w:lang w:eastAsia="en-US"/>
              </w:rPr>
              <w:t>Nacionalinė dailės galerija</w:t>
            </w:r>
          </w:p>
        </w:tc>
        <w:tc>
          <w:tcPr>
            <w:tcW w:w="651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u w:val="single"/>
                <w:lang w:eastAsia="en-US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 xml:space="preserve">Lietuvos Respublikos pasirengimas Euro įvedimui, Lietuvos ekonominių ir finansinių rodiklių atitikties konvergencijos kriterijams įvertinimo apžvalga bei veiksmų planas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(</w:t>
            </w:r>
            <w:r>
              <w:rPr>
                <w:rFonts w:eastAsia="Times New Roman;Times New Roman" w:cs="Tahoma" w:ascii="Tahoma" w:hAnsi="Tahoma"/>
                <w:b/>
                <w:i/>
                <w:sz w:val="20"/>
                <w:lang w:eastAsia="en-US"/>
              </w:rPr>
              <w:t>uždaras klausimas</w:t>
            </w: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iCs/>
                <w:color w:val="C0504D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 xml:space="preserve">Kviečiami dalyvauti: </w:t>
            </w: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finansų ministras Rimantas Šadžius, Lietuvos banko valdybos pirmininkas Vitas Vasiliausk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iCs/>
                <w:color w:val="C0504D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Cs/>
                <w:color w:val="C0504D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Andrius Kubiliu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i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Cs/>
                <w:sz w:val="20"/>
                <w:lang w:eastAsia="en-US"/>
              </w:rPr>
              <w:t>(Dalia Bankauskaitė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i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Cs/>
                <w:sz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Bronius Bradausk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Kęstutis Glavecka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i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Cs/>
                <w:sz w:val="20"/>
                <w:lang w:eastAsia="en-US"/>
              </w:rPr>
              <w:t>(Jolanta Dzikaitė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Cs/>
                <w:sz w:val="20"/>
                <w:lang w:eastAsia="en-US"/>
              </w:rPr>
              <w:t>Gediminas Morkūna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BRONIUS BRADAUSK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7"/>
        <w:rPr>
          <w:rFonts w:ascii="Tahoma" w:hAnsi="Tahoma" w:eastAsia="Times New Roman;Times New Roman" w:cs="Tahoma"/>
          <w:b/>
          <w:b/>
          <w:bCs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  <w:t>IŠVAŽIUOJAMOJO POSĖDŽIO DARBOTVARKĖ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237"/>
        <w:gridCol w:w="2410"/>
      </w:tblGrid>
      <w:tr>
        <w:trPr>
          <w:trHeight w:val="33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1.00–11.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acionalinė dailės gale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Ministro ataskaita po ES Bendrųjų reikalų tarybos posėdžio, vykusio 2013 m. rugsėjo 30 d.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Kviečiamas dalyvauti: </w:t>
            </w:r>
            <w:r>
              <w:rPr>
                <w:rFonts w:cs="Tahoma" w:ascii="Tahoma" w:hAnsi="Tahoma"/>
                <w:sz w:val="20"/>
                <w:lang w:eastAsia="en-US"/>
              </w:rPr>
              <w:t>užsienio reikalų ministras Linas Antanas Linkevičiu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ytenis Povilas Andriukait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ilija Aleknaitė-Abramikien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Matas Maldeikis</w:t>
            </w:r>
          </w:p>
        </w:tc>
      </w:tr>
      <w:tr>
        <w:trPr>
          <w:trHeight w:val="141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1.15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acionalinė dailės galerij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  <w:t>Bendras posėdis su Biudžeto ir finans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asirengimas Euro įvedimui, Lietuvos ekonominių ir finansinių rodiklių atitikties konvergencijos kriterijams įvertinimo apžvalga bei veiksmų planas (</w:t>
            </w:r>
            <w:r>
              <w:rPr>
                <w:rFonts w:cs="Tahoma" w:ascii="Tahoma" w:hAnsi="Tahoma"/>
                <w:i/>
                <w:sz w:val="20"/>
                <w:lang w:eastAsia="en-US"/>
              </w:rPr>
              <w:t>uždaras klausimas</w:t>
            </w:r>
            <w:r>
              <w:rPr>
                <w:rFonts w:cs="Tahoma" w:ascii="Tahoma" w:hAnsi="Tahoma"/>
                <w:sz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ahoma" w:hAnsi="Tahoma" w:cs="Tahoma"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Kviečiami dalyvauti: </w:t>
            </w:r>
            <w:r>
              <w:rPr>
                <w:rFonts w:cs="Tahoma" w:ascii="Tahoma" w:hAnsi="Tahoma"/>
                <w:sz w:val="20"/>
                <w:lang w:eastAsia="en-US"/>
              </w:rPr>
              <w:t>finansų ministras Rimantas Šadžius, Lietuvos banko valdybos pirmininkas Vitas Vasiliauska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ndrius Kubiliu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lang w:eastAsia="en-US"/>
              </w:rPr>
              <w:t>Dalia Bankauskaitė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2.00–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acionalinė dailės galerij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Kiti klausima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ahoma" w:ascii="Tahoma" w:hAnsi="Tahoma"/>
          <w:b/>
          <w:sz w:val="20"/>
          <w:lang w:eastAsia="en-US"/>
        </w:rPr>
        <w:t xml:space="preserve">LAIKINOSIOS TYRIMO KOMISIJOS </w:t>
      </w:r>
      <w:r>
        <w:rPr>
          <w:rFonts w:eastAsia="Times New Roman;Times New Roman" w:cs="Tahoma" w:ascii="Tahoma" w:hAnsi="Tahoma"/>
          <w:b/>
          <w:bCs/>
          <w:sz w:val="20"/>
          <w:lang w:eastAsia="en-US"/>
        </w:rPr>
        <w:t>DĖL 2007 METŲ NACIONALINĖJE ENERGETIKOS STRATEGIJOJE SUFORMULUOTŲ SIEKIŲ ĮGYVENDINIMO REZULTATŲ ĮVERTINIMO IR SITUACIJOS ENERGETIKOS SEKTORIUJE IŠSIAIŠKINIM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bCs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sz w:val="20"/>
          <w:lang w:eastAsia="en-US"/>
        </w:rPr>
      </w:pPr>
      <w:r>
        <w:rPr>
          <w:rFonts w:eastAsia="Times New Roman;Times New Roman" w:cs="Tahoma" w:ascii="Tahoma" w:hAnsi="Tahoma"/>
          <w:b/>
          <w:sz w:val="20"/>
          <w:lang w:eastAsia="en-US"/>
        </w:rPr>
        <w:t>UŽDARO POSĖDŽ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bCs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3"/>
        <w:gridCol w:w="7804"/>
      </w:tblGrid>
      <w:tr>
        <w:trPr>
          <w:trHeight w:val="271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lang w:eastAsia="en-US"/>
              </w:rPr>
              <w:t>Eilės Nr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lang w:eastAsia="en-US"/>
              </w:rPr>
              <w:t>Data, laikas, vieta</w:t>
            </w:r>
          </w:p>
        </w:tc>
        <w:tc>
          <w:tcPr>
            <w:tcW w:w="7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bCs/>
                <w:sz w:val="20"/>
                <w:lang w:eastAsia="en-US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2013-10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10:00 – 10:05 v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Baltijos Asamblėjos salė (Seimo III rūmai)</w:t>
            </w:r>
          </w:p>
        </w:tc>
        <w:tc>
          <w:tcPr>
            <w:tcW w:w="7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Darbotvarkės tvirtinimas.</w:t>
            </w:r>
            <w:r>
              <w:rPr>
                <w:rFonts w:eastAsia="Times New Roman;Times New Roman"/>
                <w:b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2013-10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10:05 – 13:30 v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Baltijos Asamblėjos salė (Seimo III rūmai)</w:t>
            </w:r>
          </w:p>
        </w:tc>
        <w:tc>
          <w:tcPr>
            <w:tcW w:w="7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utarimo Nr. XII-358 10 klausimo nagrinėjimas – kas ir dėl kokių priežasčių pakeitė AB „Klaipėdos nafta“ gamtinių dujų dujotiekio sistemos projektavimo, pirkimo ir statybos darbų pirkimo konkurso sąlygas; ar vienam iš konkurso dalyvių buvo sudarytos galimybės susipažinti su konfidencialia konkurso informacija ir taip įgyti pranašumą prieš kitus dalyvius, jeigu taip – kas ir dėl kokių priežasčių tokias sąlygas sudarė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ahoma" w:ascii="Tahoma" w:hAnsi="Tahoma"/>
                <w:sz w:val="20"/>
              </w:rPr>
              <w:t>Nutarimo Nr. XII-358 11 klausimo nagrinėjimas – ar tiesa, kad AB „Klaipėdos nafta“ įsipareigojo už plaukiojančiosios suskystintų gamtinių dujų saugyklos nuomą mokėti 492 000 Lt per dieną, neatsižvelgiant į tai, ar ji bus naudojama; ar tiesa, kad sutartyje dėl šios saugyklos nuomos nėra nurodyta likutinė saugyklos vertė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utarimo Nr. XII-358 5 klausimo nagrinėjimas – dėl kokių priežasčių ir kieno iniciatyva į gamtinių dujų kainą įtrauktos suskystintų gamtinių dujų terminalo, jo infrastruktūros ir jungties įrengimo bei eksploatavimo sąnaudos; kiek 2009–2012 metais išaugo dujų tarifai; kokių priemonių ėmėsi Lietuvos Respublikos energetikos ministerija (toliau – Energetikos ministerija) dujų kainai mažinti; kiek už dujas moka kitos Europos Sąjungos (toliau – ES) valstybės narės; dėl kokių priežasčių Lietuva už dujas moka vieną didžiausių kainų 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</w:rPr>
            </w:pPr>
            <w:r>
              <w:rPr>
                <w:rFonts w:eastAsia="Times New Roman;Times New Roman" w:cs="Tahoma" w:ascii="Tahoma" w:hAnsi="Tahoma"/>
                <w:sz w:val="20"/>
              </w:rPr>
              <w:t>Nutarimo Nr. XII-358 9 klausimo nagrinėjimas – ar tiesa, kad UAB „Danet Baltic“ atliko suskystintų gamtinių dujų terminalo statybos galimybių ir suskystintų gamtinių dujų importo galimybių studijas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2013-10-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Cs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Cs/>
                <w:sz w:val="20"/>
                <w:lang w:eastAsia="en-US"/>
              </w:rPr>
              <w:t>13:30 – 13:45 val.</w:t>
            </w:r>
            <w:r>
              <w:rPr>
                <w:rFonts w:eastAsia="Times New Roman;Times New Roman" w:cs="Tahoma" w:ascii="Tahoma" w:hAnsi="Tahom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Times New Roman;Times New Roman" w:cs="Tahoma" w:ascii="Tahoma" w:hAnsi="Tahoma"/>
                <w:sz w:val="20"/>
              </w:rPr>
              <w:t>Baltijos Asamblėjos salė (Seimo III rūmai)</w:t>
            </w:r>
          </w:p>
        </w:tc>
        <w:tc>
          <w:tcPr>
            <w:tcW w:w="7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Kiti klausimai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;Times New Roman" w:cs="Tahoma"/>
          <w:b/>
          <w:b/>
          <w:bCs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  <w:t>KOMISIJOS PIRMININKAS</w:t>
        <w:tab/>
        <w:tab/>
        <w:tab/>
        <w:tab/>
        <w:t>ARTŪRAS SKARDŽ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eastAsia="Times New Roman;Times New Roman" w:cs="Tahoma"/>
          <w:b/>
          <w:b/>
          <w:bCs/>
          <w:sz w:val="20"/>
          <w:lang w:eastAsia="en-US"/>
        </w:rPr>
      </w:pPr>
      <w:r>
        <w:rPr>
          <w:rFonts w:eastAsia="Times New Roman;Times New Roman" w:cs="Tahoma" w:ascii="Tahoma" w:hAnsi="Tahoma"/>
          <w:b/>
          <w:bCs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/>
      </w:pPr>
      <w:r>
        <w:rPr/>
        <w:t>UŽSIENIO REIKALŲ KOMITETO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276"/>
        <w:gridCol w:w="1275"/>
        <w:gridCol w:w="4253"/>
        <w:gridCol w:w="1559"/>
        <w:gridCol w:w="1701"/>
      </w:tblGrid>
      <w:tr>
        <w:trPr>
          <w:trHeight w:val="85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9.00–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Užsienio reikalų ministro informacija apie 68-ąją Jungtinių Tautų (JT) Generalinės Asamblėjos sesiją, vykusią 2013 m. rugsėjo 25 d. Niujorke (Jungtinės Amerikos Valstijos), vizito metu įvykusius susitikimus bei kitus renginius (uždaras klausi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. Milašiūt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9.30–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Dėl derybinio aprašo dėl ES–Japonijos viršūnių susitikimo (2013 m. lapkričio 19–20 d.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A.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M. Petrokait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9.40–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Dėl derybinio aprašo dėl ES–Korėjos viršūnių susitikimo (2013 m. lapkričio 8 d.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A.Auštr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M. Petrokaitė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9.50–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877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Įstatymo dėl Lietuvos Respublikos Vyriausybės ir Norvegijos Karalystės Vyriausybės susitarimo dėl nuosprendžių baudžiamosiose bylose, kuriais paskirtos laisvės atėmimo bausmės ar su laisvės atėmimu susijusios priemonės, pripažinimo ir vykdymo ratifikavi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 Simuli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0.15–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959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Įstatymo dėl Konvencijos dėl savitarpio administracinės pagalbos mokesčių srityje ir Protokolo, keičiančio Konvenciją dėl savitarpio administracinės pagalbos mokesčių srityje, ratifikavimo projekt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Svarsty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Masiul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0.30–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7087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2013-1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11.00–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Nacionalinė dailės gale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i/>
                <w:sz w:val="20"/>
                <w:lang w:eastAsia="en-US"/>
              </w:rPr>
              <w:t>(Konstitucijos pr. 22)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Bendras posėdis su Europos reikalų komitet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žsienio reikalų ministro ataskaita apie ES Bendrųjų reikalų tarybos posėdį, vykusį 2013 m. rugsėjo 30 d. Briuselyje (Belgijos Karalystė) (uždaras klausim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;Times New Roman" w:cs="Tahoma"/>
                <w:sz w:val="20"/>
                <w:lang w:eastAsia="en-US"/>
              </w:rPr>
            </w:pPr>
            <w:r>
              <w:rPr>
                <w:rFonts w:eastAsia="Times New Roman;Times New Roman" w:cs="Tahoma" w:ascii="Tahoma" w:hAnsi="Tahoma"/>
                <w:sz w:val="20"/>
                <w:lang w:eastAsia="en-US"/>
              </w:rPr>
              <w:t>E. Zelenka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       </w:t>
        <w:tab/>
        <w:tab/>
        <w:tab/>
        <w:t>BENEDIKTAS JUODK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sectPr>
      <w:footerReference w:type="default" r:id="rId4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456432&amp;p_tr2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6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10-03T10:36:00Z</dcterms:modified>
  <cp:revision>2</cp:revision>
  <dc:subject/>
  <dc:title/>
</cp:coreProperties>
</file>