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6-10-23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spalio 25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endras klausimas su Užsienio reikalų komitetu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Vadovų Tarybos, vykusios 2006 m. spalio 20 d., rezultatų pristatymas ir aptarim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 J. E. Valdui Adamku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Petras Vaitiekūn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ūta Bunevičiūtė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os derybose su Europos Komisija dėl Lietuvos 2007-2013 metų Europos Sąjungos struktūrinės paramos panaudojimo strategijos ir veiksmų programų šiai strategijai įgyvendinti pristatym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erijos atstov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50-16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lt-LT"/>
              </w:rPr>
            </w:pPr>
            <w:r>
              <w:rPr>
                <w:szCs w:val="20"/>
                <w:lang w:val="lt-LT"/>
              </w:rPr>
              <w:t>Dėl iš dalies pakeisto Europos Komisijos pasiūlymo Europos Parlamento ir Tarybos direktyvai dėl baudžiamųjų priemonių siekiant užtikrinti intelektinės nuosavybės teisių apsaugą atitikimo subsidiarumo principui</w:t>
            </w:r>
          </w:p>
          <w:p>
            <w:pPr>
              <w:pStyle w:val="Normal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0"/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 w:eastAsia="fi-FI"/>
              </w:rPr>
              <w:t>Europos teisės departamento prie LR teisingum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 w:eastAsia="fi-FI"/>
              </w:rPr>
              <w:t>Seimo kanceliarijos Teisės departamento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 w:eastAsia="fi-FI"/>
              </w:rPr>
              <w:t>Seimo Teisės ir teisėtvarkos komiteto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 w:eastAsia="fi-FI"/>
              </w:rPr>
              <w:t>Seimo Informacinės visuomenės plėtros komiteto atstov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0-16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Aplinkos tarybos posėdžio, vykusio 2006 m. spalio 23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linkos ministras Arūnas Kundro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30-16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reikalų komiteto pirmininko pavaduotojų rinkim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40-16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/>
      </w:pPr>
      <w:r>
        <w:rPr>
          <w:caps/>
        </w:rPr>
        <w:t xml:space="preserve">KOMITETO PIRMININkas </w:t>
        <w:tab/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24:00Z</dcterms:created>
  <dc:creator>inzace</dc:creator>
  <dc:description/>
  <dc:language>en-US</dc:language>
  <cp:lastModifiedBy>andide</cp:lastModifiedBy>
  <cp:lastPrinted>2006-09-07T13:04:00Z</cp:lastPrinted>
  <dcterms:modified xsi:type="dcterms:W3CDTF">2006-10-23T13:24:00Z</dcterms:modified>
  <cp:revision>2</cp:revision>
  <dc:subject/>
  <dc:title>SEIMO EUROPOS REIKALŲ KOMITETO</dc:title>
</cp:coreProperties>
</file>