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10-24</w:t>
      </w:r>
    </w:p>
    <w:p>
      <w:pPr>
        <w:pStyle w:val="Heading2"/>
        <w:spacing w:before="240" w:after="240"/>
        <w:rPr/>
      </w:pPr>
      <w:r>
        <w:rPr/>
        <w:t xml:space="preserve">P. Auštrevičius: Lietuvos energetikoje liūtai negyvena..? </w:t>
      </w:r>
    </w:p>
    <w:p>
      <w:pPr>
        <w:pStyle w:val="BodyText2"/>
        <w:rPr/>
      </w:pPr>
      <w:r>
        <w:rPr/>
        <w:t xml:space="preserve">Seimo Liberalų sąjūdžio frakcija pradėjo rinkti parlamentarų parašus, kad Gediminas Kirkilas atvykęs į antradienio Seimo posėdį atsakytų į Seimo narių klausimus dėl susidariusios krizinės padėties nacionalinio investuotojo bendrovėje. Surinkus reikiamą parašų skaičių klausimai premjerui bus pateikti iš kart prieš spalio 28 d. Seimo posėdį. Tokią galimybę numato Seimo statutas. </w:t>
      </w:r>
    </w:p>
    <w:p>
      <w:pPr>
        <w:pStyle w:val="BodyText2"/>
        <w:rPr/>
      </w:pPr>
      <w:r>
        <w:rPr/>
      </w:r>
    </w:p>
    <w:p>
      <w:pPr>
        <w:pStyle w:val="BodyText2"/>
        <w:rPr/>
      </w:pPr>
      <w:r>
        <w:rPr/>
        <w:t>„„</w:t>
      </w:r>
      <w:r>
        <w:rPr/>
        <w:t xml:space="preserve">Leo lt“ valdybos pirmininko ir narių atsistatydinimai, sklaidančios kalbos apie nevykdomą svarbų projektą, elektros jungčių su Švedija bei Lenkija vėlavimas rodo, kad sukurta nacionalinio investuotojo bendrovė pergyvena krizinį laikotarpį. Matyt nėra atsitiktinis dalykas, kad visi šie įvykiai atsirado rinkimų akivaizdoje, kadangi atsakingi asmenys nenori prisiimti atsakomybės už sužlugdytus pažadus ir projektus. Tokioje situacijoje galima tik sarkastiškai ironizuoti, jog liūtai Lietuvoje negyvena“,- sako Petras Auštrevičius. </w:t>
      </w:r>
    </w:p>
    <w:p>
      <w:pPr>
        <w:pStyle w:val="BodyText2"/>
        <w:rPr/>
      </w:pPr>
      <w:r>
        <w:rPr/>
      </w:r>
    </w:p>
    <w:p>
      <w:pPr>
        <w:pStyle w:val="Header"/>
        <w:tabs>
          <w:tab w:val="clear" w:pos="4153"/>
          <w:tab w:val="clear" w:pos="8306"/>
        </w:tabs>
        <w:spacing w:before="40" w:after="40"/>
        <w:rPr/>
      </w:pPr>
      <w:r>
        <w:rPr/>
        <w:t>Seimo Liberalų sąjūdžio frakcija</w:t>
        <w:br/>
        <w:t>Asmuo pasiteirauti:</w:t>
        <w:br/>
        <w:t>Petras 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852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1:00Z</dcterms:created>
  <dc:creator>BaNarb</dc:creator>
  <dc:description/>
  <dc:language>en-US</dc:language>
  <cp:lastModifiedBy>Viktorija Butkeviciute</cp:lastModifiedBy>
  <cp:lastPrinted>2008-10-24T14:33:00Z</cp:lastPrinted>
  <dcterms:modified xsi:type="dcterms:W3CDTF">2008-10-24T11:51:00Z</dcterms:modified>
  <cp:revision>2</cp:revision>
  <dc:subject/>
  <dc:title> </dc:title>
</cp:coreProperties>
</file>