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09-07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0 m. rugsėjo 10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9-1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.00-14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Bendras posėdis su Užsienio reikalų komitetu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lang w:val="lt-LT"/>
              </w:rPr>
              <w:t>Belgijos pirmininkavimo ES 2010 m. liepos – gruodžio mėn. kalendoriaus pristatymas</w:t>
            </w:r>
          </w:p>
          <w:p>
            <w:pPr>
              <w:pStyle w:val="TextBody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TextBody"/>
              <w:keepNext w:val="true"/>
              <w:keepLines/>
              <w:rPr>
                <w:szCs w:val="22"/>
              </w:rPr>
            </w:pPr>
            <w:r>
              <w:rPr>
                <w:bCs/>
              </w:rPr>
              <w:t xml:space="preserve">Belgijos Karalystės Nepaprastasis ir įgaliotasis ambasadorius Lietuvoje J. E. </w:t>
            </w:r>
            <w:r>
              <w:rPr>
                <w:bCs/>
                <w:szCs w:val="24"/>
                <w:lang w:val="en-US"/>
              </w:rPr>
              <w:t>Christian Oscar Madeleine VERDONCK</w:t>
            </w:r>
            <w:r>
              <w:rPr>
                <w:szCs w:val="22"/>
              </w:rPr>
              <w:t xml:space="preserve"> </w:t>
            </w:r>
          </w:p>
          <w:p>
            <w:pPr>
              <w:pStyle w:val="TextBody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Česlovas Vytautas Stankevič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tras Auštrevičius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Dainora Asevičienė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Ramūnas Misiulis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9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30-15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Lietuvos Respublikos pozicijų pristatymas vykstant į Europos Sąjungos Bendrųjų reikalų ir išorės santykių tarybos posėdį 2010 m. rugsėjo 13 d. </w:t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Užsienio reikalų ministras Audronius Ažubalis</w:t>
            </w:r>
          </w:p>
          <w:p>
            <w:pPr>
              <w:pStyle w:val="TextBody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Česlovas Vytautas Stankevičius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Vilija Aleknaitė Abramikienė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Vytenis Povilas Andriukaitis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Vytautas Gapšys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Egidijus Vareikis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Renata Lygienė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9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inistro ataskaita po Europos Sąjungos Ekonomikos ir finansų tarybos posėdžio, vykusio 2010 m. rugsėjo 7 d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Finansų ministrė Ingrida Šimonyt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Vytenis Povilas Andriukaitis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Vitas Matuzas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Birutė Vėsaitė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nata Lygienė</w:t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4"/>
                <w:lang w:val="lt-LT"/>
              </w:rPr>
            </w:pPr>
            <w:r>
              <w:rPr>
                <w:i/>
                <w:i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9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2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bCs/>
                <w:lang w:val="lt-LT"/>
              </w:rPr>
              <w:t>Seimo Europos reikalų komiteto 2010 m. rudens sesijos darbo plano projekto pristatymas</w:t>
            </w:r>
          </w:p>
          <w:p>
            <w:pPr>
              <w:pStyle w:val="TextBody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Dainora Asevičienė</w:t>
            </w:r>
          </w:p>
          <w:p>
            <w:pPr>
              <w:pStyle w:val="TextBody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4"/>
                <w:lang w:val="lt-LT"/>
              </w:rPr>
            </w:pPr>
            <w:r>
              <w:rPr>
                <w:i/>
                <w:i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9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5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>
          <w:caps/>
        </w:rPr>
        <w:t>komiteto PIRMINInko pavaduotojas</w:t>
        <w:tab/>
        <w:tab/>
        <w:tab/>
        <w:tab/>
        <w:t xml:space="preserve">       Petras Auštr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41:00Z</dcterms:created>
  <dc:creator>inzace</dc:creator>
  <dc:description/>
  <cp:keywords/>
  <dc:language>en-US</dc:language>
  <cp:lastModifiedBy>a</cp:lastModifiedBy>
  <cp:lastPrinted>2010-09-07T08:49:00Z</cp:lastPrinted>
  <dcterms:modified xsi:type="dcterms:W3CDTF">2010-09-07T11:23:00Z</dcterms:modified>
  <cp:revision>8</cp:revision>
  <dc:subject/>
  <dc:title>SEIMO EUROPOS REIKALŲ KOMITETO</dc:title>
</cp:coreProperties>
</file>