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i w:val="false"/>
        </w:rPr>
        <w:tab/>
      </w:r>
      <w:r>
        <w:rPr>
          <w:b/>
          <w:bCs/>
        </w:rPr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1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8201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</w:tr>
      <w:tr>
        <w:trPr>
          <w:trHeight w:val="394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švažiuojamasis komiteto posėdis į Kauno rajoną</w:t>
            </w:r>
          </w:p>
        </w:tc>
      </w:tr>
      <w:tr>
        <w:trPr>
          <w:trHeight w:val="656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3-11-2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švykimas iš Vilniaus nuo III Seimo rūmų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5-10:0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vykimas į Kauno rajono savivaldybę</w:t>
            </w:r>
          </w:p>
        </w:tc>
      </w:tr>
      <w:tr>
        <w:trPr>
          <w:trHeight w:val="250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avivaldos vaidmuo numatant ir sprendžiant vietos užimtumo problemas (V. Makūnas, Kauno rajono savivaldybės meras)</w:t>
            </w:r>
          </w:p>
        </w:tc>
      </w:tr>
      <w:tr>
        <w:trPr>
          <w:trHeight w:val="604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0:5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teikimo ypatumai Kauno rajone (A. Ščiukauskienė, Savivaldybės administracijos direktoriaus pavaduotoja)</w:t>
            </w:r>
          </w:p>
        </w:tc>
      </w:tr>
      <w:tr>
        <w:trPr>
          <w:trHeight w:val="670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0-11:3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skusija</w:t>
            </w:r>
          </w:p>
        </w:tc>
      </w:tr>
      <w:tr>
        <w:trPr>
          <w:trHeight w:val="345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cialinių paslaugų infrastruktūros tinklo pristatymas Kauno rajone:</w:t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2:3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psilankymas Garliavos Krizių centre ir Garliavos sporto cent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00-14:00</w:t>
            </w:r>
          </w:p>
        </w:tc>
        <w:tc>
          <w:tcPr>
            <w:tcW w:w="8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psilankymas Kauno rajono socialinių paslaugų centr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1:00Z</dcterms:created>
  <dc:creator>ŠIMIENĖ Dalia</dc:creator>
  <dc:description/>
  <dc:language>en-US</dc:language>
  <cp:lastModifiedBy>BUINAUSKAITĖ Giedrė</cp:lastModifiedBy>
  <cp:lastPrinted>2013-11-19T11:15:00Z</cp:lastPrinted>
  <dcterms:modified xsi:type="dcterms:W3CDTF">2013-11-19T10:41:00Z</dcterms:modified>
  <cp:revision>2</cp:revision>
  <dc:subject/>
  <dc:title/>
</cp:coreProperties>
</file>