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rugsėjo 14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ugsėjo 16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EKONOMIKOS KOMITETO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1383"/>
        <w:gridCol w:w="1193"/>
        <w:gridCol w:w="4132"/>
        <w:gridCol w:w="1382"/>
        <w:gridCol w:w="1688"/>
      </w:tblGrid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varstom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–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r. 220 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dėties Ignalinos A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nešėjas: Energetikos ministr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ydas Sekmok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–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234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koholio kontrolės įstatymo 18 straipsnio pakeitimo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Kuzmin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Duburaitė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–11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68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mtinių dujų įstatymo 3 straipsnio pakeitimo ir papildy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Daukšy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.R.Duburaitė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Petkūnienė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5–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Žemės ūkio ir žuvininkystės tarybos posėdį 2011 m. rugsėjo 19–20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Žemės ūkio ministras Kazys Starkeviči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Luoma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ediminas Kirk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demaras Valkiū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adas Paulavičius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o ataskaita po Europos Sąjungos Bendrųjų reikalų tarybos posėdžio, vykusio 2011 m. rugsėjo 12 d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adas Paulavičius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reikalų komiteto 2011 m. rudens sesijos darbo plano tvirtinim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VIETIMO, MOKSLO  IR KULTŪROS KOMITETO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134"/>
        <w:gridCol w:w="3686"/>
        <w:gridCol w:w="1417"/>
        <w:gridCol w:w="1701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14-1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III 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erencijų sal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ptautinė mokslo konferencij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ltai ir slavai: Dvasinių kultūrų sankir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ab/>
        <w:tab/>
        <w:t>VALENTINAS STUNDY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6:00Z</dcterms:created>
  <dc:creator>lasand</dc:creator>
  <dc:description/>
  <dc:language>en-US</dc:language>
  <cp:lastModifiedBy>Šandarienė,Laima</cp:lastModifiedBy>
  <dcterms:modified xsi:type="dcterms:W3CDTF">2011-09-15T07:06:00Z</dcterms:modified>
  <cp:revision>3</cp:revision>
  <dc:subject/>
  <dc:title>LIETUVOS RESPUBLIKOS SEIMO</dc:title>
</cp:coreProperties>
</file>