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11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323"/>
        <w:gridCol w:w="3237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ūmai,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29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Civilinio kodekso 4.84 straipsnio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a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 Žemaitaitis, 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ūmai,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9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Administracinių teisės pažeidimų kodekso 224, 259(1) straipsnių pakeitimo ir Kodekso papildymo 99(1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as – EK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L. Zdanavič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ūmai,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248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Civilinio kodekso 4.82, 4.83, 4.84 ir 4.85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yriausybė /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M. Civilk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1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ūmai,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270(2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Civilinio kodekso 4.8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J. Dautar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M. Civil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0:00Z</dcterms:created>
  <dc:creator>Seimas</dc:creator>
  <dc:description/>
  <cp:keywords/>
  <dc:language>en-US</dc:language>
  <cp:lastModifiedBy>JANUŠAUSKIENĖ Jurgita</cp:lastModifiedBy>
  <cp:lastPrinted>2011-10-14T14:54:00Z</cp:lastPrinted>
  <dcterms:modified xsi:type="dcterms:W3CDTF">2011-11-03T12:30:00Z</dcterms:modified>
  <cp:revision>3</cp:revision>
  <dc:subject/>
  <dc:title>LIETUVOS RESPUBLIKOS SEIMAS</dc:title>
</cp:coreProperties>
</file>