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lapkričio 23 d. (trečiadienį) 12.3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/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5-11-23</w:t>
              <w:br/>
              <w:t>12.30 –13.30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Į Ignalinos AE eksploatavimo nutraukimo fondo lėšų naudojimas ir planuojami 2007-2013 m. vykdyti projekta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26" w:leader="none"/>
                <w:tab w:val="left" w:pos="9639" w:leader="none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26" w:leader="none"/>
                <w:tab w:val="left" w:pos="9639" w:leader="none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7:00Z</dcterms:created>
  <dc:creator>dosimk</dc:creator>
  <dc:description/>
  <dc:language>en-US</dc:language>
  <cp:lastModifiedBy>DoSimk</cp:lastModifiedBy>
  <cp:lastPrinted>2005-01-13T11:23:00Z</cp:lastPrinted>
  <dcterms:modified xsi:type="dcterms:W3CDTF">2005-11-17T07:17:00Z</dcterms:modified>
  <cp:revision>2</cp:revision>
  <dc:subject/>
  <dc:title> Ignalinos atominės elektrinės regiono problemų komisijos posėdžio, kuris įvyks</dc:title>
</cp:coreProperties>
</file>