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>
          <w:u w:val="single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SPRENDI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11" w:hanging="0"/>
        <w:rPr>
          <w:caps/>
          <w:sz w:val="24"/>
        </w:rPr>
      </w:pPr>
      <w:r>
        <w:rPr>
          <w:caps/>
          <w:sz w:val="24"/>
        </w:rPr>
        <w:t xml:space="preserve">DĖL valstybės kontrolės valstybinio audito ataskaitos </w:t>
      </w:r>
    </w:p>
    <w:p>
      <w:pPr>
        <w:pStyle w:val="Heading1"/>
        <w:ind w:right="11" w:hanging="0"/>
        <w:rPr>
          <w:caps/>
          <w:sz w:val="24"/>
        </w:rPr>
      </w:pPr>
      <w:r>
        <w:rPr>
          <w:sz w:val="24"/>
        </w:rPr>
        <w:t>„</w:t>
      </w:r>
      <w:r>
        <w:rPr>
          <w:sz w:val="24"/>
        </w:rPr>
        <w:t>VALSTYBINIO AUDITO ATASKAITOJE „VALSTYBĖS INVESTICIJŲ, PASKIRSTYTŲ 2004</w:t>
      </w:r>
      <w:r>
        <w:rPr>
          <w:b w:val="false"/>
          <w:bCs/>
          <w:sz w:val="24"/>
        </w:rPr>
        <w:t>–</w:t>
      </w:r>
      <w:r>
        <w:rPr>
          <w:sz w:val="24"/>
        </w:rPr>
        <w:t xml:space="preserve">2006 M. PROGRAMOJE, PANAUDOJIMAS 2004 METAIS“ PATEIKTŲ REKOMENDACIJŲ ĮGYVENDINIMAS“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  <w:t>2007 m. spalio 17 d. Nr. 24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Lietuvos Respublikos Seimo Audito komitetas, apsvarstęs 2006 m. gruodžio 15 d. Valstybės kontrolės valstybinio audito ataskaitą „Valstybinio audito ataskaitoje „Valstybės investicijų, paskirstytų 2004</w:t>
      </w:r>
      <w:r>
        <w:rPr>
          <w:b/>
          <w:bCs/>
        </w:rPr>
        <w:t>–</w:t>
      </w:r>
      <w:r>
        <w:rPr/>
        <w:t>2006 m. programoje, panaudojimas 2004 metais“ pateiktų rekomendacijų įgyvendinimas“ Nr. VA-60-2P-29, susipažinęs su pateikta informacija apie rekomendacijų įgyvendinimo eigą,</w:t>
      </w:r>
    </w:p>
    <w:p>
      <w:pPr>
        <w:pStyle w:val="BodyText2"/>
        <w:rPr/>
      </w:pPr>
      <w:r>
        <w:rPr/>
        <w:t>n u s p r e n d ž i a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Pasiūlyti Vyriausybei: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1. Svarstyti galimybę paskirti Finansų ministeriją koordinuojančia institucija atrenkant investicinius projektus bei suteikti jai įgaliojimus priimti galutinius sprendimus dėl šių investicinių projektų įtraukimo į Vyriausybei teikiamą Valstybės investicijų programos projektą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2. Parengti valstybės kapitalo investicijų strategiją vidutinės trukmės laikotarpiui ir nustatyti joje valstybės investicijų prioritet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3. Į Valstybės investicijų programos projektą pirmiausiai traukti prioritetinius (ypač tęstinius) projekt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4. Investicijų projektų, neatitinkančių Vyriausybės 2001-04-26 nutarimu Nr. 478 patvirtintos tvarkos ir Finansų ministro 2001-07-04 įsakymu Nr. 201 patvirtintos metodikos nuostatų, netraukti į Valstybės investicijų programos projektą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60" w:firstLine="360"/>
        <w:jc w:val="both"/>
        <w:rPr/>
      </w:pPr>
      <w:r>
        <w:rPr/>
        <w:t>5. Kartu su atitinkamų metų Valstybės investicijų programos projektu teikti Seimo Audito komitetui bei Seimo Biudžeto ir finansų komitetui informaciją apie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60" w:firstLine="360"/>
        <w:jc w:val="both"/>
        <w:rPr/>
      </w:pPr>
      <w:r>
        <w:rPr/>
        <w:t>5.1. tęstinius investicijų projektus, kurių siūloma neįtraukti į Valstybės investicijų programos projektą, nurodant neįtraukimo priežastis bei ekonominius pagrindimus;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60" w:firstLine="360"/>
        <w:jc w:val="both"/>
        <w:rPr/>
      </w:pPr>
      <w:r>
        <w:rPr/>
        <w:t>5.2. į Valstybės investicijų 2008 – 2010 metų programos projektą įtrauktus investicijų projektus, neatitinkančius teisės aktuose nustatytų reikalavimų.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6. Iki 2008 m. kovo 1 d. informuoti Seimo Audito komitetą ir Valstybės kontrolę apie priimtus sprendimus, įgyvendinant komiteto pasiūlymus ir valstybinio audito rekomendacija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o komiteto pirmininkas</w:t>
        <w:tab/>
        <w:tab/>
        <w:tab/>
        <w:tab/>
        <w:tab/>
        <w:tab/>
        <w:t xml:space="preserve">          Donatas Jankauskas </w:t>
      </w:r>
    </w:p>
    <w:p>
      <w:pPr>
        <w:pStyle w:val="BodyText2"/>
        <w:rPr/>
      </w:pPr>
      <w:r>
        <w:rPr/>
      </w:r>
    </w:p>
    <w:p>
      <w:pPr>
        <w:pStyle w:val="Dokparasas"/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3:00Z</dcterms:created>
  <dc:creator>Seimas</dc:creator>
  <dc:description/>
  <dc:language>en-US</dc:language>
  <cp:lastModifiedBy>Seimas</cp:lastModifiedBy>
  <cp:lastPrinted>2007-02-08T15:29:00Z</cp:lastPrinted>
  <dcterms:modified xsi:type="dcterms:W3CDTF">2007-10-17T12:08:00Z</dcterms:modified>
  <cp:revision>6</cp:revision>
  <dc:subject/>
  <dc:title> </dc:title>
</cp:coreProperties>
</file>