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 lapkri</w:t>
      </w: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č</w:t>
      </w: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io 16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455 salėje </w:t>
        <w:br/>
        <w:t xml:space="preserve">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1-10-28T11:09:00Z</cp:lastPrinted>
  <dcterms:modified xsi:type="dcterms:W3CDTF">2011-11-10T13:22:00Z</dcterms:modified>
  <cp:revision>13</cp:revision>
  <dc:subject/>
  <dc:title>LIETUVOS RESPUBLIKOS SEIMAS</dc:title>
</cp:coreProperties>
</file>