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eastAsia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TextBody"/>
        <w:spacing w:lineRule="auto" w:line="360"/>
        <w:rPr/>
      </w:pPr>
      <w:r>
        <w:rPr/>
        <w:t>DĖL VALSTYBĖS KONTROLĖS VALSTYBINIO AUDITO ATASKAITOS ,,DARBO RINKOS POLITIKOS PRIEMONIŲ ĮGYVENDINIMAS“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8 m. gruodžio 17 d. Nr. 2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Lietuvos Respublikos Seimo Audito komitetas, išklausęs ir apsvarstęs valstybinio audito ataskaitą ,,Darbo rinkos politikos priemonių įgyvendinimas”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n u s p r e n d ž i a 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1. Pasiūlyti Socialinės apsaugos ir darbo ministerijai konkretizuoti valstybinio audito ataskaitoje nustatytų rekomendacijų įgyvendinimo planą bei jame numatytas priemones ir iki 2009 m. vasario 1 d. pateikti jį Seimo Audito komitetui bei Valstybės kontrolei. 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>2. Jei patobulintas Valstybės kontrolės pateiktų rekomendacijų įgyvendinimo planas ir jame numatytos priemonės neužtikrintų valstybinio audito ataskaitoje pateiktų rekomendacijų įgyvendinimo, tęsti valstybinio audito ataskaitos svarstymą Seimo Audito komitete.</w:t>
      </w:r>
    </w:p>
    <w:p>
      <w:pPr>
        <w:pStyle w:val="BodyText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rPr/>
      </w:pPr>
      <w:r>
        <w:rPr/>
        <w:t>Audito komiteto pirmininkė</w:t>
        <w:tab/>
        <w:tab/>
        <w:tab/>
        <w:tab/>
        <w:tab/>
        <w:t xml:space="preserve">          </w:t>
        <w:tab/>
        <w:t xml:space="preserve">       </w:t>
        <w:tab/>
        <w:t>Loreta Graužinienė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miteto sprendimo sablon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2:00Z</dcterms:created>
  <dc:creator>Seimas</dc:creator>
  <dc:description/>
  <dc:language>en-US</dc:language>
  <cp:lastModifiedBy>Seimas</cp:lastModifiedBy>
  <cp:lastPrinted>2008-12-17T13:04:00Z</cp:lastPrinted>
  <dcterms:modified xsi:type="dcterms:W3CDTF">2008-12-17T13:24:00Z</dcterms:modified>
  <cp:revision>7</cp:revision>
  <dc:subject/>
  <dc:title> </dc:title>
</cp:coreProperties>
</file>