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R O D Y K L Ė</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caps/>
        </w:rPr>
      </w:pPr>
      <w:r>
        <w:rPr>
          <w:rFonts w:cs="Times New Roman" w:ascii="Times New Roman" w:hAnsi="Times New Roman"/>
          <w:b/>
          <w:caps/>
        </w:rPr>
        <w:t xml:space="preserve">Seimo priimti norminiai ir kiti teisės aktai, </w:t>
      </w:r>
    </w:p>
    <w:p>
      <w:pPr>
        <w:pStyle w:val="Normal"/>
        <w:jc w:val="center"/>
        <w:rPr>
          <w:rFonts w:ascii="Times New Roman" w:hAnsi="Times New Roman" w:cs="Times New Roman"/>
          <w:b/>
          <w:b/>
          <w:caps/>
        </w:rPr>
      </w:pPr>
      <w:r>
        <w:rPr>
          <w:rFonts w:cs="Times New Roman" w:ascii="Times New Roman" w:hAnsi="Times New Roman"/>
          <w:b/>
          <w:caps/>
        </w:rPr>
        <w:t>politiniai dokumentai</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2004 11 15 – 2008 11 14)</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1. Konstituciniai ir kai kurie kiti valstybės gyvenimo klausim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rPr>
      </w:pPr>
      <w:r>
        <w:rPr>
          <w:rFonts w:cs="Times New Roman" w:ascii="Times New Roman" w:hAnsi="Times New Roman"/>
          <w:bCs/>
        </w:rPr>
        <w:t>Konstitucijos 125 straipsnio pakeitimo įstatymas (06 04 25, Nr. X-572)</w:t>
      </w:r>
    </w:p>
    <w:p>
      <w:pPr>
        <w:pStyle w:val="Normal"/>
        <w:jc w:val="both"/>
        <w:rPr>
          <w:rFonts w:ascii="Times New Roman" w:hAnsi="Times New Roman" w:cs="Times New Roman"/>
          <w:bCs/>
        </w:rPr>
      </w:pPr>
      <w:r>
        <w:rPr>
          <w:rFonts w:cs="Times New Roman" w:ascii="Times New Roman" w:hAnsi="Times New Roman"/>
          <w:bCs/>
        </w:rPr>
      </w:r>
    </w:p>
    <w:p>
      <w:pPr>
        <w:pStyle w:val="TextBody"/>
        <w:tabs>
          <w:tab w:val="clear" w:pos="720"/>
          <w:tab w:val="right" w:pos="8640" w:leader="dot"/>
        </w:tabs>
        <w:rPr>
          <w:rFonts w:ascii="Times New Roman" w:hAnsi="Times New Roman" w:cs="Times New Roman"/>
        </w:rPr>
      </w:pPr>
      <w:r>
        <w:rPr>
          <w:rFonts w:cs="Times New Roman" w:ascii="Times New Roman" w:hAnsi="Times New Roman"/>
        </w:rPr>
        <w:t xml:space="preserve">Valstybės vėliavos ir kitų vėliavų įstatymo keitimo įstatymai (05 05 12, Nr. X-197 /10 str./; </w:t>
      </w:r>
      <w:r>
        <w:rPr>
          <w:rFonts w:cs="Times New Roman" w:ascii="Times New Roman" w:hAnsi="Times New Roman"/>
          <w:bCs/>
        </w:rPr>
        <w:t>06 05 11, Nr. X-604 /5 str./; 06 10 17, Nr. X-859 /10 str./; 08 04 01, Nr. X-1472 /1, 2, 10</w:t>
      </w:r>
      <w:r>
        <w:rPr>
          <w:rFonts w:cs="Times New Roman" w:ascii="Times New Roman" w:hAnsi="Times New Roman"/>
          <w:bCs/>
          <w:vertAlign w:val="superscript"/>
        </w:rPr>
        <w:t>1</w:t>
      </w:r>
      <w:r>
        <w:rPr>
          <w:rFonts w:cs="Times New Roman" w:ascii="Times New Roman" w:hAnsi="Times New Roman"/>
          <w:bCs/>
        </w:rPr>
        <w:t xml:space="preserve"> str./)</w:t>
      </w:r>
    </w:p>
    <w:p>
      <w:pPr>
        <w:pStyle w:val="TextBody"/>
        <w:tabs>
          <w:tab w:val="clear" w:pos="720"/>
          <w:tab w:val="right" w:pos="8640" w:leader="dot"/>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bCs/>
        </w:rPr>
        <w:t>Rezoliucija dėl euro įvedimo Lietuvoje (06 05 04)</w:t>
      </w:r>
    </w:p>
    <w:p>
      <w:pPr>
        <w:pStyle w:val="Normal"/>
        <w:jc w:val="both"/>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nuoseklios valstybės politikos emigracijos procesams valdyti (06 07 1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o „Dėl Lietuvos valstybės herbo“ pakeitimo įstatymas (08 04 01, Nr. X-1471 /nauja redakcija/)</w:t>
      </w:r>
    </w:p>
    <w:p>
      <w:pPr>
        <w:pStyle w:val="TextBody"/>
        <w:tabs>
          <w:tab w:val="clear" w:pos="720"/>
          <w:tab w:val="right" w:pos="8640" w:leader="dot"/>
        </w:tabs>
        <w:rPr>
          <w:rFonts w:ascii="Times New Roman" w:hAnsi="Times New Roman" w:cs="Times New Roman"/>
        </w:rPr>
      </w:pPr>
      <w:r>
        <w:rPr>
          <w:rFonts w:cs="Times New Roman" w:ascii="Times New Roman" w:hAnsi="Times New Roman"/>
        </w:rPr>
      </w:r>
    </w:p>
    <w:p>
      <w:pPr>
        <w:pStyle w:val="TextBody"/>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x   x   x</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etuvos Respublikos teritorijoje galiojančių įstatymų, priimtų iki 1990 m. kovo 11 d. galiojimo laikino pratęsimo įstatymo keitimo įstatymai (04 12 09, Nr. X-34 /1 str./; 05 12 13, Nr. X-445 /1 str./; 06 12 14, Nr. X-984 /1 str./; 07 12 18, Nr. X-1383 /1 str./; 08 11 13, Nr. X-1812 /1 st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stybės politikų elgesio kodekso patvirtinimo, įsigaliojimo ir įgyvendinimo įstatymas (06 07 13, Nr. X-763, grąžintas Seimui pakartotinai svarstyti Prezidento dek. Nr. 690, priimta </w:t>
        <w:br/>
        <w:t xml:space="preserve">06 09 19, Nr. X-816)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   x   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etuvos Nepriklausomybės Akto signatarų statuso įstatymo 6 straipsnio pakeitimo įstatymas </w:t>
        <w:br/>
        <w:t>(08 11 13, Nr. X-1817, grąžintas Seimui pakartotinai svarstyti Prezidento dekretu Nr. 1K-1601)</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1.1. Konstitucinis Teismas (žr. 6.1 dalį)</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1.2. Referendumai</w:t>
      </w:r>
    </w:p>
    <w:p>
      <w:pPr>
        <w:pStyle w:val="Normal"/>
        <w:spacing w:lineRule="auto" w:line="360"/>
        <w:jc w:val="both"/>
        <w:rPr/>
      </w:pPr>
      <w:r>
        <w:rPr>
          <w:rFonts w:cs="Times New Roman" w:ascii="Times New Roman" w:hAnsi="Times New Roman"/>
        </w:rPr>
        <w:t xml:space="preserve">Referendumo įstatymo 34 straipsnio pakeitimo įstatymas (05 11 17, Nr. X-398; 08 04 10, Nr. X-1488) </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1.3. Apdovanojimai</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1.4. Šventės, atmintinos dienos, datos</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Atmintinų dienų įstatymo 1 straipsnio papildymo ir pakeitimo įstatymas (05 05 12, </w:t>
        <w:br/>
        <w:t>Nr. X-195; 06 07 19, Nr. X-797; 07 09 27, Nr. X-1286; 08 05 13, Nr. X-153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Istorinių Lietuvos Nepriklausomybės atkūrimo sukakčių minėjimo komisijos sudarymo (07 06 26, Nr. X-1209 /pirmininkas V. Muntianas, pavaduotojas A. Kubilius/; 08 04 22, Nr. X-1507 /pirmininkas Č. Juršėnas; 1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2005 metų paskelbimo Didžiojo Vilniaus seimo ir parlamentinės tradicijos metais (05 01 20, Nr. X-9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gegužės 15-osios – Steigiamojo Seimo susirinkimo dienos“ pripažinimo netekusiu galios (05 05 12, Nr. X-19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Laisvės gynimo 15-ųjų metinių minėjimo komisijos sudarymo (05 09 27, Nr. X-348 /pirmininkas A. Paulauskas, pavaduotojas J. Olek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2007 metų paskelbimo vaikų kultūros metais (06 11 23, Nr. X-92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2008 metų paskelbimo Blaivybės metais (07 06 14, Nr. X-118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2008 metų paskelbimo Skaitymo metais (07 06 19, Nr. X-119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2010 metų paskelbimo Žalgirio mūšio metais (08 10 06, Nr. X-174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2. Respublikos Prezidentas</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rPr>
          <w:rFonts w:ascii="Times New Roman" w:hAnsi="Times New Roman" w:cs="Times New Roman"/>
        </w:rPr>
      </w:pPr>
      <w:r>
        <w:rPr>
          <w:rFonts w:cs="Times New Roman" w:ascii="Times New Roman" w:hAnsi="Times New Roman"/>
          <w:bCs/>
        </w:rPr>
        <w:t xml:space="preserve">Prezidento įstatymo keitimo įstatymai (06 12 12, Nr. X-978 /20 str./; 08 11 11, Nr. X-1798 /nauja redakcij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Prezidento rinkimų įstatymo keitimo įstatymai </w:t>
      </w:r>
      <w:r>
        <w:rPr>
          <w:rFonts w:cs="Times New Roman" w:ascii="Times New Roman" w:hAnsi="Times New Roman"/>
          <w:bCs/>
        </w:rPr>
        <w:t>(</w:t>
      </w:r>
      <w:r>
        <w:rPr>
          <w:rFonts w:cs="Times New Roman" w:ascii="Times New Roman" w:hAnsi="Times New Roman"/>
        </w:rPr>
        <w:t>05 11 17, Nr. X-400 /23</w:t>
      </w:r>
      <w:r>
        <w:rPr>
          <w:rFonts w:cs="Times New Roman" w:ascii="Times New Roman" w:hAnsi="Times New Roman"/>
          <w:vertAlign w:val="superscript"/>
        </w:rPr>
        <w:t>1</w:t>
      </w:r>
      <w:r>
        <w:rPr>
          <w:rFonts w:cs="Times New Roman" w:ascii="Times New Roman" w:hAnsi="Times New Roman"/>
        </w:rPr>
        <w:t>, 23</w:t>
      </w:r>
      <w:r>
        <w:rPr>
          <w:rFonts w:cs="Times New Roman" w:ascii="Times New Roman" w:hAnsi="Times New Roman"/>
          <w:vertAlign w:val="superscript"/>
        </w:rPr>
        <w:t>10</w:t>
      </w:r>
      <w:r>
        <w:rPr>
          <w:rFonts w:cs="Times New Roman" w:ascii="Times New Roman" w:hAnsi="Times New Roman"/>
        </w:rPr>
        <w:t xml:space="preserve"> str./; 08 05 08, </w:t>
        <w:br/>
        <w:t>Nr. X-1529 /nauja redakcija, grąžintas Seimui pakartotinai svarstyti Prezidento dekretu Nr. 1K-1351; 08 06 12, Nr. X-1599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Cs/>
        </w:rPr>
      </w:pPr>
      <w:r>
        <w:rPr>
          <w:rFonts w:cs="Times New Roman" w:ascii="Times New Roman" w:hAnsi="Times New Roman"/>
        </w:rPr>
        <w:t>Prezidento valstybinės rentos įstatymas (06 12 12, Nr. X-980; 08 11 11, Nr. X-1799 /7str./)</w:t>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3. Lietuvos Respublikos Seimas</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3.1. Seimo rinkimai ir Vyriausioji rinkimų komisija</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Seimo rinkimų įstatymo keitimo įstatymai (05 11 17, Nr. X-397; 08 04 15, Nr. X-149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balsavimo internetu rinkimuose ir referendumuose koncepcijos patvirtinimo (06 11 16, Nr. X-91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Vyriausiosios rinkimų komisijos sudėties pakeitimo (05 02 15, Nr. X-120; </w:t>
      </w:r>
      <w:r>
        <w:rPr>
          <w:rFonts w:cs="Times New Roman" w:ascii="Times New Roman" w:hAnsi="Times New Roman"/>
          <w:bCs/>
        </w:rPr>
        <w:t>06 03 16, Nr. X-517 /1 str./</w:t>
      </w:r>
      <w:r>
        <w:rPr>
          <w:rFonts w:cs="Times New Roman" w:ascii="Times New Roman" w:hAnsi="Times New Roman"/>
        </w:rPr>
        <w:t>)</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Vyriausiosios rinkimų komisijos sudarymo (08 06 12, Nr. X-1601)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Vyriausiosios rinkimų komisijos 2005 metų veiklos ataskaitos (</w:t>
      </w:r>
      <w:r>
        <w:rPr>
          <w:rFonts w:cs="Times New Roman" w:ascii="Times New Roman" w:hAnsi="Times New Roman"/>
          <w:bCs/>
        </w:rPr>
        <w:t>06 04 25, Nr. X-58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Vyriausiosios rinkimų komisijos 2006 metų veiklos ataskaitos (</w:t>
      </w:r>
      <w:r>
        <w:rPr>
          <w:rFonts w:cs="Times New Roman" w:ascii="Times New Roman" w:hAnsi="Times New Roman"/>
        </w:rPr>
        <w:t xml:space="preserve">07 07 03, </w:t>
        <w:br/>
        <w:t>Nr. X-125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Vyriausiosios rinkimų komisijos 2007 metų veiklos ataskaitos (</w:t>
      </w:r>
      <w:r>
        <w:rPr>
          <w:rFonts w:cs="Times New Roman" w:ascii="Times New Roman" w:hAnsi="Times New Roman"/>
          <w:bCs/>
        </w:rPr>
        <w:t>08 06 12, Nr. X-160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 xml:space="preserve">Vyriausiosios rinkimų komisijos įstatymo 17 straipsnio pakeitimo įstatymas (08 11 06, </w:t>
        <w:br/>
        <w:t>Nr. X-1784)</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3.2. Seimo statuta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Seimo statuto keitimai (04 12 02, Nr. X-25 /43, 46, 59, 60, 59</w:t>
      </w:r>
      <w:r>
        <w:rPr>
          <w:rFonts w:cs="Times New Roman" w:ascii="Times New Roman" w:hAnsi="Times New Roman"/>
          <w:vertAlign w:val="superscript"/>
        </w:rPr>
        <w:t>1</w:t>
      </w:r>
      <w:r>
        <w:rPr>
          <w:rFonts w:cs="Times New Roman" w:ascii="Times New Roman" w:hAnsi="Times New Roman"/>
        </w:rPr>
        <w:t xml:space="preserve"> str./; 05 02 15, Nr. X-127 /15 str./; 05 06 30, Nr. X-291 /10 str./; 05 12 13, Nr. X-446; 05 12 23, Nr. X-479; 06 10 03, Nr. X-829 /24, 44</w:t>
      </w:r>
      <w:r>
        <w:rPr>
          <w:rFonts w:cs="Times New Roman" w:ascii="Times New Roman" w:hAnsi="Times New Roman"/>
          <w:vertAlign w:val="superscript"/>
        </w:rPr>
        <w:t>1</w:t>
      </w:r>
      <w:r>
        <w:rPr>
          <w:rFonts w:cs="Times New Roman" w:ascii="Times New Roman" w:hAnsi="Times New Roman"/>
        </w:rPr>
        <w:t>, 188 str./; 06 11 14, Nr. X-897 /77 str./; 07 06 26, Nr. X-1214; 08 04 17, Nr. X-1500 /181</w:t>
      </w:r>
      <w:r>
        <w:rPr>
          <w:rFonts w:cs="Times New Roman" w:ascii="Times New Roman" w:hAnsi="Times New Roman"/>
          <w:vertAlign w:val="superscript"/>
        </w:rPr>
        <w:t>2</w:t>
      </w:r>
      <w:r>
        <w:rPr>
          <w:rFonts w:cs="Times New Roman" w:ascii="Times New Roman" w:hAnsi="Times New Roman"/>
        </w:rPr>
        <w:t xml:space="preserve"> str./; 08 07 01, Nr. X-1662; 08 07 03, Nr. X-1687 /23, 210 str./; 08 11 13, Nr. X-1815 </w:t>
        <w:br/>
        <w:t>/15</w:t>
      </w:r>
      <w:r>
        <w:rPr>
          <w:rFonts w:cs="Times New Roman" w:ascii="Times New Roman" w:hAnsi="Times New Roman"/>
          <w:vertAlign w:val="superscript"/>
        </w:rPr>
        <w:t>3</w:t>
      </w:r>
      <w:r>
        <w:rPr>
          <w:rFonts w:cs="Times New Roman" w:ascii="Times New Roman" w:hAnsi="Times New Roman"/>
        </w:rPr>
        <w:t xml:space="preserve"> str./; 08 11 14, Nr. X-1833)</w:t>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3.3. Seimo nariai</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Seimo narių darbo sąlygų įstatymo keitimo įstatymai (05 04 21, Nr. X-163 /4 str./; 05 06 16, Nr. X-256 /17 str./; negalioja, įst. Nr. X-48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Seimo narių darbo sąlygų įstatymo pripažinimo netekusiu galios įstatymas (05 12 23, </w:t>
        <w:br/>
        <w:t>Nr. X-48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Darbo kodekso, Administracinių teisės pažeidimų kodekso, Bausmių vykdymo kodekso, Seimo narių darbo sąlygų įstatymo /4 str./, Vidaus tarnybos statuto, Sveikatos draudimo įstatymo pakeitimo ir papildymo įstatymas (05 04 21, Nr. X-16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Ž. Padaigos, R. Pavilionio, B. Ropės ir A. Zuoko Seimo nario mandato netekimo </w:t>
        <w:br/>
        <w:t>(04 11 15, Nr. X-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sutikimo patraukti baudžiamojon atsakomybėn Seimo narį Joną Ramoną ir kitaip suvaržyti jo laisvę (05 05 1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R. Šatkausko pripažinimo netekusiu Seimo nario mandato (</w:t>
      </w:r>
      <w:r>
        <w:rPr>
          <w:rFonts w:cs="Times New Roman" w:ascii="Times New Roman" w:hAnsi="Times New Roman"/>
          <w:bCs/>
        </w:rPr>
        <w:t>06 04 06, Nr. X-54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B. Markausko pripažinimo netekusiu Seimo nario mandato (06 06 01, Nr. X-63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A. Gaižučio pripažinimo netekusiu Seimo nario mandato (06 06 13, Nr. X-69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G. Umbrasienės pripažinimo netekusia Seimo narės mandato (06 06 22, Nr. X-71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K. Sivickio pripažinimo netekusiu Seimo nario mandato (06 06 29, Nr. X-73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J. Bernatonio pripažinimo netekusiu Seimo nario mandato (</w:t>
      </w:r>
      <w:r>
        <w:rPr>
          <w:rFonts w:cs="Times New Roman" w:ascii="Times New Roman" w:hAnsi="Times New Roman"/>
        </w:rPr>
        <w:t>07 04 19, Nr. X-110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Seimo nario G. Mikolaičio asmens neliečiamybės (06 07 0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Seimo nario Viktoro Muntiano asmens neliečiamybės (08 07 0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parlamentarų iniciatyvų siekiant įveikti smurtą prieš moteris šeimoje (06 11 2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šilumos ir karšto vandens kainų didėjimo pagrįstumo parlamentinio tyrimo (06 11 28, Nr. X-93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o „Dėl deputatų, įtariamų sąmoningu bendradarbiavimu su kitų valstybių specialiosiomis tarnybomis, mandatų patikrinimo“ pripažinimo netekusiu galios įstatymas (</w:t>
      </w:r>
      <w:r>
        <w:rPr>
          <w:rFonts w:cs="Times New Roman" w:ascii="Times New Roman" w:hAnsi="Times New Roman"/>
        </w:rPr>
        <w:t>07 06 05, Nr. X-116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3.4. Seimo vadovybė</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 xml:space="preserve">Nut. dėl LR Seimo Pirmininko (04 11 15, Nr. X-1 /A.Paulauskas/; </w:t>
      </w:r>
      <w:r>
        <w:rPr>
          <w:rFonts w:cs="Times New Roman" w:ascii="Times New Roman" w:hAnsi="Times New Roman"/>
          <w:bCs/>
        </w:rPr>
        <w:t xml:space="preserve">06 04 13, Nr. X-559 </w:t>
        <w:br/>
        <w:t>/V. Muntianas/</w:t>
      </w:r>
      <w:r>
        <w:rPr>
          <w:rFonts w:cs="Times New Roman" w:ascii="Times New Roman" w:hAnsi="Times New Roman"/>
        </w:rPr>
        <w:t>; 08 04 01, Nr. X-1473 /Č. Juršėn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Seimo Pirmininko atsistatydinimo (08 04 01, Nr. X-1470 /V. Muntian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Artūro Paulausko atleidimo iš Seimo Pirmininko pareigų (</w:t>
      </w:r>
      <w:r>
        <w:rPr>
          <w:rFonts w:cs="Times New Roman" w:ascii="Times New Roman" w:hAnsi="Times New Roman"/>
          <w:bCs/>
        </w:rPr>
        <w:t>06 04 11, Nr. X-55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SP potvarkis dėl Seimo Pirmininko pirmojo pavaduotojo (06 09 11, Nr. 971 /Č. Juršėn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Pirmininko pirmojo pavaduotojo (06 09 14, Nr. X-810 /Č. Juršėn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Č. Juršėno išrinkimo Seimo Pirmininko pavaduotoju (04 11 15, Nr. X-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Pirmininko pirmojo pavaduotojo (08 04 29, Nr. X-1514 /A. Čaplik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A. Pekeliūno išrinkimo Seimo Pirmininko pavaduotoju (04 11 15, Nr. X-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V. Muntiano išrinkimo Seimo Pirmininko pavaduotoju (04 12 09, Nr. X-3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G. Steponavičiaus išrinkimo Seimo Pirmininko pavaduotoju (05 01 20, Nr. X-8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 Gedvilo išrinkimo Seimo Pirmininko pavaduotoju (05 04 26, Nr. X-17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SP potvarkis dėl Seimo Pirmininko pavaduotojų (06 10 06, Nr. 105 /A. Čaplikas ir </w:t>
        <w:br/>
        <w:t>A. Kubiliu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A. Kubiliaus išrinkimo Seimo Pirmininko pavaduotoju (06 10 10, Nr. X-84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A. Čapliko išrinkimo Seimo Pirmininko pavaduotoju (06 10 10, Nr. X-84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valdybos (04 11 15, Nr. X-5 /A. Paulauskas, Č. Juršėnas, A. Pekeliūnas/; 04 12 09, Nr. X-39 /V. Muntianas/; 05 01 20, Nr. X-97 /A. Kubilius, G. Steponavičius/; 05 04 26,  Nr. X-175 /V. Gedvilas/; </w:t>
      </w:r>
      <w:r>
        <w:rPr>
          <w:rFonts w:cs="Times New Roman" w:ascii="Times New Roman" w:hAnsi="Times New Roman"/>
          <w:bCs/>
        </w:rPr>
        <w:t xml:space="preserve">06 04 13, Nr. X-560 /išbrauktas A. Paulauskas/; 06 10 10, </w:t>
        <w:br/>
        <w:t>Nr. X-847; 08 04 01, Nr. X-1475; 08 05 06, Nr. X-152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SP potvarkis dėl Seimo Pirmininko pavaduotojų funkcijų (05 02 22, Nr. 25; nebegalioja, SP </w:t>
        <w:br/>
        <w:t>06 10 13 potvarkis Nr. 10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SP potvarkis dėl Seimo Pirmininko pavadavimo (Č.Juršėnas – 04 12 20, Nr. 7; 05 01 10, </w:t>
        <w:br/>
        <w:t>Nr. 11; 05 01 21, Nr. 20/; 05 07 15, Nr. 47; 05 09 05, Nr. 48; 05 10 25, Nr. 51; 05 11 07, Nr. 52; 05 12 30, Nr. 59; V. Muntianas – 05 11 25; A. Pekeliūnas – 06 07 21, Nr. 9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Pirmininko pavadavimo (Č. Juršėnas – 05 03 31, Nr. X-156; 05 04 28, Nr. X-180, 05 09 27, Nr. X-350, 05 12 08, Nr. X-438; 06 06 27, Nr. X-737; V. Muntianas – 05 05 26, Nr. X-229, 05 10 13, Nr. X-367; </w:t>
      </w:r>
      <w:r>
        <w:rPr>
          <w:rFonts w:cs="Times New Roman" w:ascii="Times New Roman" w:hAnsi="Times New Roman"/>
          <w:bCs/>
        </w:rPr>
        <w:t>06 05 23, Nr. X-612 /V. Gedvilas/; 06 09 26, Nr. X-822 /A. Pekeliūnas/; 08 04 24, Nr. X-1513 /A. Čaplikas/)</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jc w:val="center"/>
        <w:rPr/>
      </w:pPr>
      <w:r>
        <w:rPr>
          <w:rFonts w:cs="Times New Roman" w:ascii="Times New Roman" w:hAnsi="Times New Roman"/>
          <w:u w:val="single"/>
        </w:rPr>
        <w:t>3.5. Seimo komitetai</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 xml:space="preserve">Nut. dėl Seimo komitetų narių skaičiaus (04 11 18, Nr. X-7; 04 12 09, Nr. X-30; 05 12 13, Nr. X-447; </w:t>
      </w:r>
      <w:r>
        <w:rPr>
          <w:rFonts w:cs="Times New Roman" w:ascii="Times New Roman" w:hAnsi="Times New Roman"/>
          <w:bCs/>
        </w:rPr>
        <w:t>06 05 11, Nr. X-606</w:t>
      </w:r>
      <w:r>
        <w:rPr>
          <w:rFonts w:cs="Times New Roman" w:ascii="Times New Roman" w:hAnsi="Times New Roman"/>
        </w:rPr>
        <w:t>; 06 10 19, Nr. X-870; 06 10 24, Nr. X-879; 07 05 15, Nr. X-1129; 07 11 06, Nr. X-1314; 08 04 29, Nr. X-151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komitetų sudėties patvirtinimo (04 11 18, Nr. X-11; 04 12 02, Nr. X-24; 04 12 09, Nr. X-41; 04 12 22, Nr. X-73; 05 01 20, Nr. X-92; 05 02 08, Nr. X-103; 05 03 17, Nr. X-140; 05 06 30, Nr. X-288; 05 10 11, Nr. X-361; 05 12 13, Nr. X-448; </w:t>
      </w:r>
      <w:r>
        <w:rPr>
          <w:rFonts w:cs="Times New Roman" w:ascii="Times New Roman" w:hAnsi="Times New Roman"/>
          <w:bCs/>
        </w:rPr>
        <w:t>06 04 06, Nr. X-550; 06 04 20, Nr. X-567; 06 05 11, Nr. X-608; 06 07 18, Nr. X-780</w:t>
      </w:r>
      <w:r>
        <w:rPr>
          <w:rFonts w:cs="Times New Roman" w:ascii="Times New Roman" w:hAnsi="Times New Roman"/>
        </w:rPr>
        <w:t xml:space="preserve"> /nebegalioja, nut. Nr. X-880/; </w:t>
        <w:br/>
        <w:t>07 04 12, Nr. X-1090; 07 05 15, Nr. X-1130; 08 01 18, Nr. X-1426 /4</w:t>
      </w:r>
      <w:r>
        <w:rPr>
          <w:rFonts w:cs="Times New Roman" w:ascii="Times New Roman" w:hAnsi="Times New Roman"/>
          <w:vertAlign w:val="superscript"/>
        </w:rPr>
        <w:t>1</w:t>
      </w:r>
      <w:r>
        <w:rPr>
          <w:rFonts w:cs="Times New Roman" w:ascii="Times New Roman" w:hAnsi="Times New Roman"/>
        </w:rPr>
        <w:t xml:space="preserve"> str./; 08 04 08, Nr. X-1482 /4</w:t>
      </w:r>
      <w:r>
        <w:rPr>
          <w:rFonts w:cs="Times New Roman" w:ascii="Times New Roman" w:hAnsi="Times New Roman"/>
          <w:vertAlign w:val="superscript"/>
        </w:rPr>
        <w:t>1</w:t>
      </w:r>
      <w:r>
        <w:rPr>
          <w:rFonts w:cs="Times New Roman" w:ascii="Times New Roman" w:hAnsi="Times New Roman"/>
        </w:rPr>
        <w:t xml:space="preserve"> str./; 08 04 29, Nr. X-1519; 08 06 17, Nr. X-1625 /4</w:t>
      </w:r>
      <w:r>
        <w:rPr>
          <w:rFonts w:cs="Times New Roman" w:ascii="Times New Roman" w:hAnsi="Times New Roman"/>
          <w:vertAlign w:val="superscript"/>
        </w:rPr>
        <w:t xml:space="preserve">1 </w:t>
      </w:r>
      <w:r>
        <w:rPr>
          <w:rFonts w:cs="Times New Roman" w:ascii="Times New Roman" w:hAnsi="Times New Roman"/>
        </w:rPr>
        <w:t>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komitetų sudėties patvirtinimo (06 10 24, Nr. X-880; 06 11 14, Nr. X-902; 07 11 08, Nr. X-132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Nacionalinio saugumo ir gynybos komiteto sudėties patvirtinimo (04 11 18, Nr. X-12; </w:t>
      </w:r>
      <w:r>
        <w:rPr>
          <w:rFonts w:cs="Times New Roman" w:ascii="Times New Roman" w:hAnsi="Times New Roman"/>
          <w:bCs/>
        </w:rPr>
        <w:t>06 04 06, Nr. X-551; 06 07 18, Nr. X-781</w:t>
      </w:r>
      <w:r>
        <w:rPr>
          <w:rFonts w:cs="Times New Roman" w:ascii="Times New Roman" w:hAnsi="Times New Roman"/>
        </w:rPr>
        <w:t xml:space="preserve"> /nebegalioja, nut. Nr. X-88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komitetų narių pavaduotojų patvirtinimo (05 02 08, Nr. X-105 /nebegalioja, nut. Nr. X-886; 07 12 11, Nr. X-1364, nebegalioja; 08 05 15, Nr. X-154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komitetų narių pavaduotojų patvirtinimo (06 11 09, Nr. X-886; 06 12 05, Nr. X-94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komitetų pirmininkų patvirtinimo (04 11 23, Nr. X-13 /A. Bosas, </w:t>
        <w:br/>
        <w:t>A. Sadeckas, J. Sabatausk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komitetų pirmininkų ir jų pavaduotojų patvirtinimo (06 10 24, Nr. X-882; 06 11 07, Nr. X-883; 06 11 09, Nr. X-888; 06 11 16, Nr. X-908; 06 11 21, Nr. X-920; 08 04 10, Nr. X-1486; 08 05 20, Nr. X-1551 (3, 4 str.; 08 05 22, Nr. X-1562 /4str./), 08 06 19, </w:t>
        <w:br/>
        <w:t>Nr. X-1629 /21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komitetų pirmininkų ir jų pavaduotojų patvirtinimo (04 11 29, Nr. X-23; 04 12 09, Nr. X-42; 04 12 16, Nr. X-49; 05 04 28, Nr. X-177; </w:t>
      </w:r>
      <w:r>
        <w:rPr>
          <w:rFonts w:cs="Times New Roman" w:ascii="Times New Roman" w:hAnsi="Times New Roman"/>
          <w:bCs/>
        </w:rPr>
        <w:t xml:space="preserve">06 04 11, Nr. X-554; 06 06 01, Nr. X-638; 06 07 18, Nr. X-786; 06 10 19, Nr. X-871 /nebegalioja, nut. Nr. X-882/; </w:t>
      </w:r>
      <w:r>
        <w:rPr>
          <w:rFonts w:cs="Times New Roman" w:ascii="Times New Roman" w:hAnsi="Times New Roman"/>
        </w:rPr>
        <w:t xml:space="preserve">07 04 17, </w:t>
        <w:br/>
        <w:t>Nr. X-109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Aplinkos apsaugos komiteto, Audito komiteto ir Informacinės visuomenės plėtros komiteto pirmininkų pavaduotojų patvirtinimo (05 03 24, Nr. X-148; </w:t>
      </w:r>
      <w:r>
        <w:rPr>
          <w:rFonts w:cs="Times New Roman" w:ascii="Times New Roman" w:hAnsi="Times New Roman"/>
          <w:bCs/>
        </w:rPr>
        <w:t>06 05 30, Nr. X-633</w:t>
      </w:r>
      <w:r>
        <w:rPr>
          <w:rFonts w:cs="Times New Roman" w:ascii="Times New Roman" w:hAnsi="Times New Roman"/>
        </w:rPr>
        <w:t>)</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A. Pekeliūno atleidimo iš Seimo Europos reikalų komiteto pirmininko pareigų (05 02 10, Nr. X-10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R. Šukio atleidimo iš Seimo Teisės ir teisėtvarkos komiteto pirmininko pavaduotojo pareigų (06 07 18, Nr. X-77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Europos reikalų komiteto pirmininko pavaduotojų (05 02 10, Nr. X-110 /P.Auštrevičius, R.J. Dagys, J. Karosas, J. Zinkevičiūtė/; 05 03 24, Nr. X-149 /M. A. Pavilionienė/; 05 11 15, Nr. X-394 /A. Lydeka/; 08 04 10, Nr. X-1487 /D. A. Barakausk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komitetų pakomitečių pirmininkų patvirtinimo (05 05 26, Nr. X-230; 05 06 09, Nr. X-244; </w:t>
      </w:r>
      <w:r>
        <w:rPr>
          <w:rFonts w:cs="Times New Roman" w:ascii="Times New Roman" w:hAnsi="Times New Roman"/>
          <w:bCs/>
        </w:rPr>
        <w:t>06 05 09, Nr. X-602; 06 07 18, Nr. X-784</w:t>
      </w:r>
      <w:r>
        <w:rPr>
          <w:rFonts w:cs="Times New Roman" w:ascii="Times New Roman" w:hAnsi="Times New Roman"/>
        </w:rPr>
        <w:t xml:space="preserve">; 06 12 05, Nr. X-946; 07 04 03, </w:t>
        <w:br/>
        <w:t>Nr. X-107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pavedimo Seimo Nacionalinio saugumo ir gynybos komitetui atlikti Valstybės saugumo departamento veiklos parlamentinį tyrimą (06 09 28, Nr. X-82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acionalinio saugumo ir gynybos komiteto atlikto Valstybės saugumo departamento veiklos parlamentinio tyrimo išvados (06 12 19, Nr. X-990 /išvadai pritart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acionalinio saugumo ir gynybos komitetui nepateiktų valstybės saugumo departamento dokumentų (06 12 21, Nr. X-101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Audito komiteto atlikto šilumos ir karšto vandens kainų didėjimo pagrįstumo parlamentinio tyrimo išvadų (07 06 19, Nr. X-1192; 07 12 18, Nr. X-139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Audito komiteto atlikto šilumos ir karšto vandens kainų didėjimo pagrįstumo parlamentinio tyrimo išvadose pateiktų pasiūlymų įgyvendinimo (08 06 26, Nr. X-1648)</w:t>
      </w:r>
    </w:p>
    <w:p>
      <w:pPr>
        <w:pStyle w:val="TextBodyIndent"/>
        <w:spacing w:lineRule="auto" w:line="240"/>
        <w:ind w:hanging="0"/>
        <w:jc w:val="left"/>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3.6. Seimo komisijo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Etikos ir procedūrų komisijos sudarymo (04 11 23, Nr. X-14; 06 11 28, Nr. X-929; 07 10 16, Nr. X-129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Etikos ir procedūrų komisijos (07 11 08, Nr. X-1321; 08 03 13, Nr. X-1458 /1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Etikos ir procedūrų komisijos pirmininko patvirtinimo (04 12 16, Nr. X-48 /A.Monkevičius/, negalioja, nut. Nr. X-625; 06 12 21, Nr. X-1012 /R. Kšanienė/; 08 03 13, </w:t>
        <w:br/>
        <w:t>Nr. X-1457 /M. Žymant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Etikos ir procedūrų komisijos pirmininko pavaduotojo patvirtinimo (07 11 13, Nr. X-1323 /J. Juozapaiti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A. Monkevičiaus atleidimo iš Seimo Etikos ir procedūrų komisijos pirmininko pareigų (</w:t>
      </w:r>
      <w:r>
        <w:rPr>
          <w:rFonts w:cs="Times New Roman" w:ascii="Times New Roman" w:hAnsi="Times New Roman"/>
          <w:bCs/>
        </w:rPr>
        <w:t>06 05 30, Nr. X-62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Peticijų komisijos sudarymo (04 11 25, Nr. X-16; 05 02 10, Nr. X-107 /išbrauktas P. Jakučionis, įrašyta V. M. Čigriejienė/; 06 12 05, Nr. X-95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Antikorupcijos komisijos sudarymo (04 11 25, Nr. X-17; 04 12 22, Nr. X-72; 06 06 06, Nr. X-646; 06 12 12, Nr. X-975; 07 11 06, Nr. X-1315 /vietoj R. Šukio G. Šileikis/; 07 11 20, Nr. X-1335 /vietoj N. Steiblienės A. Monkevičius/; 08 02 01, Nr. X-1445 /vietoj A. Monkevičiaus A. Sadeck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P. Baguškos atleidimo iš Seimo Antikorupcijos komisijos pirmininko pareigų (06 07 18, Nr. X-78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Jūrinių ir žuvininkystės reikalų komisijos sudarymo (04 12 16, Nr. X-50; </w:t>
      </w:r>
      <w:r>
        <w:rPr>
          <w:rFonts w:cs="Times New Roman" w:ascii="Times New Roman" w:hAnsi="Times New Roman"/>
          <w:bCs/>
        </w:rPr>
        <w:t xml:space="preserve">06 04 25, Nr. X-573; 06 12 05, </w:t>
      </w:r>
      <w:r>
        <w:rPr>
          <w:rFonts w:cs="Times New Roman" w:ascii="Times New Roman" w:hAnsi="Times New Roman"/>
        </w:rPr>
        <w:t>Nr. X-95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komisijos Ignalinos atominės elektrinės regiono problemoms sudarymo (04 12 16, Nr. X-51; </w:t>
      </w:r>
      <w:r>
        <w:rPr>
          <w:rFonts w:cs="Times New Roman" w:ascii="Times New Roman" w:hAnsi="Times New Roman"/>
          <w:bCs/>
        </w:rPr>
        <w:t>06 05 30, Nr. X-631 /vietoj P. Auštrevičiaus K. Glaveckas/</w:t>
      </w:r>
      <w:r>
        <w:rPr>
          <w:rFonts w:cs="Times New Roman" w:ascii="Times New Roman" w:hAnsi="Times New Roman"/>
        </w:rPr>
        <w:t>; 06 12 12, Nr. X-97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Šeimos ir vaiko reikalų komisijos sudarymo (04 12 16, Nr. X-52; 06 12 05, Nr. X-95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Seimo Šeimos ir vaiko reikalų komisijos nuostatų patvirtinimo“ priedėlio pakeitimo (05 05 12, Nr. X-20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inės šeimos politikos koncepcijos patvirtinimo (08 06 03, Nr. X-156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Narkomanijos prevencijos komisijos nuostatų patvirtinimo (05 11 15, </w:t>
        <w:br/>
        <w:t>Nr. X-39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Narkomanijos prevencijos komisijos sudarymo (04 12 16, Nr. X-54; </w:t>
      </w:r>
      <w:r>
        <w:rPr>
          <w:rFonts w:cs="Times New Roman" w:ascii="Times New Roman" w:hAnsi="Times New Roman"/>
          <w:bCs/>
        </w:rPr>
        <w:t xml:space="preserve">06 05 30, Nr. X-630 /vietoj A. Balsienės O. Valiukevičiūtė/; 06 12 05, </w:t>
      </w:r>
      <w:r>
        <w:rPr>
          <w:rFonts w:cs="Times New Roman" w:ascii="Times New Roman" w:hAnsi="Times New Roman"/>
        </w:rPr>
        <w:t>Nr. X-95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Verslo ir užimtumo komisijos sudarymo (04 12 16, Nr. X-53; 06 07 18, Nr. X-783; 06 12 12, Nr. X-97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Pasipriešinimo okupaciniams režimams dalyvių ir nuo okupacijų nukentėjusių asmenų teisių ir reikalų komisijos sudarymo (04 12 16, Nr. X-5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LR Seimo Pasipriešinimo okupaciniams režimams dalyvių ir nuo okupacijų nukentėjusių asmenų teisių ir reikalų komisijos nuostatų patvirtinimo“ priedėlio pakeitimo (05 02 10, Nr. X-11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NATO reikalų komisijos sudarymo (04 12 16, Nr. X-56; 06 11 09, Nr. X-892; 06 12 05, Nr. X-95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 Stankevičiaus atleidimo iš Seimo NATO reikalų komisijos pirmininko pareigų (</w:t>
      </w:r>
      <w:r>
        <w:rPr>
          <w:rFonts w:cs="Times New Roman" w:ascii="Times New Roman" w:hAnsi="Times New Roman"/>
          <w:bCs/>
        </w:rPr>
        <w:t>06 05 30, Nr. X-62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nutarimo „Dėl Seimo NATO reikalų komisijos nuostatų patvirtinimo“ priedėlio pakeitimo (05 02 10, Nr. X-11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Regioninės plėtros komisijos sudarymo (04 12 16, Nr. X-57; </w:t>
      </w:r>
      <w:r>
        <w:rPr>
          <w:rFonts w:cs="Times New Roman" w:ascii="Times New Roman" w:hAnsi="Times New Roman"/>
          <w:bCs/>
        </w:rPr>
        <w:t xml:space="preserve">06 05 30, Nr. X-632 /vietoj V. Mazuronio D. A. Barakauskas/; 06 11 09, </w:t>
      </w:r>
      <w:r>
        <w:rPr>
          <w:rFonts w:cs="Times New Roman" w:ascii="Times New Roman" w:hAnsi="Times New Roman"/>
        </w:rPr>
        <w:t xml:space="preserve">Nr. X-887  /vietoj V. Domarko </w:t>
        <w:br/>
        <w:t>S. Pabedinskas/; 06 12 05, Nr. X-95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Regioninės plėtros komisijos nuostatų patvirtinimo (05 07 05, Nr. X-31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Jaunimo ir sporto reikalų komisijos sudarymo (04 12 16, Nr. X-58; </w:t>
      </w:r>
      <w:r>
        <w:rPr>
          <w:rFonts w:cs="Times New Roman" w:ascii="Times New Roman" w:hAnsi="Times New Roman"/>
          <w:bCs/>
        </w:rPr>
        <w:t>06 03 28, Nr. X-526</w:t>
      </w:r>
      <w:r>
        <w:rPr>
          <w:rFonts w:cs="Times New Roman" w:ascii="Times New Roman" w:hAnsi="Times New Roman"/>
        </w:rPr>
        <w:t xml:space="preserve">; 06 12 05, Nr. X-955; 07 04 17, Nr. X-1096 /vietoj A. Paleckio A. Sysas/; 08 03 13, </w:t>
        <w:br/>
        <w:t>Nr. X-1459 /vietoj M. A. Pavilionienės V. Galvon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Seimo Jaunimo ir sporto reikalų komisijos nuostatų patvirtinimo“ priedėlio pakeitimo (05 02 10, Nr. X-108; 05 11 22, Nr. X-42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Konstitucijos komisijos sudarymo (04 12 16, Nr. X-59; 05 07 05, Nr. X-311 /L. Mogenienė/; 07 12 05, Nr. 1352 /vietoj R. Smetonos K. Čilinsk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Operatyvinės veiklos parlamentinės kontrolės komisijos sudarymo (05 03 15, Nr. X-132; 05 10 11, Nr. X-360 /vietoj K. Daukšio A. Ivanauskas/; 06 11 14, Nr. X-901; 07 11 20, Nr. X-1336 /vietoj Z. Žvikienės L. Graužinien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Seimo ir Pasaulio lietuvių bendruomenės komisijos nuostatų patvirtinimo (07 04 19, Nr. X-110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LR Seimo ir Pasaulio lietuvių bendruomenės komisijos sudarymo (07 06 05, Nr. X-1167; 07 10 09, Nr. X-129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Seimo ir Pasaulio lietuvių bendruomenės komisijos pirmininkų ir pirmininkų pavaduotojų patvirtinimo (07 06 26, Nr. X-1226 /pirmininkės L.Mogenienė, D. Puškorienė, pavaduotojai G. Mikolaitis, I. Gasperavičiūt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Lietuvos Respublikos Seimo ir JAV lietuvių bendruomenės komisijos nuostatų patvirtinimo“ priedėlio pakeitimo (05 06 23, Nr. X-275; 06 06 08, Nr. X-655 /nebegalioja, nut. Nr. X-110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Seimo ir JAV lietuvių bendruomenės komisijos veiklos tęstinumo ir komisijos sudarymo (05 06 30, Nr. X-299; 06 06 08, Nr. X-654; 06 11 14, Nr. X-900 /nebegalioja, nut. Nr. X-116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LR Seimo ir JAV lietuvių bendruomenės komisijos pirmininkų patvirtinimo (05 07 05, Nr. X-310 /K. Bobelis, V. Maciūnas/; 06 06 08, Nr. X-680 /vietoj K. Bobelio </w:t>
        <w:br/>
        <w:t>L. Mogenienė/; 06 12 05, Nr. X-945 /L. Mogenienė, D. Puškorien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komisijų pirmininkų patvirtinimo (04 12 22, Nr. X-71; 05 01 20, Nr. X-99; </w:t>
        <w:br/>
        <w:t>05 03 31, Nr. X-153; 05 07 05, Nr. X-312; 05 10 13, Nr. X-368; 06 11 09, Nr. X-894; 06 11 16, Nr. X-909; 07 03 22, Nr. X-1059; 08 06 17, Nr. X-1626 /3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komisijų pirmininkų pavaduotojų patvirtinimo (05 01 20, Nr. X-100; 05 02 15, Nr. X-126; 05 03 31, Nr. X-154; 06 11 09, Nr. X-893; 06 12 21, Nr. X-1013; 07 03 22, Nr. X-1060; 08 06 17, Nr. X-1627 /7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x   x   x</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laikinosios komisijos koncerno EBSW veiklai ištirti sudarymo (05 01 20, Nr. X-95 /pirmininkas A. Rimas, pavaduotojas K. Starkevičius/; 05 05 24, Nr. X-220; 05 09 27, Nr. X-352 /vietoj K. Daukšio R. Kšanienė/; 06 01 17, Nr. X-492 /išbraukti E. Masiulis, </w:t>
        <w:br/>
        <w:t xml:space="preserve">N. Steiblienė/; </w:t>
      </w:r>
      <w:r>
        <w:rPr>
          <w:rFonts w:cs="Times New Roman" w:ascii="Times New Roman" w:hAnsi="Times New Roman"/>
          <w:bCs/>
        </w:rPr>
        <w:t>06 03 28, Nr. X-524; 06 04 11, Nr. X-555</w:t>
      </w:r>
      <w:r>
        <w:rPr>
          <w:rFonts w:cs="Times New Roman" w:ascii="Times New Roman" w:hAnsi="Times New Roman"/>
        </w:rPr>
        <w:t>)</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komisijos koncerno EBSW veiklai ištirti išvadų (07 01 18, Nr. X-1050 /išvadoms pritarta, komisija darbą baig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Seimo Pirmininko pavaduotojo Alfredo Pekeliūno, Valstybės saugumo departamento generalinio direktoriaus Arvydo Pociaus ir užsienio reikalų ministro Antano Valionio buvimo SSRS valstybės saugumo komiteto rezervo sąrašuose faktams ir aplinkybėms ištirti sudarymo (05 01 20, Nr. X-98 /pirmininkas S. Pabedinsk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komisijos Seimo Pirmininko pavaduotojo Alfredo Pekeliūno, Valstybės saugumo departamento generalinio direktoriaus Arvydo Pociaus ir užsienio reikalų ministro Antano Valionio buvimo SSRS valstybės saugumo komiteto rezervo sąrašuose faktams ir aplinkybėms ištirti išvadų (05 03 17, Nr. X-135 /išvadoms pritarta, komisija darbą baig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laikinosios komisijos Seimo narių Aldonos Balsienės ir Jono Ramono įgaliojimų nutrūkimo dėl darbo, nesuderinamo su Seimo nario pareigomis, neatsisakymo faktams ištirti sudarymo (05 03 24, Nr. X-150 /pirmininkas B. Pauža, pavaduotojas </w:t>
        <w:br/>
        <w:t>L. Sabuti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komisijos Seimo narių Aldonos Balsienės ir Jono Ramono įgaliojimų nutrūkimo dėl darbo, nesuderinamo su Seimo nario pareigomis, neatsisakymo faktams ištirti išvadų (05 05 19, Nr. X-218 /išvadoms pritarta, komisija darbą baig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komisijos riboto naudojimo dokumento dingimo ir paviešinimo faktams ir aplinkybėms ištirti sudarymo (05 03 31, Nr. X-157 /pirmininkė V. Vertelienė/; 05 04 28, Nr. X-181; Seimo protokoliniu nutarimu 05 05 17 komisija darbą baig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dėl sutikimo patraukti Seimo narį Joną Ramoną baudžiamojon atsakomybėm ir kitaip suvaržyti jo laisvę sudarymo (05 04 21, Nr. X-171 /pirmininkas B. Bradauskas, pavaduotojas R. Ač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dėl sutikimo patraukti Seimo narį Joną Ramoną baudžiamojon atsakomybėn ir kitaip suvaržyti jo laisvę (05 05 17, Nr. X-207 /komisija darbą baig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dėl sutikimo patraukti baudžiamojon atsakomybėn Seimo narį Viktorą Muntianą sudarymo (08 06 17, Nr. X-161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Seimo nario ir ūkio ministro Viktoro Uspaskicho galimam neteisėtam veikimui proteguojant kai kuriuos asmenis ištirti ir įvertinti sudarymo (05 05 17, Nr. X-204 /pirmininkas V. Karbauskis, pavaduotojas R. Ač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Seimo nario ir ūkio ministro Viktoro Uspaskicho galimam neteisėtam veikimui proteguojant kai kuriuos asmenis ištirti ir įvertinti išvadų (05 07 07, Nr. X-337 /išvadoms pritarta, komisija darbą baig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galimiems Lietuvos Respublikos politikų viešųjų ir privačių interesų konflikto požymiams Lietuvos Respublikos valstybės kontrolės SAPARD 2004 m. išlaidų ataskaitų patvirtinimo valstybinio audito ataskaitoje ištirti sudarymo (05 05 17, Nr. X-205 /pirmininkas V. Karbauskis, pavaduotojas R. Ač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galimiems Lietuvos Respublikos politikų viešųjų ir privačių interesų konflikto požymiams Lietuvos Respublikos valstybės kontrolės SAPARD 2004 m. išlaidų ataskaitų patvirtinimo valstybinio audito ataskaitoje ištirti (05 07 07, Nr. X-338 /komisija darbą baig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dėl Lietuvos Respublikos visuomenės informavimo priemonėse paskelbtos informacijos apie Maskvos miesto vyriausybės atstovo Baltijos šalims A. A. Mizgario raštą ir Lietuvos Respublikos ūkio ministro bei Ūkio ministerijos valstybės tarnautojų ir Maskvos miesto vyriausybės tarpusavio santykiuose galimų valstybės politikų viešųjų ir privačių interesų konflikto klausimams ištirti sudarymo (05 05 17, Nr. X-206 /pirmininkas V. Karbauskis, pavaduotojas R. Ač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dėl Lietuvos Respublikos visuomenės informavimo priemonėse paskelbtos informacijos apie Maskvos miesto vyriausybės atstovo Baltijos šalims A. A. Mizgario raštą ir Lietuvos Respublikos ūkio ministro bei Ūkio ministerijos valstybės tarnautojų ir Maskvos miesto vyriausybės tarpusavio santykiuose galimų valstybės politikų viešųjų ir privačių interesų konflikto klausimams ištirti išvadų (05 07 07, Nr. X-336 /išvadoms pritarta, komisija darbą baig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laikinosios tyrimo komisijos 2005 metų balandžio – gegužės mėnesiais visuomenės informavimo priemonėse paskelbtiems faktams apie galimą korupciją Vilniaus miesto savivaldybėje ištirti sudarymo (05 05 26, Nr. X-227 /pirmininkas V. S. Draugelis, pavaduotojas V. Galvonas/; 05 06 09, Nr. X-243 /pirmininkė L. Graužinienė/; 05 06 28 </w:t>
        <w:br/>
        <w:t>Nr. X-281; 05 11 08, Nr. X-38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2005 metų balandžio–gegužės mėnesiais visuomenės informavimo priemonėse paskelbtiems faktams apie galimą korupciją Vilniaus miesto savivaldybėje ištirti išvadų (05 12 08, Nr. X-436 /išvadoms pritarta, komisija darbą baig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reipimasis dėl Seimo laikinosios tyrimo komisijos 2005 metų balandžio–gegužės mėnesiais visuomenės informavimo priemonėse paskelbtiems faktams apie galimą korupciją Vilniaus miesto savivaldybėje ištirti pasiūlymų Seimui įgyvendinti (</w:t>
      </w:r>
      <w:r>
        <w:rPr>
          <w:rFonts w:cs="Times New Roman" w:ascii="Times New Roman" w:hAnsi="Times New Roman"/>
          <w:bCs/>
        </w:rPr>
        <w:t>06 03 2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laikinosios tyrimo komisijos AB „Alita“ privatizavimo aplinkybėms ištirti sudarymo (05 06 09, Nr. X-241 /pirmininkas J. Pinskus, pavaduotojas V. Žiemelis/; 05 07 05, Nr. X-328; 05 11 08, Nr. X-381; 06 03 10, Nr. X-513; 06 06 20, Nr. X-70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AB „Alita“ privatizavimo aplinkybėms ištirti išvadų (06 11 23, Nr. X-922 /išvadoms pritarta, komisija darbą baig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komisijos statybų Vilniuje, Turniškėse, aplinkybėms ir LR Vyriausybės kanceliarijos akcinės komunalinių paslaugų bendrovės veiklai ištirti sudarymo (06 03 14, Nr. X-514 /pirmininkė L. Graužinienė, pavaduotojas A. Matulas/; 06 06 15, Nr. X-69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bCs/>
        </w:rPr>
        <w:t xml:space="preserve">Nut. dėl Seimo laikinosios komisijos </w:t>
      </w:r>
      <w:r>
        <w:rPr>
          <w:rFonts w:cs="Times New Roman" w:ascii="Times New Roman" w:hAnsi="Times New Roman"/>
        </w:rPr>
        <w:t>statybų Vilniuje, Turniškėse, aplinkybėms ir LR Vyriausybės kanceliarijos akcinės komunalinių paslaugų bendrovės veiklai ištirti išvadų (06 10 19, Nr. X-873 /išvadoms pritarta, komisija darbą baig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Nut. dėl Seimo laikinosios tyrimo komisijos dėl sutikimo patraukti baudžiamojon atsakomybėn Seimo narį G. Mikolaitį sudarymo (06 06 22, Nr. X-718 /pirmininkas </w:t>
        <w:br/>
        <w:t>V. Žiemelis/)</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laikinosios tyrimo komisijos J. Abromavičiaus žūties tyrimo aplinkybėms nustatyti sudarymo (06 11 09, Nr. X-891 /pirmininkė L. Graužinienė, pavaduotojas </w:t>
        <w:br/>
        <w:t>V. Karbauskis; 07 01 17, Nr. X-1021; 07 01 18, Nr. X-1042; 07 04 19, Nr. X-1105; 07 05 22, Nr. X-1148; 07 06 28, Nr. X-123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laikinosios tyrimo komisijos J. Abromavičiaus žūties tyrimo aplinkybėms nustatyti išvadų (07 12 05, Nr. X-135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laikinosios tyrimo komisijos dėl sutikimo patraukti baudžiamojon atsakomybėn teisėją Oną Laurišienę sudarymo (06 12 19, Nr. X-1000 /pirmininkas </w:t>
        <w:br/>
        <w:t>J. Sabatausk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Rezoliucija dėl sutikimo patraukti baudžiamojon atsakomybėn Panevėžio miesto apylinkės teisėją Oną Laurišienę (07 01 16)</w:t>
      </w:r>
      <w:r>
        <w:rPr>
          <w:rFonts w:cs="Times New Roman" w:ascii="Times New Roman" w:hAnsi="Times New Roman"/>
          <w:bCs/>
        </w:rPr>
        <w:t xml:space="preserve"> </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3.7. Seimo darbo organizavimas</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 xml:space="preserve">Nut. dėl Seimo seniūnų sueigos sudarymo (04 11 15, Nr. X-6; 04 12 09, Nr. X-40 /įrašyti </w:t>
        <w:br/>
        <w:t xml:space="preserve">V. Muntianas, A. Staponkienė, išbraukta K. D. Prunskienė/; 04 12 16, Nr. X-44 /įrašytas </w:t>
        <w:br/>
        <w:t xml:space="preserve">H. Žukauskas/; 04 01 20, Nr. X-97 /įrašyti A. Kubilius ir G. Steponavičius; 05 02 08, Nr. X-102 /išbraukti A. Ažubalis, R. J. Dagys, įrašyti I. Degutienė, A. Vrubliauskas/; 05 04 26, </w:t>
        <w:br/>
        <w:t xml:space="preserve">Nr. X-176 /V. Gedvilas/; 05 06 28, Nr. X-285 /H. Žukauskas/; 05 10 20, Nr. X-379; 06 03 28, Nr. X-525 /vietoj A. Kašėtos E. Masiulis/; 06 04 13, Nr. X-561; 06 04 20, Nr. X-568; 06 05 04, Nr. X-597; 06 05 30, Nr. X-629; 06 07 18, Nr. X-778; 06 09 12, Nr. X-805; 06 10 10, </w:t>
        <w:br/>
        <w:t xml:space="preserve">Nr. X-848;06 10 17, Nr. X-861; 06 10 24, Nr. X-881; 06 11 21, Nr. X-919; 06 12 05, </w:t>
        <w:br/>
        <w:t xml:space="preserve">Nr. X-948; 07 03 13, Nr. X-1052; 07 03 22, Nr. X-1058; 07 05 15, Nr. X-1128; 07 09 13, Nr. X-1276; 07 12 11, Nr. X-1362; 08 01 18, Nr. X-1425; 08 03 10, Nr. X-1450; 08 03 20, Nr. X-1469; 08 04 01, Nr. X-1474; 08 05 06, Nr. X-1522; 08 09 22, Nr. X-1731 /vietoj V. Žiemelio </w:t>
        <w:br/>
        <w:t>A. Matulevičiu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2000–2004 metų kadencijos Seimo teisės aktų projektų (05 03 22, Nr. X-14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I (rudens) sesijos darbų programos (04 12 22, Nr. X-64; 05 01 12, Nr. X-7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Seimo I (rudens) sesijos pratęsimo (04 12 22, Nr. X-60 /pratęsta iki 05 01 2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P potvarkis dėl Seimo neeilinės sesijos sušaukimo (05 01 31, Nr. 21 /sušaukti 05 02 08–05 02 15/; 05 12 28, Nr. 58 (sušaukti 06 01 09 – 06 01 2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neeilinės sesijos darbų programos (05 02 08, Nr. X-101; 06 01 09, Nr. X-48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II (pavasario) sesijos darbų programos (05 03 22, Nr. X-142; 05 06 09, Nr. X-242; 05 06 23, Nr. X-278; 05 06 28, Nr. X-28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LR Seimo II (pavasario) sesijos pratęsimo (05 06 28, Nr. X-282 /iki 05 07 0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III (rudens) sesijos darbų programos (05 09 15, Nr. X-339); 05 10 18, Nr. X-375; 05 11 10, Nr. X-384; 05 12 06, Nr. X-428; 05 12 13, Nr. X-449; 05 12 15, Nr. X-453;</w:t>
        <w:br/>
        <w:t>05 12 23, Nr. X-47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IV (pavasario) sesijos darbų programos (06 03 21, Nr. X-518; 06 03 30, Nr. X-544; 06 04 20, Nr. X-566; 06 04 25, Nr. X-584; 06 05 02,  Nr. X-587; 06 05 11, Nr. X-610; 06 06 15, Nr. X-698; 06 06 29, Nr. X-740; 06 07 18, Nr. X-78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IV (pavasario) sesijos pratęsimo (06 06 27, Nr. X-735 /iki 06 07 20/; 06 07 18, Nr. X-787 /iki 06 07 1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V (rudens) sesijos darbų programos (06 09 19, Nr. X-817; 06 09 28, Nr. X-826; 06 10 03, Nr. X-835; 06 10 17, Nr. X-860; 06 11 09, Nr. X-896; 06 11 28, Nr. X-934; 06 12 07, Nr. X-967; 07 01 12, Nr. X-1018; 07 01 18, Nr. X-102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V (rudens) sesijos pratęsimo (06 12 19, Nr. X-991 /iki 07 01 1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VI (pavasario) sesijos darbų programos (07 03 22, Nr. X-1055; 07 04 19, </w:t>
        <w:br/>
        <w:t>Nr. X-1104; 07 05 17, Nr. X-114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Seimo VI (pavasario) sesijos pratęsimo (07 06 19, Nr. X-1193 /iki 07 07 0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VII (rudens) sesijos  darbų programos (07 09 25, Nr. X-128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nutarimo „Dėl Seimo VII (rudens) sesijos darbų programos“ priedėlio papildymo (07 10 18, Nr. X-1302; 07 12 06, Nr. X-136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Seimo VII (rudens) sesijos pratęsimo (07 12 13, Nr. X-1372; 08 01 17, Nr. X-141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Seimo VIII (pavasario) sesijos pratęsimo (08 06 26, Nr. X-1635; 08 07 01, Nr. X-166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LR Seimo VIII (pavasario) sesijos darbų programos (08 03 18, Nr. X-1460)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Seimo VIII (pavasario) sesijos darbų programos“ priedėlio papildymo (08 04 29, Nr. X-1517; 08 06 17, Nr. X-1624; 08 06 26 Nr. X-165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IX (rudens) sesijos darbų programos (08 09 15, Nr. X-172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A. Kregždės atleidimo iš Seimo kanclerio pareigų (06 04 25, Nr. X-582)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P potvarkis dėl siūlymo skirti V. Rupšį Seimo kancleriu (06 07 12, Nr. 9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P potvarkis dėl siūlymo skirti G. Vilkelį Seimo kancleriu (06 09 26, Nr. 10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G. Vilkelio skyrimo Seimo kancleriu (06 10 03, Nr. X-82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t>x   x   x</w:t>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Įstatymų ir kitų teisės aktų skelbimo ir įsigaliojimo tvarkos įstatymo keitimo įstatymai (05 07 07, Nr. X-331 /1, 2, 3, 9, 11, 12, 13 str./; 07 01 16, Nr. X-1020 /3, 12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ų ir kitų teisės norminių aktų rengimo tvarkos įstatymo keitimo įstatymai (06 11 09, Nr. X-890 /4 str./; 06 12 12, Nr. X-969 /11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Respublikos teisėkūros tobulinimo metmenų patvirtinimo ir jų įgyvendinimo (06 11 28, Nr. X-93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4. Vyriausybė</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4.1. Bendrieji klausimai</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Vyriausybės įstatymo keitimo įstatymai (05 05 12 Nr. X-198 /22 str./; 06 01 19, Nr. X-500 /26, 41</w:t>
      </w:r>
      <w:r>
        <w:rPr>
          <w:rFonts w:cs="Times New Roman" w:ascii="Times New Roman" w:hAnsi="Times New Roman"/>
          <w:vertAlign w:val="superscript"/>
        </w:rPr>
        <w:t>1</w:t>
      </w:r>
      <w:r>
        <w:rPr>
          <w:rFonts w:cs="Times New Roman" w:ascii="Times New Roman" w:hAnsi="Times New Roman"/>
        </w:rPr>
        <w:t>, 43, 45 str./; 07 06 14, Nr. X-1182; 08 03 20, Nr. X-1467 /29 str./; 08 09 22, Nr. X-1726; 08 11 06, Nr. X-1780 /13 str./; 08 09 22, Nr. X-1725 /10, 11 str./; 08 10 06, Nr. X-174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iešojo administravimo įstatymo keitimo įstatymai (05 06 09, Nr. X-239 /19 str./; 06 06 27, Nr. X-736 /nauja redakcija/; 06 11 21, Nr. X-915; 07 01 18, Nr. X-1035 /11 str./; Nr. X-103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Vyriausybės programos (04 12 14, Nr. X-4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Vyriausybės programos (06 07 18, Nr. X-76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LR Vyriausybės 2004 metų veiklos ataskaitos (05 05 1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Rezoliucija dėl Vyriausybės ataskaitos (06 05 0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LR Vyriausybės 2007 metų veiklos ataskaitos (08 04 2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2001 metų ataskaitos apie valstybei nuosavybės teise priklausantį turtą“ 2 straipsnio pakeitimo (07 06 27, Nr. X-122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ei nuosavybės teise priklausančio turto 2003 metų ataskaitos (05 04 21, Nr. X-16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valstybei nuosavybės teise priklausančio turto 2003 metų ataskaitos“ 2 straipsnio pakeitimo (07 06 27, Nr. X-122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ei nuosavybės teise priklausančio turto 2004 metų ataskaitos (06 07 18, Nr. X-77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ei nuosavybės teise priklausančio turto 2005 metų ataskaitos (07 06 27, Nr. X-1227; 08 03 13, Nr. X-1453 /2, 3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ei nuosavybės teise priklausančio turto 2006 metų ataskaitos (08 06 30, Nr. X-165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Cs/>
        </w:rPr>
      </w:pPr>
      <w:r>
        <w:rPr>
          <w:rFonts w:cs="Times New Roman" w:ascii="Times New Roman" w:hAnsi="Times New Roman"/>
        </w:rPr>
        <w:t>Nut. dėl racionalaus valstybės turto tvarkymo (07 03 03, Nr. X-124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pritarimo LR Vyriausybės ir Kauno šv. Antano Paduviečio parapijos susitarimui dėl pastatų, esančių Kaune, Radvilėnų pl. 13, grąžinimo Kauno šv. Antano Paduviečio parapijai natūra (08 05 22, Nr. X-1561)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t>x  x  x</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ir Vyriausybės veiklos principų įgyvendinant Lietuvos 2007–2013 metų Europos Sąjungos struktūrinės paramos panaudojimo strategiją ir veiksmų programą (06 11 23, Nr. X-92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komendacija dėl Lietuvos Respublikos pozicijos derybose su Europos Komisija dėl Lietuvos 2007–2013 metų Europos Sąjungos struktūrinės paramos panaudojimo strategijos ir veiksmų programų šiai strategijai įgyvendinti (06 11 2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šalies ūkio konkurencingumo sėkmės rodiklių bei žinių ir inovacijų infrastruktūros valstybei svarbių ekonominių projektų patvirtinimo (07 06 26, Nr. X-1225)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4.2. Vyriausybės sudarymas ir keitima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Nut. dėl Ministro Pirmininko kandidatūros (04 11 25, Nr. X-21 /A. M. Brazausk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Ministro Pirmininko kandidatūros (06 07 04, Nr. X-741 /G. Kirkilas/)</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interpeliacijos žemės ūkio ministrei Kazimirai Danutei Prunskienei (07 09 11, Nr. X-1274)</w:t>
      </w:r>
    </w:p>
    <w:p>
      <w:pPr>
        <w:pStyle w:val="TextBodyIndent"/>
        <w:spacing w:lineRule="auto" w:line="240"/>
        <w:ind w:hanging="0"/>
        <w:rPr/>
      </w:pPr>
      <w:r>
        <w:rPr>
          <w:rFonts w:cs="Times New Roman" w:ascii="Times New Roman" w:hAnsi="Times New Roman"/>
          <w:bCs/>
        </w:rPr>
        <w:t xml:space="preserve">Nut. dėl interpeliacijos LR Ministrui Pirmininkui Gediminui Kirkilui (08 04 03, Nr. X-1477) </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5. Kitos valstybės valdžios ir valdymo institucijos</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5.1. Kontrolės institucijo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Valstybės kontrolės įstatymo keitimo įstatymai (05 12 22, Nr. X-468; 06 04 25, Nr. X-581 /30 str./; 07 06 26, Nr. X-1219 /2, 9 str./; 08 11 14, Nr. X-182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R. Budbergytės skyrimo LR valstybės kontroliere (05 01 20, Nr. X-8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ės kontrolės 2004 metų veiklos ataskaitos (05 05 24, Nr. X-22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Valstybės kontrolės 2005 metų veiklos ataskaitos (06 05 09, Nr. X-60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ės kontrolės 2006 metų veiklos ataskaitos (07 05 10, Nr. X-112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ės kontrolės 2007 metų veiklos ataskaitos (08 06 03, Nr. X-156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pavedimo LR valstybės kontrolei atlikti valstybinį auditą (05 06 28, Nr. X-284; 06 04 06, Nr. X-55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pavedimo LR valstybės kontrolei atlikti Europos Sąjungos finansinės paramos auditus“ pakeitimo (07 10 11, Nr. X-129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valstybės kontrolės rekomendacijų viešųjų įstaigų valdymui tobulinti įgyvendinimo (05 06 30, Nr. X-30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ės kontrolės valstybinio audito 2004 m. spalio 29 d. ataskaitos Nr. 2040-5 (05 07 05, Nr. X-32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Valstybės kontrolės finansinio audito (05 11 17, Nr. X-412; 06 12 19, Nr. X-998; 07 12 18, Nr. X-1391; 08 07 15, Nr. X-171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ės kontrolės rekomendacijų, kaip panaudoti socialinei paramai savivaldybėms perduotas valstybės lėšas, įgyvendinimo (05 12 06, Nr. X-42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pavedimo Lietuvos Respublikos valstybės kontrolei atlikti Lietuvos Respublikoje gaunamos Europos Sąjungos struktūrinės paramos auditus“ 1 straipsnio pakeitimo (08 10 28, Nr. X-176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inio audito ataskaitos „Valstybiniai parkai: kontrolės ir tvarkymo funkcijų derinimas, siekiant išsaugoti kraštovaizdį“ (05 12 22, Nr. X-47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x   x   x</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eimo kontrolierių įstatymo keitimo įstatymai (05 12 13, Nr. X-442 /8 str./; 08 11 06, Nr. X-1781 /29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E. Baltutytės atleidimo iš Seimo kontrolierės pareigų (05 01 12, Nr. X-7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R. Šalaševičiūtės atleidimo iš Seimo kontrolierės pareigų (05 01 20, Nr. X-8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SP potvarkiai dėl Seimo kontrolieriaus kandidatūros (05 01 10, Nr. 14 /V. Pilipavičienė/; </w:t>
        <w:br/>
        <w:t xml:space="preserve">05 01 10, Nr. 15 /G. Jakavičienė/; 05 02 10, Nr. 24 /A. Radzevičiūtė/; 05 06 14, Nr. 44 </w:t>
        <w:br/>
        <w:t>/A. Normant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 Pilipavičienės skyrimo Seimo kontroliere (05 01 20, Nr. X-9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A. Radzevičiūtės paskyrimo Seimo kontroliere (05 02 15, Nr. X-12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K. Virbicko atleidimo iš Seimo kontrolieriaus pareigų (05 04 12, Nr. X-15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A. Normanto paskyrimo Seimo kontrolieriumi (05 06 23, Nr. X-27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R. Valentukevičiaus paskyrimo Seimo kontrolieriumi (07 12 21, Nr. X-141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kontrolierių įstaigos vadovo paskyrimo (08 01 11, Nr. X-1412 /R. Valentukevičiu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kontrolierių įstaigos 2004 metų veiklos ataskaitos (05 05 26, Nr. X-22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kontrolierių įstaigos 2005 metų veiklos ataskaitos (06 06 27, Nr. X-73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kontrolierių įstaigos 2006 metų veiklos ataskaitos (07 05 15, Nr. X-113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kontrolierių įstaigos 2007 metų veiklos ataskaitos (08 05 06, Nr. X-152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5.2. Vyriausioji tarnybinės etikos komisija</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Nut. dėl A. Meškausko atleidimo iš Vyriausiosios tarnybinės etikos komisijos nario bei šios  komisijos pirmininko pareigų (05 12 21, Nr. 46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J. Petkevičienės skyrimo Vyriausiosios tarnybinės etikos komisijos nare (06 03 23, Nr. X-52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J. Petkevičienės patvirtinimo Vyriausiosios tarnybinės etikos komisijos pirmininke (06 03 28, Nr. X-52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yriausiosios tarnybinės etikos komisijos 2004 m. ir 2005 m. veiklos ataskaitų (06 06 20, Nr. X-70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yriausiosios tarnybinės etikos komisijos 2006 metų veiklos ataskaitos (07 06 21, Nr. X-120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Vyriausiosios tarnybinės etikos komisijos 2007 metų veiklos ataskaitos (08 07 01, </w:t>
        <w:br/>
        <w:t>Nr. X-167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R. Juozapavičiaus skyrimo Vyriausiosios tarnybinės etikos komisijos nariu (07 03 22, Nr. X-106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Vyriausiosios tarnybinės etikos komisijos įstatymas (08 07 01, Nr. X-1666; 08 11 06, Nr. X-1777 /16 st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5.3. Valstybės saugumo institucijos</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 xml:space="preserve">Valstybės saugumo departamento įstatymo keitimo įstatymai (06 05 11, Nr. X-609 /8, 12 str./; 06 07 19, Nr. X-792 /43 str./; 06 12 19, Nr. X-995 /28 str./, grąžintas Seimui pakartotinai svarstyti Prezidento dekretu Nr. 1K-852, priimta 07 01 18, Nr. X-1030; 07 06 05, Nr. X-1159 /10 str./; </w:t>
        <w:br/>
        <w:t>08 10 06, Nr. X-1741 /9, 13, 20, 28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Valstybės saugumo departamento statuto keitimo įstatymai (05 02 15, Nr. X-122 /43 str./; </w:t>
        <w:br/>
        <w:t>05 11 22, Nr. X-422 /17 str./; 06 06 08, Nr. X-663 /42, 43 str./; 06 12 19, Nr. X-994 /22, 42 str./, grąžintas Seimui pakartotinai svarstyti Prezidento dekretu Nr. 1K-851, priimta 07 01 18, Nr. X-1029; 07 05 17, Nr. X-1146 /37 str./; 07 06 05, Nr. X-1160 /4 str./; 07 12 04, Nr. X-1342 /43 str./; 08 06 17, Nr. X-1619 /43 str./; 08 10 06, Nr. X-1740; 08 11 13, Nr. X-1819 /43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areiškimas dėl Valstybės saugumo departamento generalinio direktoriaus  (07 04 1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pritarimo A. Pociaus atleidimui iš Lietuvos Respublikos valstybės saugumo departamento generalinio direktoriaus pareigų (07 05 10, Nr. 112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pritarimo paskirti P. Malakauską Lietuvos Respublikos saugumo departamento generaliniu direktoriumi (07 06 05, Nr. X-116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5.4. Bankai</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Bankų įstatymo keitimo įstatymai (05 06 23, Nr. X-273; 07 01 18, Nr. X-1038; 08 07 03, Nr. X-167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Lietuvos banko įstatymo 1, 6, 7, 8, 11, 12, 14, 19, 20, 25, 31, 33, 35, 36, 38, 47, 49, 50, 53, 54, 54</w:t>
      </w:r>
      <w:r>
        <w:rPr>
          <w:rFonts w:cs="Times New Roman" w:ascii="Times New Roman" w:hAnsi="Times New Roman"/>
          <w:vertAlign w:val="superscript"/>
        </w:rPr>
        <w:t>1</w:t>
      </w:r>
      <w:r>
        <w:rPr>
          <w:rFonts w:cs="Times New Roman" w:ascii="Times New Roman" w:hAnsi="Times New Roman"/>
        </w:rPr>
        <w:t>, 55 straipsnių, ketvirtojo ir penktojo skirsnių pavadinimų pakeitimo, 26, 27, 28, 29, 30, 32, 37 straipsnių pripažinimo netekusiais galios ir Įstatymo priedo papildymo įstatymas (06 04 25, Nr. X-56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Kai kurių įstatymų pripažinimo netekusiais galios įstatymas (06 04 25, Nr. X-570)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Lietuvos banko valdybos pirmininko paskyrimo (05 12 23, Nr. X-474 /R. Šarkin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valstybės garantijos suteikimo Tarptautiniam rekonstrukcijos ir plėtros bankui“ 1 straipsnio pakeitimo (07 06 21, Nr. X-120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pPr>
      <w:r>
        <w:rPr>
          <w:rFonts w:cs="Times New Roman" w:ascii="Times New Roman" w:hAnsi="Times New Roman"/>
          <w:u w:val="single"/>
        </w:rPr>
        <w:t>5.5. Lietuvos nacionalinis radijas ir televizija</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Lietuvos nacionalinio radijo ir televizijos įstatymo keitimo įstatymai (04 12 22, Nr. X-63 </w:t>
        <w:br/>
        <w:t>/2 str./; 05 12 22, Nr. X-469 /nauja redakcija/; 06 11 14, Nr. X-899 /5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Lietuvos nacionalinio radijo ir televizijos tarybos sudėties“ keitimai (05 10 11, Nr. X-362 /vietoj J. Ivanauskaitės E. Ganusauskas/; 08 11 14, Nr. X-1836 /vietoj V. Milaknio </w:t>
        <w:br/>
        <w:t>A. Pitrėnien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nacionalinio radijo ir televizijos tarybos 2004 metų veiklos ataskaitos (06 05 02, Nr. X-59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 Meškauskaitės paskyrimo Lietuvos radijo ir televizijos komisijos nare (05 04 14, Nr. X-16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radijo ir televizijos komisijos narių paskyrimo (05 06 30, Nr. X-30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Lietuvos radijo ir televizijos komisijos 2004 metų veiklos ataskaitos (05 09 27, </w:t>
        <w:br/>
        <w:t>Nr. X-34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Lietuvos radijo ir televizijos komisijos 2005 metų veiklos ataskaitos (06 10 10, </w:t>
        <w:br/>
        <w:t>Nr. X-84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radijo ir televizijos komisijos 2006 metų veiklos ataskaitos (07 09 25, Nr. X-128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radijo ir televizijos komisijos 2007 metų veiklos ataskaitos (08 09 15, Nr. X-172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Lietuvos nacionalinio radijo ir televizijos tarybos 2005 metų veiklos ataskaitos </w:t>
        <w:br/>
        <w:t>(08 11 06, Nr. X-179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Lietuvos nacionalinio radijo ir televizijos tarybos 2006 metų veiklos ataskaitos </w:t>
        <w:br/>
        <w:t>(08 11 06, Nr. X-179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5.6. Muitinė</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bCs/>
        </w:rPr>
      </w:pPr>
      <w:r>
        <w:rPr>
          <w:rFonts w:cs="Times New Roman" w:ascii="Times New Roman" w:hAnsi="Times New Roman"/>
          <w:bCs/>
        </w:rPr>
        <w:t>Muitinės įstatymo keitimo įstatymai (05 11 17, Nr. X-408 /79 str./; 07 04 03, Nr. X-1071 /80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Tarnybos Lietuvos Respublikos muitinėje statuto keitimo įstatymai (05 12 13, Nr. X-440 /18 str./; 06 07 19, </w:t>
      </w:r>
      <w:r>
        <w:rPr>
          <w:rFonts w:cs="Times New Roman" w:ascii="Times New Roman" w:hAnsi="Times New Roman"/>
        </w:rPr>
        <w:t>Nr. X-790 /15, 48 str./; 06 12 19, Nr. X-988; 08 11 06, Nr. X- 1770)</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6. Teismai, kitos teisėsaugos institucijos</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rPr/>
      </w:pPr>
      <w:r>
        <w:rPr>
          <w:rFonts w:cs="Times New Roman" w:ascii="Times New Roman" w:hAnsi="Times New Roman"/>
          <w:bCs/>
        </w:rPr>
        <w:t>Teismų įstatymo keitimo įstatymai (05 11 22, Nr. X-414 /59 str./; 06 05 23, Nr. X-611 /119, 120, 121 str./; 06 06 01, Nr. X-635 /51, 66, 67, 68 str./; 06 12 14, Nr. X-985; 07 04 19, Nr. X-1099; 07 06 26, Nr. X-1211 /119, 120, 121 str./; 07 12 11, Nr. X-1363; 08 04 29, Nr. X-1515; 08 06 26, Nr. X-1641; 08 07 03, Nr. X-1685; 08 11 06, Nr. X-1772 /96, 97, 101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Teismų įstatymo pakeitimo įstatymo įsigaliojimo ir įgyvendinimo įstatymo 6 straipsnio pripažinimo netekusiu galios įstatymas (07 04 19, Nr. X-1100) </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Įstatymo „Dėl Lietuvos Aukščiausiojo Teismo, Lietuvos apeliacinio teismo, apygardų teismų įsteigimo, apygardų ir apylinkių teismų veiklos teritorijų nustatymo bei Lietuvos Respublikos prokuratūros reformavimo“ 7 straipsnio pakeitimo įstatymas (06 10 19, </w:t>
      </w:r>
      <w:r>
        <w:rPr>
          <w:rFonts w:cs="Times New Roman" w:ascii="Times New Roman" w:hAnsi="Times New Roman"/>
        </w:rPr>
        <w:t>Nr. X-86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Įstatymo </w:t>
      </w:r>
      <w:r>
        <w:rPr>
          <w:rFonts w:cs="Times New Roman" w:ascii="Times New Roman" w:hAnsi="Times New Roman"/>
          <w:bCs/>
        </w:rPr>
        <w:t>„Dėl Lietuvos Aukščiausiojo Teismo, Lietuvos apeliacinio teismo, apygardų teismų įsteigimo, apygardų ir apylinkių teismų veiklos teritorijų nustatymo bei Lietuvos Respublikos prokuratūros reformavimo“ 7 straipsnio pakeitimo įstatymo įgyvendinimo įstatymas (06 10 19, Nr. X-86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Administracinių bylų teisenos įstatymo keitimo įstatymai (07 06 07, Nr. X-1174; 07 12 18, Nr. X-1386 /16, 110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Antstolių įstatymo 9 straipsnio pakeitimo įstatymas (05 11 22, Nr. X-415; 08 11 14, Nr. X-183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Antstolių įstatymo įsigaliojimo ir įgyvendinimo įstatymo 2 straipsnio pripažinimo netekusiu galios įstatymas (07 06 05, Nr. X-116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SP potvarkis dėl Seimo Pirmininko įgalioto atstovo Teismų taryboje skyrimo (05 02 23, </w:t>
        <w:br/>
        <w:t>Nr. 26 /R. Pumputienė/; 06 04 04, Nr. 76 /E. Rumbutis/)</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6.1. Konstitucinis Teismas</w:t>
      </w:r>
    </w:p>
    <w:p>
      <w:pPr>
        <w:pStyle w:val="TextBodyIndent"/>
        <w:spacing w:lineRule="auto" w:line="240"/>
        <w:ind w:hanging="0"/>
        <w:rPr>
          <w:rFonts w:ascii="Times New Roman" w:hAnsi="Times New Roman" w:cs="Times New Roman"/>
          <w:bCs/>
          <w:u w:val="single"/>
        </w:rPr>
      </w:pPr>
      <w:r>
        <w:rPr>
          <w:rFonts w:cs="Times New Roman" w:ascii="Times New Roman" w:hAnsi="Times New Roman"/>
          <w:bCs/>
          <w:u w:val="single"/>
        </w:rPr>
      </w:r>
    </w:p>
    <w:p>
      <w:pPr>
        <w:pStyle w:val="TextBodyIndent"/>
        <w:spacing w:lineRule="auto" w:line="240"/>
        <w:ind w:hanging="0"/>
        <w:rPr/>
      </w:pPr>
      <w:r>
        <w:rPr>
          <w:rFonts w:cs="Times New Roman" w:ascii="Times New Roman" w:hAnsi="Times New Roman"/>
        </w:rPr>
        <w:t>Konstitucinio Teismo įstatymo keitimo įstatymai (</w:t>
      </w:r>
      <w:r>
        <w:rPr>
          <w:rFonts w:cs="Times New Roman" w:ascii="Times New Roman" w:hAnsi="Times New Roman"/>
          <w:bCs/>
        </w:rPr>
        <w:t xml:space="preserve">07 06 26, Nr. X-1224 /48 str./; 08 07 03, </w:t>
        <w:br/>
        <w:t>Nr. X-1686 /8 str./; 08 11 06, Nr. X-1774 /16 str./; 08 11 11, Nr. X-180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 xml:space="preserve">Nut. dėl K. Lapinsko skyrimo LR Konstitucinio Teismo Pirmininku (08 04 03, Nr. X-1476)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P potvarkis dėl kandidato į Konstitucinio Teismo teisėjus (04 12 15, Nr. 6 /R. Ruškyt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LR Konstitucinio Teismo teisėjų paskyrimo (05 03 15, Nr. X-131 /R. Ruškytė, </w:t>
        <w:br/>
        <w:t>K. Urbaitis/; 08 03 18, Nr. X-1462 /A. Taminskas, P. Kuconi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LR Konstitucinio Teismo teisėjo paskyrimo (05 03 31, Nr. X-155 /T. Birmontienė/; </w:t>
        <w:br/>
        <w:t>08 03 18, Nr. X-1461 /E. Šileiki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kreipimosi į LR Konstitucinį Teismą su prašymu ištirti, ar LR Seimo statuto 73 straipsnio 3 dalis neprieštarauja Lietuvos Respublikos Konstitucijai (05 12 20, Nr. X-45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kreipimosi į LR Konstitucinį Teismą su prašymu bylą Nr. 24/05-04/06 nagrinėti ne eilės tvarka (06 03 28, Nr. X-52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kreipimosi į LR Konstitucinį Teismą ištirti, ar LR Prezidento 2007 m. spalio 31 d. dekreto Nr. 1K-1143 2 straipsnis neprieštarauja Konstitucijai (07 12 21, Nr. X-141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kreipimosi į LR Konstitucinį Teismą su prašymu ištirti, ar Lietuvos Respublikos atominės elektrinės įstatymo 8, 10, 11, 20 straipsnių pakeitimo ir papildymo įstatymas neprieštarauja Lietuvos Respublikos Konstitucijai (08 09 22, Nr. X- 1729)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6.2. Aukščiausiasis Teisma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Nut. dėl R. K. Urbaičio atleidimo iš Lietuvos Aukščiausiojo Teismo teisėjo pareigų (05 03 17, Nr. X-13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G. Godos, A. Klimavičiaus, J. Prapiesčio skyrimo Lietuvos Aukščiausiojo Teismo teisėjais (05 07 05, Nr. X-31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 Mikelėno atleidimo iš Lietuvos Aukščiausiosios Teismo teisėjo pareigų (06 04 13, Nr. X-56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O. A. Budienės atleidimo iš Lietuvos Aukščiausiojo Teismo teisėjos pareigų (06 07 18, Nr. X-77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R. Čaikos atleidimo iš Lietuvos Aukščiausiojo Teismo teisėjo pareigų (</w:t>
      </w:r>
      <w:r>
        <w:rPr>
          <w:rFonts w:cs="Times New Roman" w:ascii="Times New Roman" w:hAnsi="Times New Roman"/>
          <w:bCs/>
        </w:rPr>
        <w:t xml:space="preserve">07 05 10, </w:t>
        <w:br/>
        <w:t>Nr. X-112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A. Spiečiaus atleidimo iš Aukščiausiojo Teismo teisėjo pareigų (07 05 10, Nr. X-112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rPr>
        <w:t>Nut. dėl Č. Jokūbausko atleidimo iš Lietuvos Aukščiausiojo Teismo Civilinių bylų skyriaus pirmininko pareigų (</w:t>
      </w:r>
      <w:r>
        <w:rPr>
          <w:rFonts w:cs="Times New Roman" w:ascii="Times New Roman" w:hAnsi="Times New Roman"/>
          <w:bCs/>
        </w:rPr>
        <w:t>07 05 17, Nr. X-114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J. Stripeikienės skyrimo Lietuvos Aukščiausiojo Teismo Civilinių bylų skyriaus pirmininke (07 05 17, Nr. X-114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O. Fedosiuko skyrimo Lietuvos Aukščiausiojo Teismo teisėju (07 06 19, Nr. X-118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G. Kryževičiaus skyrimo Lietuvos Aukščiausiojo Teismo teisėju (07 06 19, Nr. X-119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A. Taminsko skyrimo Lietuvos Aukščiausiojo Teismo teisėju (07 06 19, Nr. X-119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J. A. Riepšo atleidimo iš Lietuvos Aukščiausiojo Teismo teisėjo, šio teismo Baudžiamųjų bylų skyriaus pirmininko pareigų (07 09 18, Nr. X-127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T. Staugaitienės atleidimo iš Lietuvos Aukščiausiojo Teismo teisėjo pareigų (07 09 18, Nr. X-127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J. Prapiesčio skyrimo Lietuvos Aukščiausiojo Teismo Baudžiamųjų bylų skyriaus pirmininku (07 12 20, Nr. X-140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S. Rudėnaitės skyrimo Lietuvos Aukščiausiojo Teismo teisėja (08 01 11, Nr. X-141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L. L. Žilienės atleidimo iš Lietuvos Aukščiausiojo Teismo teisėjo pareigų (08 01 29, Nr. X-143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Nut. dėl A. Taminsko atleidimo iš Lietuvos Aukščiausiojo Teismo teisėjo pareigų (08 03 20, </w:t>
        <w:br/>
        <w:t xml:space="preserve">Nr. X-1463) </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Nut. dėl P. Kucionio atleidimo iš Lietuvos Aukščiausiojo Teismo teisėjo pareigų (08 03 20, </w:t>
        <w:br/>
        <w:t>Nr. X-146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Nut. dėl G. Davidonienės skyrimo Lietuvos Aukščiausiojo Teismo teisėja (08 05 20, Nr. X-1552) </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B. Janavičiūtės skyrimo Lietuvos Aukščiausiojo Teismo teisėja (08 05 20, Nr. X-155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V. Versecko skyrimo Lietuvos Aukščiausiojo Teismo teisėju (08 05 20, Nr. X-155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D. Bajerčiūtės skyrimo Lietuvos Aukščiausiojo Teismo teisėja (08 06 26, Nr. X-164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T. Šeškausko skyrimo Lietuvos Aukščiausiojo Teismo teisėju (08 06 26, Nr. X-164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V. Ranonio skyrimo Lietuvos Aukščiausiojo Teismo teisėju (08 06 26, Nr. X-164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Nut. dėl A. J. Marčiulionio atleidimo iš Lietuvos Aukščiausiojo Teismo teisėjo pareigų </w:t>
        <w:br/>
        <w:t xml:space="preserve">(08 10 06, Nr. X- 1746)  </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6.3. Apeliacinis teisma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pritarimo skirti D. Bajerčiūtę Lietuvos apeliacinio teismo teisėja (07 05 24, Nr. X-115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pritarimo skirti N. Piškinaitę Lietuvos apeliacinio teismo teisėja (07 05 24, Nr. X-115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pritarimo skirti D. Gasiūnienę Lietuvos apeliacinio teismo teisėja (07 09 27, Nr. X-128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pritarimo atleisti V. Versecką iš Lietuvos apeliacinio teismo teisėjo pareigų (08 05 22, Nr. X-155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pritarimo atleisti D. Bajerčiūtę iš Lietuvos apeliacinio teismo teisėjos pareigų (08 06 26, Nr. X-1645)</w:t>
      </w:r>
    </w:p>
    <w:p>
      <w:pPr>
        <w:pStyle w:val="TextBodyIndent"/>
        <w:spacing w:lineRule="auto" w:line="240"/>
        <w:ind w:hanging="0"/>
        <w:rPr>
          <w:rFonts w:ascii="Times New Roman" w:hAnsi="Times New Roman" w:cs="Times New Roman"/>
          <w:bCs/>
          <w:u w:val="single"/>
        </w:rPr>
      </w:pPr>
      <w:r>
        <w:rPr>
          <w:rFonts w:cs="Times New Roman" w:ascii="Times New Roman" w:hAnsi="Times New Roman"/>
          <w:bCs/>
          <w:u w:val="single"/>
        </w:rPr>
      </w:r>
    </w:p>
    <w:p>
      <w:pPr>
        <w:pStyle w:val="TextBodyIndent"/>
        <w:spacing w:lineRule="auto" w:line="240"/>
        <w:ind w:hanging="0"/>
        <w:rPr/>
      </w:pPr>
      <w:r>
        <w:rPr>
          <w:rFonts w:cs="Times New Roman" w:ascii="Times New Roman" w:hAnsi="Times New Roman"/>
          <w:bCs/>
        </w:rPr>
        <w:t>Nut. dėl pritarimo atleisti T. Šeškauską iš Lietuvos apeliacinio teismo teisėjo pareigų (08 06 26, Nr. X-164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u w:val="single"/>
        </w:rPr>
      </w:pPr>
      <w:r>
        <w:rPr>
          <w:rFonts w:cs="Times New Roman" w:ascii="Times New Roman" w:hAnsi="Times New Roman"/>
          <w:bCs/>
          <w:u w:val="single"/>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6.4. Apygardų teismai</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6.5. Apylinkių teismai</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6.6. Administraciniai teismai</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Administracinių ginčų komisijų įstatymo 8 straipsnio pakeitimo įstatymas  (08 11 06, Nr. X- 1782)</w:t>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6.7. Prokuratūra</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 xml:space="preserve">Prokuratūros įstatymo keitimo įstatymai (05 11 22, Nr. X-417 /30 str./; 06 06 08, Nr. X-666 /50 str./; 06 07 19, Nr. X-802 /2 str./; 06 12 19, </w:t>
      </w:r>
      <w:r>
        <w:rPr>
          <w:rFonts w:cs="Times New Roman" w:ascii="Times New Roman" w:hAnsi="Times New Roman"/>
          <w:bCs/>
        </w:rPr>
        <w:t xml:space="preserve">Nr. X-993 /51 str./, </w:t>
      </w:r>
      <w:r>
        <w:rPr>
          <w:rFonts w:cs="Times New Roman" w:ascii="Times New Roman" w:hAnsi="Times New Roman"/>
        </w:rPr>
        <w:t xml:space="preserve">grąžintas Seimui pakartotinai svarstyti Prezidento dekretu Nr. 1K-850; priimta 07 01 18, Nr. X-1028; 08 07 01, Nr. X-1661; </w:t>
        <w:br/>
        <w:t>08 07 03, Nr. X-1690 /12 str./; 08 11 06, Nr. X-1785 /49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pritarimo A. Klimavičiaus atleidimui iš LR generalinio prokuroro pareigų (05 07 07, Nr. X-33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pritarimo A. Valantino skyrimui LR generaliniu prokuroru (05 11 17, Nr. X-40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prokuratūros 2004 metų veiklos ataskaitos ir 2005–2006 metų prioritetų (05 06 21, Nr. X-26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prokuratūros 2005 metų veiklos ataskaitos (07 03 15, Nr. X-105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LR prokuratūros 2006 metų veiklos ataskaitos (07 06 12, Nr. X-118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prokuratūros 2007 metų veiklos ataskaitos (08 05 13, Nr. X-153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6.8. Notariata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Notariato įstatymo keitimo įstatymai (05 11 22, Nr. X-416 /5 str./; 07 06 05, Nr. X-1164 /3, 23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6.9. Advokatūra</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Advokatūros įstatymo keitimo įstatymai (05 07 07, Nr. X-334 /4, 7, 15, 16, 25, 49 str./; 06 06 13, Nr. X-683 /19 str./; 06 12 21, </w:t>
      </w:r>
      <w:r>
        <w:rPr>
          <w:rFonts w:cs="Times New Roman" w:ascii="Times New Roman" w:hAnsi="Times New Roman"/>
          <w:bCs/>
        </w:rPr>
        <w:t xml:space="preserve">Nr. X-1004 /4 str./; 07 06 05, Nr. X-1163; 08 04 15, Nr. X-1494 </w:t>
        <w:br/>
        <w:t>/8, 57, 59, 60 str./)</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6.10 Arbitraža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Civilinių ginčų taikinamojo tarpininkavimo įstatymas (08 07 15, Nr. X-170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Komercinio arbitražo įstatymo IX skyriaus pripažinimo netekusiu galios įstatymas (08 07 15, </w:t>
        <w:br/>
        <w:t>Nr. X-1703)</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7. Vietos savivalda</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rPr>
          <w:rFonts w:ascii="Times New Roman" w:hAnsi="Times New Roman" w:cs="Times New Roman"/>
          <w:bCs/>
        </w:rPr>
      </w:pPr>
      <w:r>
        <w:rPr>
          <w:rFonts w:cs="Times New Roman" w:ascii="Times New Roman" w:hAnsi="Times New Roman"/>
          <w:bCs/>
        </w:rPr>
        <w:t>Savivaldybių tarybų rinkimų įstatymo keitimo įstatymai (05 11 47, Nr. X-399 /24 str./; 05 12 20, Nr. X-462 /6 str./; 06 12 05, Nr. X-939 /nauja redakcija/, grąžintas Seimui pakartotinai svarstyti Prezidento dekretu Nr. 1K-832; priimta 06 12 21, Nr. X-1001; 07 01 18, Nr. X-1045; 08 01 17, Nr. X-1423 /priedas/)</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Vietos savivaldos įstatymo keitimo įstatymai (05 04 14, Nr. X-160 (7, 8, 17 str./; 05 09 27, Nr. X-345 /27 str./; 05 11 17, Nr. X-396 /8, 29</w:t>
      </w:r>
      <w:r>
        <w:rPr>
          <w:rFonts w:cs="Times New Roman" w:ascii="Times New Roman" w:hAnsi="Times New Roman"/>
          <w:bCs/>
          <w:vertAlign w:val="superscript"/>
        </w:rPr>
        <w:t>1</w:t>
      </w:r>
      <w:r>
        <w:rPr>
          <w:rFonts w:cs="Times New Roman" w:ascii="Times New Roman" w:hAnsi="Times New Roman"/>
          <w:bCs/>
        </w:rPr>
        <w:t>, 31 str./; 05 12 22, Nr. X-472 /7, 8 str./; 06 01 19, Nr. X-494 /7, 8, 14, 21</w:t>
      </w:r>
      <w:r>
        <w:rPr>
          <w:rFonts w:cs="Times New Roman" w:ascii="Times New Roman" w:hAnsi="Times New Roman"/>
          <w:bCs/>
          <w:vertAlign w:val="superscript"/>
        </w:rPr>
        <w:t>1</w:t>
      </w:r>
      <w:r>
        <w:rPr>
          <w:rFonts w:cs="Times New Roman" w:ascii="Times New Roman" w:hAnsi="Times New Roman"/>
          <w:bCs/>
        </w:rPr>
        <w:t xml:space="preserve"> str./; 06 04 06, Nr. X-548 /8 str./; 06 06 13, Nr. X-687 /8 str./; 06 07 04, </w:t>
      </w:r>
      <w:r>
        <w:rPr>
          <w:rFonts w:cs="Times New Roman" w:ascii="Times New Roman" w:hAnsi="Times New Roman"/>
        </w:rPr>
        <w:t xml:space="preserve">Nr. X-748 /4, 14 str./; 06 07 11, Nr. X-749 /17 str./; </w:t>
      </w:r>
      <w:r>
        <w:rPr>
          <w:rFonts w:cs="Times New Roman" w:ascii="Times New Roman" w:hAnsi="Times New Roman"/>
          <w:bCs/>
        </w:rPr>
        <w:t>07 01 18, Nr. X-1034 /8 str./; 07 06 14, Nr. X-1183 /8 str., priedas/; 07 06 26, Nr. X-1221 /17, 27, 43 str./; 07 06 28, Nr. X-1245 /7 str./; 08 01 17, Nr. X-1422 /priedas/; 08 09 15, Nr. X-1722 /nauja redakcija/; 08 11 14, Nr. X-1830 /1, 2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Savivaldybių administracinės priežiūros įstatymo papildymo 3</w:t>
      </w:r>
      <w:r>
        <w:rPr>
          <w:rFonts w:cs="Times New Roman" w:ascii="Times New Roman" w:hAnsi="Times New Roman"/>
          <w:bCs/>
          <w:vertAlign w:val="superscript"/>
        </w:rPr>
        <w:t>1</w:t>
      </w:r>
      <w:r>
        <w:rPr>
          <w:rFonts w:cs="Times New Roman" w:ascii="Times New Roman" w:hAnsi="Times New Roman"/>
          <w:bCs/>
        </w:rPr>
        <w:t xml:space="preserve"> straipsniu įstatymas (06 06 13, Nr. X-68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Valstybės ir savivaldybių turto valdymo, naudojimo ir disponavimo juo įstatymo keitimo įstatymai (06 07 18, </w:t>
      </w:r>
      <w:r>
        <w:rPr>
          <w:rFonts w:cs="Times New Roman" w:ascii="Times New Roman" w:hAnsi="Times New Roman"/>
        </w:rPr>
        <w:t>Nr. X-771; 08 01 29, Nr. X-1440 /19 str./; 08 03 13, Nr. X-1451, Nr. X-1452; 08 07 15, Nr. X-1714 /16</w:t>
      </w:r>
      <w:r>
        <w:rPr>
          <w:rFonts w:cs="Times New Roman" w:ascii="Times New Roman" w:hAnsi="Times New Roman"/>
          <w:vertAlign w:val="superscript"/>
        </w:rPr>
        <w:t>1</w:t>
      </w:r>
      <w:r>
        <w:rPr>
          <w:rFonts w:cs="Times New Roman" w:ascii="Times New Roman" w:hAnsi="Times New Roman"/>
        </w:rPr>
        <w:t xml:space="preserve">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Teritorijos administracinių vienetų ir jų ribų įstatymo 4, 14 straipsnių papildymo ir 5 straipsnio pakeitimo įstatymo įgyvendinimo įstatymo 5 straipsnio pakeitimo įstatymas (05 07 05, Nr. X-306; 06 12 12, Nr. X-96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Teritorijos administracinių vienetų ir jų ribų įstatymo keitimo įstatymai (05 07 05, Nr. X-307; /1, 3, 6, 9, 10, 13 str./; 07 06 28, Nr. X-1240 /3</w:t>
      </w:r>
      <w:r>
        <w:rPr>
          <w:rFonts w:cs="Times New Roman" w:ascii="Times New Roman" w:hAnsi="Times New Roman"/>
          <w:bCs/>
          <w:vertAlign w:val="superscript"/>
        </w:rPr>
        <w:t>1</w:t>
      </w:r>
      <w:r>
        <w:rPr>
          <w:rFonts w:cs="Times New Roman" w:ascii="Times New Roman" w:hAnsi="Times New Roman"/>
          <w:bCs/>
        </w:rPr>
        <w:t xml:space="preserve">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Apskrities valdymo įstatymo keitimo įstatymai (06 01 19, Nr. X-495 /7, 20 str./;  </w:t>
        <w:br/>
        <w:t xml:space="preserve"> 06 06 13, Nr. X-688 /7, 20 str./; 06 07 18, </w:t>
      </w:r>
      <w:r>
        <w:rPr>
          <w:rFonts w:cs="Times New Roman" w:ascii="Times New Roman" w:hAnsi="Times New Roman"/>
        </w:rPr>
        <w:t>Nr. X-772 /10 str./</w:t>
      </w:r>
      <w:r>
        <w:rPr>
          <w:rFonts w:cs="Times New Roman" w:ascii="Times New Roman" w:hAnsi="Times New Roman"/>
          <w:bCs/>
        </w:rPr>
        <w:t>)</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Teritorijų planavimo įstatymo keitimo įstatymai (06 05 09, Nr. X-598 /grąžintas Seimui pakartotinai svarstyti Prezidento dekretu Nr. 639, priimtas 2006 06 08, Nr. X-679; 06 07 11, </w:t>
      </w:r>
      <w:r>
        <w:rPr>
          <w:rFonts w:cs="Times New Roman" w:ascii="Times New Roman" w:hAnsi="Times New Roman"/>
        </w:rPr>
        <w:t>Nr. X-757 /26 str./; 07 03 22, Nr. X-1061 /11, 18, 26 str./; 07 12 21, Nr. X-1408 /22 str./; 08 01 17, Nr. X-1421 /22 str./</w:t>
      </w:r>
      <w:r>
        <w:rPr>
          <w:rFonts w:cs="Times New Roman" w:ascii="Times New Roman" w:hAnsi="Times New Roman"/>
          <w:bCs/>
        </w:rPr>
        <w:t>; 08 04 15, Nr. X-1498 /21 str./; 08 11 11, Nr. X-1796 /22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gioninės plėtros įstatymo keitimo įstatymai (06 06 22, Nr. X-728 /2, 10 str./; 07 05 17, Nr. X-113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Valstybės turto perdavimo savivaldybių nuosavybėn įstatymo 3 straipsnio pakeitimo įstatymas (08 09 29, Nr. X-173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Lietuvos regionų (apskričių) valdymo modelio tobulinimo (07 07 04, Nr. X-125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Utenos rajono savivaldybės ir Molėtų rajono savivaldybės teritorijų ribų keitimo įstatymas (06 12 05, Nr. X-95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Seimo nutarimo „Dėl Lietuvos Respublikos teritorijos bendrojo plano“ pakeitimo (06 10 12, Nr. X-85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Panevėžio miesto statuso pakeitimo Lietuvos Respublikos teritorijos bendrajam plane (06 06 2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Nut. dėl 2007 metų savivaldybių tarybų rinkimų (06 07 11, </w:t>
      </w:r>
      <w:r>
        <w:rPr>
          <w:rFonts w:cs="Times New Roman" w:ascii="Times New Roman" w:hAnsi="Times New Roman"/>
        </w:rPr>
        <w:t>Nr. X-759 /surengti 07 02 2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8. Politinės partijos ir visuomeninės organizacijos</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rPr>
          <w:rFonts w:ascii="Times New Roman" w:hAnsi="Times New Roman" w:cs="Times New Roman"/>
          <w:bCs/>
        </w:rPr>
      </w:pPr>
      <w:r>
        <w:rPr>
          <w:rFonts w:cs="Times New Roman" w:ascii="Times New Roman" w:hAnsi="Times New Roman"/>
          <w:bCs/>
        </w:rPr>
        <w:t>Politinių partijų ir politinių kampanijų finansavimo bei finansavimo kontrolės įstatymo keitimo įstatymai (07 05 10, Nr. X-1114 /16 str./; 08 06 10, Nr. X-1595 /2, 18 str./)</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pPr>
      <w:r>
        <w:rPr>
          <w:rFonts w:cs="Times New Roman" w:ascii="Times New Roman" w:hAnsi="Times New Roman"/>
          <w:bCs/>
        </w:rPr>
        <w:t>Religinių bendruomenių ir bendrijų įstatymo 16 straipsnio pakeitimo įstatymas (06 12 12, Nr. X-98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Aukščiausiosios Tarybos nutarimo „Dėl LR savanoriškosios draugijos armijai, aviacijai ir laivynui remti turto“ pakeitimo įstatymas (08 06 17, Nr. X-161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o „Dėl buvusios savanoriškosios draugijos armijai, aviacijai ir laivynui remti turto tolesnio naudojimo“ ir jį keitusių įstatymų pripažinimo netekusiais galios įstatymas (08 06 17, Nr. X-161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9. Žmogaus teisės, socialiniai reikalai</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9.1. Pilietybė</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Pilietybės įstatymo keitimo įstatymai (04 12 09, Nr. X-33; 06 04 06, Nr. X-546 /12, 18, 20, 26, 28, 30 str./; 06 07 18, Nr. X-768 /16 str./; 08 06 30, Nr. X-1653 /nauja redakcija, grąžintas Seimui pakartotinai svarstyti  Prezidento dekretu Nr. 1K-1440/; priimta 08 07 15, Nr. X-1709)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ilietybės įstatymo įgyvendinimo įstatymo 5 straipsnio pakeitimo įstatymas (06 04 06, Nr. X-54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Aukščiausiosios Tarybos Prezidiumo nutarimo „Dėl LR piliečio paso ir LR diplomatinio paso“ pripažinimo netekusiu galios (05 03 15, Nr. X-13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Gyvenamosios vietos deklaravimo įstatymo keitimo įstatymai (05 11 17, Nr. X-395 /3, 11 ir 13 str./; 06 12 07, </w:t>
      </w:r>
      <w:r>
        <w:rPr>
          <w:rFonts w:cs="Times New Roman" w:ascii="Times New Roman" w:hAnsi="Times New Roman"/>
          <w:bCs/>
        </w:rPr>
        <w:t>Nr. X-961 /1, 4 str.,  pried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Gyventojų registro įstatymo keitimo įstatymai (06 05 25, Nr. X-623 /4, 9, 11 str./; 07 04 03, Nr. X-1069 /4, 7, 9, 10, 11, 12 str./; 08 07 15, Nr. X-1707 /9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aso įstatymo keitimo įstatymai (06 06 20, Nr. X-705 /1, 4 str., papild. priedu/; 08 07 15, Nr. X-1706 /2, 4, 5, 6, 7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Tarnybinio paso įstatymo 1, 5 straipsnių pakeitimo ir papildymo bei Įstatymo papildymo priedu įstatymas (06 06 20, Nr. X-70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smens duomenų teisinės apsaugos įstatymo pakeitimo įstatymas (08 02 01, Nr. X-1444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9.2. Žmogaus teisių ir interesų gynimas</w:t>
      </w:r>
    </w:p>
    <w:p>
      <w:pPr>
        <w:pStyle w:val="TextBodyIndent"/>
        <w:spacing w:lineRule="auto" w:line="240"/>
        <w:ind w:hanging="0"/>
        <w:rPr>
          <w:rFonts w:ascii="Times New Roman" w:hAnsi="Times New Roman" w:cs="Times New Roman"/>
          <w:i/>
          <w:i/>
        </w:rPr>
      </w:pPr>
      <w:r>
        <w:rPr>
          <w:rFonts w:cs="Times New Roman" w:ascii="Times New Roman" w:hAnsi="Times New Roman"/>
          <w:i/>
        </w:rPr>
        <w:tab/>
      </w:r>
    </w:p>
    <w:p>
      <w:pPr>
        <w:pStyle w:val="TextBodyIndent"/>
        <w:spacing w:lineRule="auto" w:line="240"/>
        <w:ind w:firstLine="720"/>
        <w:rPr>
          <w:rFonts w:ascii="Times New Roman" w:hAnsi="Times New Roman" w:cs="Times New Roman"/>
          <w:i/>
          <w:i/>
        </w:rPr>
      </w:pPr>
      <w:r>
        <w:rPr>
          <w:rFonts w:cs="Times New Roman" w:ascii="Times New Roman" w:hAnsi="Times New Roman"/>
          <w:i/>
        </w:rPr>
        <w:t>9.2.1. Bendrieji klausimai</w:t>
      </w:r>
    </w:p>
    <w:p>
      <w:pPr>
        <w:pStyle w:val="TextBodyIndent"/>
        <w:spacing w:lineRule="auto" w:line="240"/>
        <w:ind w:hanging="0"/>
        <w:rPr>
          <w:rFonts w:ascii="Times New Roman" w:hAnsi="Times New Roman" w:cs="Times New Roman"/>
          <w:i/>
          <w:i/>
          <w:iCs/>
        </w:rPr>
      </w:pPr>
      <w:r>
        <w:rPr>
          <w:rFonts w:cs="Times New Roman" w:ascii="Times New Roman" w:hAnsi="Times New Roman"/>
          <w:i/>
          <w:iCs/>
        </w:rPr>
      </w:r>
    </w:p>
    <w:p>
      <w:pPr>
        <w:pStyle w:val="TextBodyIndent"/>
        <w:spacing w:lineRule="auto" w:line="240"/>
        <w:ind w:hanging="0"/>
        <w:rPr/>
      </w:pPr>
      <w:r>
        <w:rPr>
          <w:rFonts w:cs="Times New Roman" w:ascii="Times New Roman" w:hAnsi="Times New Roman"/>
          <w:iCs/>
        </w:rPr>
        <w:t>Asmens tapatybės kortelės įstatymo 2, 4, 5 straipsnių pakeitimo bei papildymo ir Įstatymo papildymo 1</w:t>
      </w:r>
      <w:r>
        <w:rPr>
          <w:rFonts w:cs="Times New Roman" w:ascii="Times New Roman" w:hAnsi="Times New Roman"/>
          <w:iCs/>
          <w:vertAlign w:val="superscript"/>
        </w:rPr>
        <w:t>1</w:t>
      </w:r>
      <w:r>
        <w:rPr>
          <w:rFonts w:cs="Times New Roman" w:ascii="Times New Roman" w:hAnsi="Times New Roman"/>
          <w:iCs/>
        </w:rPr>
        <w:t xml:space="preserve"> straipsniu įstatymas (08 06 26, Nr. X-1639)</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Visuomenės informavimo įstatymo keitimo įstatymai (06 07 11, Nr. X-752 /nauja redakcija/; </w:t>
        <w:br/>
        <w:t>08 07 14, Nr. X-169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Vartotojų teisių gynimo įstatymo 5, 8, 10, 29 ir 30 straipsnių pakeitimo įstatymas (06 01 19, Nr. X-498; </w:t>
      </w:r>
      <w:r>
        <w:rPr>
          <w:rFonts w:cs="Times New Roman" w:ascii="Times New Roman" w:hAnsi="Times New Roman"/>
          <w:bCs/>
        </w:rPr>
        <w:t>07 01 12, Nr. X-1014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Autorių teisių ir gretutinių teisių įstatymo 2, 4, 11, 12, 14, 15, 16, 17, 22, 38, 40, 42, 43, 44, 45, 46, 47, 51, 53, 54, 56, 57, 61, 65, 72 straipsnių, IV skyriaus ir priedo pakeitimo ir papildymo įstatymas (06 10 12, </w:t>
      </w:r>
      <w:r>
        <w:rPr>
          <w:rFonts w:cs="Times New Roman" w:ascii="Times New Roman" w:hAnsi="Times New Roman"/>
          <w:bCs/>
        </w:rPr>
        <w:t>Nr. X-855; 08 03 13, Nr. X-1454 /33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Valstybės garantuojamos teisinės pagalbos įstatymo pakeitimo įstatymas (05 01 20, Nr. X-78 /nauja redakcija/; 06 11 21, </w:t>
      </w:r>
      <w:r>
        <w:rPr>
          <w:rFonts w:cs="Times New Roman" w:ascii="Times New Roman" w:hAnsi="Times New Roman"/>
          <w:bCs/>
        </w:rPr>
        <w:t>Nr. X-917 /12 str./; 08 04 15, Nr. X-149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lstybės garantuojamos teisinės pagalbos įstatymo pakeitimo įstatymo įsigaliojimo ir įgyvendinimo įstatymas (05 01 20, Nr. X-7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Teisės gauti informaciją iš valstybės ir savivaldybių įstaigų įstatymo pakeitimo įstatymas (05 11 10, Nr. X-383 /nauja redakcija, pavadinimas – Teisės gauti informaciją iš valstybės ir savivaldybių institucijų ir įstaigų įstatymas; 08 07 15, Nr. X-1716 /1, 2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individualaus konstitucinio skundo instituto įtvirtinimo koncepcijos patvirtinimo (07 07 04, Nr. X-126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Lietuvos Raudonojo Kryžiaus draugijos, Raudonojo Kryžiaus ir Raudonojo Pusmėnulio emblemos ir pavadinimo įstatymo pavadinimo, III skyriaus pavadinimo ir 1, 2, 3, 4, 5, 8, 10, 13, 14, 15, 16, 17, 18, 19, 20, 25, 27 straipsnių pakeitimo ir papildymo įstatymas (08 01 18, Nr. 143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eticijų įstatymo 2, 4, 5, 7, 9, 15 straipsnių pakeitimo ir papildymo įstatymas (08 03 13, Nr. X-145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usirinkimų įstatymo 8 straipsnio papildymo įstatymas (08 06 17, Nr. X-160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valstybės pripažinimo suteikimo Septintosios dienos adventistų bažnyčiai (08 07 15, </w:t>
        <w:br/>
        <w:t>Nr. X-172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Civilinį procesą reglamentuojančių Europos Sąjungos ir tarptautinės teisės aktų įgyvendinimo įstatymas (08 11 13, Nr. X-1809)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t>x  x  x</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aiko teisių apsaugos pagrindų įstatymo 22 straipsnio pakeitimo įstatymas (06 06 08, Nr. X-67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iko minimalios ir vidutinės priežiūros įstatymas (07 06 28, Nr. X-123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aiko teisių apsaugos kontrolieriaus įstatymo keitimo įstatymai (05 12 13, Nr. X-443 /5</w:t>
      </w:r>
      <w:r>
        <w:rPr>
          <w:rFonts w:cs="Times New Roman" w:ascii="Times New Roman" w:hAnsi="Times New Roman"/>
          <w:vertAlign w:val="superscript"/>
        </w:rPr>
        <w:t>1</w:t>
      </w:r>
      <w:r>
        <w:rPr>
          <w:rFonts w:cs="Times New Roman" w:ascii="Times New Roman" w:hAnsi="Times New Roman"/>
        </w:rPr>
        <w:t xml:space="preserve"> str./; 07 12 18, Nr. X-1384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epilnamečių apsaugos nuo neigiamos viešosios informacijos poveikio įstatymo 4, 5, 6, 7, 9 straipsnių pakeitimo ir papildymo įstatymas (06 12 05, </w:t>
      </w:r>
      <w:r>
        <w:rPr>
          <w:rFonts w:cs="Times New Roman" w:ascii="Times New Roman" w:hAnsi="Times New Roman"/>
          <w:bCs/>
        </w:rPr>
        <w:t>Nr. X-95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nepilnamečių nusikalstamumo prevencijos sustiprinimo (08 10 28, Nr. X-1765)</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G. Imbrasienės atleidimo iš vaiko teisių apsaugos kontrolierės pareigų (05 01 20, </w:t>
        <w:br/>
        <w:t xml:space="preserve">Nr. X-85)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P potvarkis dėl vaiko teisių apsaugos kontrolieriaus kandidatūros (05 01 10, Nr. 13 /R. Šalaševičiūt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R. Šalaševičiūtės paskyrimo vaiko teisių apsaugos kontroliere (05 01 20, Nr. X-8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iko teisių apsaugos kontrolieriaus įstaigos 2004 m. ir 2005 m. veiklos ataskaitos (06 06 20, Nr. X-70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iko teisių apsaugos kontrolieriaus įstaigos 2006 metų veiklos ataskaitos (07 09 25, Nr. X-128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iko teisių apsaugos kontrolieriaus įstaigos 2007 metų veiklos ataskaitos (08 06 03, Nr. X-157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vaiko teisių apsaugos kontrolieriaus įstaigos nuostatų patvirtinimo (07 12 13, Nr. X-137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t>x  x  x</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Lygių galimybių įstatymo pakeitimo įstatymas (08 06 17, Nr. X-1602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Moterų ir vyrų lygių galimybių įstatymo keitimo įstatymai (05 07 05, Nr. X-304; 06 05 04, Nr. X-596 /14, 23, 24, 14</w:t>
      </w:r>
      <w:r>
        <w:rPr>
          <w:rFonts w:cs="Times New Roman" w:ascii="Times New Roman" w:hAnsi="Times New Roman"/>
          <w:vertAlign w:val="superscript"/>
        </w:rPr>
        <w:t>1</w:t>
      </w:r>
      <w:r>
        <w:rPr>
          <w:rFonts w:cs="Times New Roman" w:ascii="Times New Roman" w:hAnsi="Times New Roman"/>
        </w:rPr>
        <w:t xml:space="preserve"> str./; 07 12 18, Nr. X-1380; 08 06 17, Nr. X-1631; 08 11 06, Nr. X-1779 /26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ygių galimybių kontrolieriaus tarnybos 2004 metų veiklos ataskaitos (05 11 24, Nr. X-42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ygių galimybių kontrolieriaus tarnybos 2005 metų veiklos ataskaitos (07 03 27, Nr. X-106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Lygių galimybių kontrolieriaus tarnybos 2006 metų veiklos ataskaitos (07 09 25, Nr. X-128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ygių galimybių kontrolieriaus tarnybos 2007 metų veiklos ataskaitos (08 07 03, Nr. X-169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ygių galimybių kontrolieriaus paskyrimo (08 04 24, Nr. X-151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t>x x x</w:t>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žurnalistų etikos inspektoriaus 2005 metų veiklos ataskaitos (06 05 02, Nr. X-58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žurnalistų etikos inspektoriaus 2006 metų veiklos ataskaitos (07 09 25, Nr. X-128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žurnalistų etikos inspektoriaus 2007 metų veiklos ataskaitos (08 07 01, Nr. X-167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žurnalistų etikos inspektoriaus paskyrimo (06 05 02, Nr. X-588 /R. Gudaitis/)</w:t>
      </w:r>
    </w:p>
    <w:p>
      <w:pPr>
        <w:pStyle w:val="TextBodyIndent"/>
        <w:spacing w:lineRule="auto" w:line="240"/>
        <w:ind w:hanging="0"/>
        <w:jc w:val="center"/>
        <w:rPr>
          <w:rFonts w:ascii="Times New Roman" w:hAnsi="Times New Roman" w:cs="Times New Roman"/>
        </w:rPr>
      </w:pPr>
      <w:r>
        <w:rPr>
          <w:rFonts w:cs="Times New Roman" w:ascii="Times New Roman" w:hAnsi="Times New Roman"/>
        </w:rPr>
        <w:t>x  x  x</w:t>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Jaunimo politikos pagrindų įstatymo 2, 4, 5, 6, 7, 10, 13 straipsnių pakeitimo ir Įstatymo papildymo 7</w:t>
      </w:r>
      <w:r>
        <w:rPr>
          <w:rFonts w:cs="Times New Roman" w:ascii="Times New Roman" w:hAnsi="Times New Roman"/>
          <w:vertAlign w:val="superscript"/>
        </w:rPr>
        <w:t xml:space="preserve">1 </w:t>
      </w:r>
      <w:r>
        <w:rPr>
          <w:rFonts w:cs="Times New Roman" w:ascii="Times New Roman" w:hAnsi="Times New Roman"/>
        </w:rPr>
        <w:t>straipsniu įstatymas (05 11 22, Nr. X-41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jaunimo, išvykstančio iš Lietuvos į užsienį nuolat gyventi, skatinimo sugrįžti į Lietuvą programos (05 12 1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i/>
          <w:i/>
        </w:rPr>
      </w:pPr>
      <w:r>
        <w:rPr>
          <w:rFonts w:cs="Times New Roman" w:ascii="Times New Roman" w:hAnsi="Times New Roman"/>
          <w:i/>
        </w:rPr>
      </w:r>
    </w:p>
    <w:p>
      <w:pPr>
        <w:pStyle w:val="TextBodyIndent"/>
        <w:spacing w:lineRule="auto" w:line="240"/>
        <w:ind w:firstLine="720"/>
        <w:rPr>
          <w:rFonts w:ascii="Times New Roman" w:hAnsi="Times New Roman" w:cs="Times New Roman"/>
          <w:i/>
          <w:i/>
        </w:rPr>
      </w:pPr>
      <w:r>
        <w:rPr>
          <w:rFonts w:cs="Times New Roman" w:ascii="Times New Roman" w:hAnsi="Times New Roman"/>
          <w:i/>
        </w:rPr>
        <w:t>9.2.2. Pasipriešinimas okupaciniams režimams</w:t>
      </w:r>
    </w:p>
    <w:p>
      <w:pPr>
        <w:pStyle w:val="TextBodyIndent"/>
        <w:spacing w:lineRule="auto" w:line="240"/>
        <w:ind w:hanging="0"/>
        <w:jc w:val="center"/>
        <w:rPr>
          <w:rFonts w:ascii="Times New Roman" w:hAnsi="Times New Roman" w:cs="Times New Roman"/>
          <w:i/>
          <w:i/>
          <w:u w:val="single"/>
        </w:rPr>
      </w:pPr>
      <w:r>
        <w:rPr>
          <w:rFonts w:cs="Times New Roman" w:ascii="Times New Roman" w:hAnsi="Times New Roman"/>
          <w:i/>
          <w:u w:val="single"/>
        </w:rPr>
      </w:r>
    </w:p>
    <w:p>
      <w:pPr>
        <w:pStyle w:val="TextBodyIndent"/>
        <w:spacing w:lineRule="auto" w:line="240"/>
        <w:ind w:hanging="0"/>
        <w:rPr/>
      </w:pPr>
      <w:r>
        <w:rPr>
          <w:rFonts w:cs="Times New Roman" w:ascii="Times New Roman" w:hAnsi="Times New Roman"/>
        </w:rPr>
        <w:t>Valstybės paramos ginkluoto pasipriešinimo (rezistencijos) dalyviams įstatymo, Įstatymo „Dėl socialinės paramos asmenims, sužalotiems atliekant būtinąją karinę tarnybą sovietinėje armijoje, ir šioje armijoje žuvusiųjų šeimoms (1945 07 22 – 1991 12 31)“, Nepriklausomybės gynėjų ir kitų nukentėjusių nuo 1991 m. sausio 11–13 d. ir po to vykdytos SSRS agresijos asmenų teisinio statuso pripažinimo įstatymo, Įstatymo „Dėl papildomų socialinių garantijų šeimoms asmenų, nukentėjusių, kovojant už Lietuvos Respublikos laisvę, nuo 1991 m. sausio 11–13 d. vykdytos agresijos ir po to buvusių įvykių“ pakeitimo įstatymas (05 06 30, Nr. X-29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lstybės paramos žuvusių pasipriešinimo 1940–1990 metų okupacijos dalyvių šeimoms įstatymo 2 straipsnio pakeitimo įstatymas (05 12 20, Nr. X-460; 08 05 08, Nr. X-1528 /2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ompensacijų nepriklausomybės gynėjams, nukentėjusiems nuo 1991 m. sausio 11–13 d. ir po to vykdytos SSRS agresijos, bei jų šeimoms įstatymo 1, 2 ir 3 straipsnių pakeitimo įstatymas (06 01 12, Nr. X-48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Asmenų, nukentėjusių nuo 1939–1990 metų okupacijų, teisinio statuso įstatymo keitimo įstatymai (06 12 21, </w:t>
      </w:r>
      <w:r>
        <w:rPr>
          <w:rFonts w:cs="Times New Roman" w:ascii="Times New Roman" w:hAnsi="Times New Roman"/>
          <w:bCs/>
        </w:rPr>
        <w:t>Nr. X-1005 /7, 9 str./; 07 06 28, Nr. X-1234 /nauja redakcija/)</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Pasipriešinimo 1940-1990 metų okupacijoms dalyvių teisinio statuso įstatymo pakeitimo įstatymas (07 06 28, Nr. X-1235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sovietinės okupacijos Lietuvoje 65-ųjų metinių ir pirmojo masinio Lietuvos gyventojų trėmimo sukakčių minėjimo (05 06 3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Lietuvos gyventojų genocido ir rezistencijos tyrimo centro įstatymo 5 straipsnio pakeitimo įstatymas (07 06 05, Nr. X-116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Lietuvos gyventojų genocido ir rezistencijos tyrimo centro ir Lietuvos archyvų departamento valdymo ir metodikos tarybos nuostatų patvirtinimo“ pripažinimo netekusiu galios (07 04 17, Nr. X-109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Lietuvos gyventojų genocido ir rezistencijos tyrimo centro 2004 m. ir 2005 m. darbo ataskaitos (06 06 20, Nr. X-70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gyventojų genocido ir rezistencijos tyrimo centro 2006 metų darbo ataskaitos (07 06 21, Nr. X-120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Lietuvos gyventojų genocido ir rezistencijos tyrimo centro 2007 metų veiklos ataskaitos (08 07 01, Nr. X-166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D. Kuodytės atleidimo iš Lietuvos gyventojų genocido ir rezistencijos tyrimo centro generalinio direktoriaus pareigų (08 11 11, Nr. X-180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Asmenų, represuotų už pasipriešinimą okupaciniams režimams, teisių atkūrimo įstatymo pakeitimo įstatymas (08 11 13, Nr. X-1814 /nauja redakcij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9.3. Nuosavybės teisių klausimai</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Katalikų bažnyčios nuosavybės teisės į kilnojamąsias kultūros vertybes atkūrimo įstatymas (05 02 15, Nr. X-11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Piliečių nuosavybės teisių į išlikusį nekilnojamąjį turtą atkūrimo įstatymo keitimo įstatymai (05 05 26, Nr. X-223 /21 str./; 06 10 12, </w:t>
      </w:r>
      <w:r>
        <w:rPr>
          <w:rFonts w:cs="Times New Roman" w:ascii="Times New Roman" w:hAnsi="Times New Roman"/>
          <w:bCs/>
        </w:rPr>
        <w:t>Nr. X-850 /4, 5, 12, 13, 16 str./ grąžintas Seimui pakartotinai svarstyti Prezidento dekretu Nr. 787, priimta 06 11 16, Nr. X-907 /4, 5, 12, 13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ompensacijų už valstybės išperkamą nekilnojamąjį turtą dydžio, šaltinių, mokėjimo terminų bei tvarkos, taip pat valstybės garantijų ir lengvatų, numatytų Piliečių nuosavybės teisių į išlikusį nekilnojamąjį turtą atkūrimo įstatyme, Įstatymo 1 ir 7 straipsnių pakeitimo įstatymas (05 07 05, Nr. X-305; 05 12 23, Nr. X-482 /7, 8, 9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ekilnojamojo turto kadastro įstatymo keitimo įstatymai (06 12 21, </w:t>
      </w:r>
      <w:r>
        <w:rPr>
          <w:rFonts w:cs="Times New Roman" w:ascii="Times New Roman" w:hAnsi="Times New Roman"/>
          <w:bCs/>
        </w:rPr>
        <w:t>Nr. X-1007 /</w:t>
      </w:r>
      <w:r>
        <w:rPr>
          <w:rFonts w:cs="Times New Roman" w:ascii="Times New Roman" w:hAnsi="Times New Roman"/>
        </w:rPr>
        <w:t>1, 2, 8, 11, 17 str./; 07 12 21, Nr. X-1406 /8 str./</w:t>
      </w:r>
      <w:r>
        <w:rPr>
          <w:rFonts w:cs="Times New Roman" w:ascii="Times New Roman" w:hAnsi="Times New Roman"/>
          <w:bCs/>
        </w:rPr>
        <w:t>)</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Nekilnojamojo turto registro įstatymo 5 straipsnio pakeitimo įstatymas (07 06 28, Nr. X-123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piliečių nuosavybės teisių į žemę, esančią Vilniaus mieste, Vismaliukuose, atkūrimo (05 07 0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Rezoliucija dėl piliečių nuosavybės teisių į žemę, mišią, vandens telkinius atkūrimo eigos (07 12 0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iliečių nuosavybės teisių į išlikusį nekilnojamąjį turtą atkūrimo įstatymo 16, 21 straipsnių pakeitimo ir papildymo įstatymas (08 10 20, Nr. X-175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9.4. Malonė ir amnestija</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9.5. Švietimas, mokslas, kultūra</w:t>
      </w:r>
    </w:p>
    <w:p>
      <w:pPr>
        <w:pStyle w:val="TextBodyIndent"/>
        <w:spacing w:lineRule="auto" w:line="240"/>
        <w:ind w:hanging="0"/>
        <w:rPr>
          <w:rFonts w:ascii="Times New Roman" w:hAnsi="Times New Roman" w:cs="Times New Roman"/>
          <w:i/>
          <w:i/>
          <w:u w:val="single"/>
        </w:rPr>
      </w:pPr>
      <w:r>
        <w:rPr>
          <w:rFonts w:cs="Times New Roman" w:ascii="Times New Roman" w:hAnsi="Times New Roman"/>
          <w:i/>
          <w:u w:val="single"/>
        </w:rPr>
      </w:r>
    </w:p>
    <w:p>
      <w:pPr>
        <w:pStyle w:val="TextBodyIndent"/>
        <w:spacing w:lineRule="auto" w:line="240"/>
        <w:ind w:firstLine="720"/>
        <w:rPr>
          <w:rFonts w:ascii="Times New Roman" w:hAnsi="Times New Roman" w:cs="Times New Roman"/>
          <w:i/>
          <w:i/>
        </w:rPr>
      </w:pPr>
      <w:r>
        <w:rPr>
          <w:rFonts w:cs="Times New Roman" w:ascii="Times New Roman" w:hAnsi="Times New Roman"/>
          <w:i/>
        </w:rPr>
        <w:t>9.5.1. Švietimas ir mokslas</w:t>
      </w:r>
    </w:p>
    <w:p>
      <w:pPr>
        <w:pStyle w:val="TextBodyIndent"/>
        <w:spacing w:lineRule="auto" w:line="240"/>
        <w:ind w:hanging="0"/>
        <w:rPr>
          <w:rFonts w:ascii="Times New Roman" w:hAnsi="Times New Roman" w:cs="Times New Roman"/>
          <w:i/>
          <w:i/>
          <w:iCs/>
        </w:rPr>
      </w:pPr>
      <w:r>
        <w:rPr>
          <w:rFonts w:cs="Times New Roman" w:ascii="Times New Roman" w:hAnsi="Times New Roman"/>
          <w:i/>
          <w:iCs/>
        </w:rPr>
      </w:r>
    </w:p>
    <w:p>
      <w:pPr>
        <w:pStyle w:val="TextBodyIndent"/>
        <w:spacing w:lineRule="auto" w:line="240"/>
        <w:ind w:hanging="0"/>
        <w:rPr>
          <w:rFonts w:ascii="Times New Roman" w:hAnsi="Times New Roman" w:cs="Times New Roman"/>
          <w:iCs/>
        </w:rPr>
      </w:pPr>
      <w:r>
        <w:rPr>
          <w:rFonts w:cs="Times New Roman" w:ascii="Times New Roman" w:hAnsi="Times New Roman"/>
          <w:iCs/>
        </w:rPr>
        <w:t xml:space="preserve">Nut. dėl Ilgalaikės pilietinio ir tautinio ugdymo programos patvirtinimo (06 09 19, </w:t>
      </w:r>
      <w:r>
        <w:rPr>
          <w:rFonts w:cs="Times New Roman" w:ascii="Times New Roman" w:hAnsi="Times New Roman"/>
          <w:bCs/>
        </w:rPr>
        <w:t>Nr. X-818)</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pPr>
      <w:r>
        <w:rPr>
          <w:rFonts w:cs="Times New Roman" w:ascii="Times New Roman" w:hAnsi="Times New Roman"/>
          <w:iCs/>
        </w:rPr>
        <w:t>Švietimo įstatymo keitimo įstatymai (05 09 27, Nr. X-344 /71 str./; 06 06 13, Nr. X-689 /36, 72 str./; 07 04 03, Nr. X-1066; 07 06 26, Nr. X-1210 /9 str./; 07 07 04, Nr. X-1265; Nr. X-1266 /41, 47, 49 str./)</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pPr>
      <w:r>
        <w:rPr>
          <w:rFonts w:cs="Times New Roman" w:ascii="Times New Roman" w:hAnsi="Times New Roman"/>
          <w:iCs/>
        </w:rPr>
        <w:t xml:space="preserve">Aukštojo mokslo įstatymo ir Mokslo ir studijų įstatymo pakeitimo ir papildymo įstatymas (05 06 30, Nr. X-292; 06 07 18, </w:t>
      </w:r>
      <w:r>
        <w:rPr>
          <w:rFonts w:cs="Times New Roman" w:ascii="Times New Roman" w:hAnsi="Times New Roman"/>
        </w:rPr>
        <w:t>Nr. X-769</w:t>
      </w:r>
      <w:r>
        <w:rPr>
          <w:rFonts w:cs="Times New Roman" w:ascii="Times New Roman" w:hAnsi="Times New Roman"/>
          <w:iCs/>
        </w:rPr>
        <w:t>)</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pPr>
      <w:r>
        <w:rPr>
          <w:rFonts w:cs="Times New Roman" w:ascii="Times New Roman" w:hAnsi="Times New Roman"/>
          <w:iCs/>
        </w:rPr>
        <w:t>Aukštojo mokslo įstatymo keitimo įstatymai (08 06 05, Nr. X-1579 /grąžintas Seimui pakartotinai svarstyti Prezidento dekretu Nr. 1K-1387/; priimta 08 06 26, Nr. X-1640; 08 10 20, Nr. X-1755)</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rFonts w:ascii="Times New Roman" w:hAnsi="Times New Roman" w:cs="Times New Roman"/>
          <w:iCs/>
        </w:rPr>
      </w:pPr>
      <w:r>
        <w:rPr>
          <w:rFonts w:cs="Times New Roman" w:ascii="Times New Roman" w:hAnsi="Times New Roman"/>
          <w:iCs/>
        </w:rPr>
        <w:t xml:space="preserve">Mokslo ir studijų įstatymo 11 straipsnio pakeitimo įstatymas (07 09 27, Nr. X-1287) </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pPr>
      <w:r>
        <w:rPr>
          <w:rFonts w:cs="Times New Roman" w:ascii="Times New Roman" w:hAnsi="Times New Roman"/>
          <w:iCs/>
        </w:rPr>
        <w:t xml:space="preserve">Profesinio mokymo įstatymo keitimo įstatymai (06 09 21, </w:t>
      </w:r>
      <w:r>
        <w:rPr>
          <w:rFonts w:cs="Times New Roman" w:ascii="Times New Roman" w:hAnsi="Times New Roman"/>
          <w:bCs/>
        </w:rPr>
        <w:t>Nr. X-821 /</w:t>
      </w:r>
      <w:r>
        <w:rPr>
          <w:rFonts w:cs="Times New Roman" w:ascii="Times New Roman" w:hAnsi="Times New Roman"/>
          <w:iCs/>
        </w:rPr>
        <w:t>40 str./; 07 04 03, Nr. X-1065 /nauja redakcija/</w:t>
      </w:r>
      <w:r>
        <w:rPr>
          <w:rFonts w:cs="Times New Roman" w:ascii="Times New Roman" w:hAnsi="Times New Roman"/>
          <w:bCs/>
        </w:rPr>
        <w:t>)</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glamentuojamų profesinių kvalifikacijų pripažinimo įstatymas (08 04 03, Nr. X-1478)</w:t>
      </w:r>
    </w:p>
    <w:p>
      <w:pPr>
        <w:pStyle w:val="TextBodyIndent"/>
        <w:spacing w:lineRule="auto" w:line="240"/>
        <w:ind w:hanging="0"/>
        <w:rPr>
          <w:rFonts w:ascii="Times New Roman" w:hAnsi="Times New Roman" w:cs="Times New Roman"/>
          <w:bCs/>
          <w:iCs/>
        </w:rPr>
      </w:pPr>
      <w:r>
        <w:rPr>
          <w:rFonts w:cs="Times New Roman" w:ascii="Times New Roman" w:hAnsi="Times New Roman"/>
          <w:bCs/>
          <w:iCs/>
        </w:rPr>
      </w:r>
    </w:p>
    <w:p>
      <w:pPr>
        <w:pStyle w:val="TextBodyIndent"/>
        <w:spacing w:lineRule="auto" w:line="240"/>
        <w:ind w:hanging="0"/>
        <w:rPr>
          <w:rFonts w:ascii="Times New Roman" w:hAnsi="Times New Roman" w:cs="Times New Roman"/>
          <w:iCs/>
        </w:rPr>
      </w:pPr>
      <w:r>
        <w:rPr>
          <w:rFonts w:cs="Times New Roman" w:ascii="Times New Roman" w:hAnsi="Times New Roman"/>
          <w:iCs/>
        </w:rPr>
        <w:t>Nut. dėl Seimo nutarimo „Dėl Lietuvos mokslo tarybos narių paskyrimo“ pakeitimo (05 03 17, Nr. X-139; 06 01 20, Nr. X-510; 07 04 12, Nr. X-1089; 08 05 15, Nr. X-1545 /visi ankstesnieji pripažinti negaliojančiais/)</w:t>
      </w:r>
    </w:p>
    <w:p>
      <w:pPr>
        <w:pStyle w:val="TextBodyIndent"/>
        <w:spacing w:lineRule="auto" w:line="240"/>
        <w:ind w:hanging="0"/>
        <w:rPr>
          <w:rFonts w:ascii="Times New Roman" w:hAnsi="Times New Roman" w:cs="Times New Roman"/>
        </w:rPr>
      </w:pPr>
      <w:r>
        <w:rPr>
          <w:rFonts w:cs="Times New Roman" w:ascii="Times New Roman" w:hAnsi="Times New Roman"/>
        </w:rPr>
        <w:t>Nut. dėl Lietuvos mokslo tarybos 2004 metų veiklos ataskaitos (05 09 27, Nr. X-35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Lietuvos mokslo tarybos 2005 metų veiklos ataskaitos (07 03 27, Nr. X-106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mokslo tarybos 2006 metų veiklos ataskaitos (07 06 14, Nr. X-118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mokslo tarybos 2007 metų veiklos ataskaitos (08 05 06, Nr. X-152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Lietuvos mokslo tarybos nuostatų patvirtinimo (07 12 13, Nr. Nr. X-137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ilniaus universiteto statuto patvirtinimo įstatymo 2 straipsnio papildymo įstatymas (06 05 25, Nr. X-62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nutarimo „Dėl Lietuvos Teisės universiteto pavadinimo pakeitimo ir Mykolo Romerio universiteto statuto patvirtinimo“ 2 priedėlio pakeitimo (08 07 15, Nr. X-1718)  </w:t>
      </w:r>
    </w:p>
    <w:p>
      <w:pPr>
        <w:pStyle w:val="TextBodyIndent"/>
        <w:tabs>
          <w:tab w:val="clear" w:pos="720"/>
          <w:tab w:val="left" w:pos="6195" w:leader="none"/>
        </w:tabs>
        <w:spacing w:lineRule="auto" w:line="240"/>
        <w:ind w:hanging="0"/>
        <w:rPr>
          <w:rFonts w:ascii="Times New Roman" w:hAnsi="Times New Roman" w:cs="Times New Roman"/>
        </w:rPr>
      </w:pPr>
      <w:r>
        <w:rPr>
          <w:rFonts w:cs="Times New Roman" w:ascii="Times New Roman" w:hAnsi="Times New Roman"/>
        </w:rPr>
        <w:tab/>
      </w:r>
    </w:p>
    <w:p>
      <w:pPr>
        <w:pStyle w:val="TextBodyIndent"/>
        <w:spacing w:lineRule="auto" w:line="240"/>
        <w:ind w:hanging="0"/>
        <w:rPr>
          <w:rFonts w:ascii="Times New Roman" w:hAnsi="Times New Roman" w:cs="Times New Roman"/>
        </w:rPr>
      </w:pPr>
      <w:r>
        <w:rPr>
          <w:rFonts w:cs="Times New Roman" w:ascii="Times New Roman" w:hAnsi="Times New Roman"/>
        </w:rPr>
        <w:t>Rezoliucija dėl Lietuvos švietimo politikos įgyvendinimo (06 06 1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pedagogų darbo užmokesčio, derybų dėl mokytojų streikų užbaigimo ir atlyginimo už prarastą darbo užmokestį streikuotojams užtikrinimo (08 04 0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iCs/>
        </w:rPr>
      </w:pPr>
      <w:r>
        <w:rPr>
          <w:rFonts w:cs="Times New Roman" w:ascii="Times New Roman" w:hAnsi="Times New Roman"/>
        </w:rPr>
        <w:t>Nut. dėl pedagoginių darbuotojų darbo užmokesčio ilgalaikio didinimo (08 04 08, Nr. X-1483)</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jc w:val="center"/>
        <w:rPr>
          <w:rFonts w:ascii="Times New Roman" w:hAnsi="Times New Roman" w:cs="Times New Roman"/>
          <w:iCs/>
        </w:rPr>
      </w:pPr>
      <w:r>
        <w:rPr>
          <w:rFonts w:cs="Times New Roman" w:ascii="Times New Roman" w:hAnsi="Times New Roman"/>
          <w:iCs/>
        </w:rPr>
        <w:t xml:space="preserve">x  x  x  </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Valstybinės lietuvių kalbos komisijos 2004 metų veiklos ataskaitos (05 06 14, </w:t>
        <w:br/>
        <w:t>Nr. X-24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inės lietuvių kalbos komisijos 2005 metų veiklos ataskaitos (06 05 30, Nr. X-62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inės lietuvių kalbos komisijos 2006 metų veiklos ataskaitos (07 06 05, Nr. X-116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Valstybinės lietuvių kalbos komisijos 2007 metų veiklos ataskaitos (08 10 20, Nr. X-176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Respublikos Seimo nutarimo „Dėl Valstybinės lietuvių kalbos komisijos“ pakeitimo (06 06 20, Nr. X-70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Valstybinės lietuvių kalbos komisijos (07 05 15, Nr. X-1131 /pirmininkė I. Smetonienė, pavaduotoja J. Palionyt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lietuvių kalbos politikos ir perspektyvų Lietuvai tapus Europos Sąjungos nare“ 2 ir 3 straipsnių pakeitimo (05 11 22, Nr. X-42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i/>
          <w:i/>
        </w:rPr>
      </w:pPr>
      <w:r>
        <w:rPr>
          <w:rFonts w:cs="Times New Roman" w:ascii="Times New Roman" w:hAnsi="Times New Roman"/>
          <w:i/>
        </w:rPr>
        <w:t>9.5.2. Kultūra</w:t>
      </w:r>
    </w:p>
    <w:p>
      <w:pPr>
        <w:pStyle w:val="TextBodyIndent"/>
        <w:spacing w:lineRule="auto" w:line="240"/>
        <w:ind w:hanging="0"/>
        <w:rPr>
          <w:rFonts w:ascii="Times New Roman" w:hAnsi="Times New Roman" w:cs="Times New Roman"/>
          <w:i/>
          <w:i/>
        </w:rPr>
      </w:pPr>
      <w:r>
        <w:rPr>
          <w:rFonts w:cs="Times New Roman" w:ascii="Times New Roman" w:hAnsi="Times New Roman"/>
          <w:i/>
        </w:rPr>
      </w:r>
    </w:p>
    <w:p>
      <w:pPr>
        <w:pStyle w:val="TextBodyIndent"/>
        <w:spacing w:lineRule="auto" w:line="240"/>
        <w:ind w:hanging="0"/>
        <w:rPr/>
      </w:pPr>
      <w:r>
        <w:rPr>
          <w:rFonts w:cs="Times New Roman" w:ascii="Times New Roman" w:hAnsi="Times New Roman"/>
        </w:rPr>
        <w:t>Nekilnojamojo kultūros paveldo apsaugos įstatymo keitimo įstatymai (07 06 28, Nr. X-1244 /3, 14 str./; 07 07 04, Nr. X-1267 /5 str./; 08 05 08, Nr. X-153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Teatrų ir koncertinių įstaigų įstatymo 13 straipsnio pakeitimo ir papildymo įstatymas (06 04 13, Nr. X-55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Etninės kultūros valstybinės globos pagrindų įstatymo 10 straipsnio pakeitimo ir 11 straipsnio bei IV skyriaus pripažinimo netekusiais galios įstatymas (06 01 09, Nr. X-48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Cs/>
        </w:rPr>
        <w:t>Tautinio paveldo produktų įstatymas (07 06 26, Nr. X-120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Architektų rūmų įstatymas (06 11 21, </w:t>
      </w:r>
      <w:r>
        <w:rPr>
          <w:rFonts w:cs="Times New Roman" w:ascii="Times New Roman" w:hAnsi="Times New Roman"/>
          <w:bCs/>
        </w:rPr>
        <w:t>Nr. X-91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Dokumentų ir archyvų įstatymo 1, 2, 3, 14, 20 straipsnių papildymo ir pakeitimo bei Įstatymo papildymo priedu įstatymas (06 12 19, Nr. X-992; 08 04 15, Nr. X-1497 /10, 14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Nut. dėl Etninės kultūros globos tarybos sudėties (05 04 14, Nr. X-162; 06 01 09, Nr. X-48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Etninės kultūros globos tarybos pirmininko skyrimo (05 06 28, Nr. X-280 </w:t>
        <w:br/>
        <w:t>/L. Klimk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Etninės kultūros globos tarybos 2004 m. ir 2005 m. veiklos ataskaitų (06 07 11, Nr. X-76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Etninės kultūros globos tarybos 2006 metų veiklos ataskaitos (07 06 19, Nr. X-119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Etninės kultūros globos tarybos 2007 metų veiklos ataskaitos (08 06 26, Nr. X-164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Valstybinės kultūros paveldo komisijos pirmininko skyrimo (05 06 16, Nr. X-257 </w:t>
        <w:br/>
        <w:t>/J. R. Glemža/; 07 09 27, Nr. X-1289 /J. R. Glemž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inės kultūros paveldo komisijos narių skyrimo (07 05 03, Nr. X-111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Valstybinės kultūros paveldo komisijos 2005 metų veiklos ataskaitos (06 12 19, </w:t>
      </w:r>
      <w:r>
        <w:rPr>
          <w:rFonts w:cs="Times New Roman" w:ascii="Times New Roman" w:hAnsi="Times New Roman"/>
          <w:bCs/>
        </w:rPr>
        <w:t>Nr. X-99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rPr>
        <w:t>Nut. dėl Valstybinės kultūros paveldo komisijos 2006 metų veiklos ataskaitos (07 07 04, Nr. X-127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inės kultūros paveldo komisijos 2007 metų veiklos ataskaitos (08 10 14, Nr. X-1753)</w:t>
      </w:r>
    </w:p>
    <w:p>
      <w:pPr>
        <w:pStyle w:val="TextBodyIndent"/>
        <w:spacing w:lineRule="auto" w:line="240"/>
        <w:ind w:hanging="0"/>
        <w:rPr>
          <w:rFonts w:ascii="Times New Roman" w:hAnsi="Times New Roman" w:cs="Times New Roman"/>
        </w:rPr>
      </w:pPr>
      <w:r>
        <w:rPr>
          <w:rFonts w:cs="Times New Roman" w:ascii="Times New Roman" w:hAnsi="Times New Roman"/>
        </w:rPr>
        <w:t>Nut. dėl Valstybinės paminklosaugos komisijos 2004 metų veiklos ataskaitos (06 05 30, Nr. X-63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kai kurių LR Aukščiausios Tarybos Prezidiumo nutarimų pripažinimo netekusiais galios (05 02 08, Nr. X-10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Dainų švenčių įstatymas (07 11 20, Nr. X-133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Nacionalinių transliuotojų informacinės sklaidos per sienas skatinimo programos patvirtinimo (08 05 08, Nr. X-153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Kilnojamųjų kultūros vertybių apsaugos įstatymo pakeitimo įstatymas (08 07 03, Nr. X-1682)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2008 metų paskelbimo Sąjūdžio metais (08 01 31, Nr. X-144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9.6. Sveikatos apsauga</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firstLine="720"/>
        <w:rPr>
          <w:rFonts w:ascii="Times New Roman" w:hAnsi="Times New Roman" w:cs="Times New Roman"/>
          <w:i/>
          <w:i/>
        </w:rPr>
      </w:pPr>
      <w:r>
        <w:rPr>
          <w:rFonts w:cs="Times New Roman" w:ascii="Times New Roman" w:hAnsi="Times New Roman"/>
          <w:i/>
        </w:rPr>
        <w:t>9.6.1. Bendrieji klausimai</w:t>
      </w:r>
    </w:p>
    <w:p>
      <w:pPr>
        <w:pStyle w:val="TextBodyIndent"/>
        <w:spacing w:lineRule="auto" w:line="240"/>
        <w:ind w:hanging="0"/>
        <w:rPr>
          <w:rFonts w:ascii="Times New Roman" w:hAnsi="Times New Roman" w:cs="Times New Roman"/>
          <w:i/>
          <w:i/>
        </w:rPr>
      </w:pPr>
      <w:r>
        <w:rPr>
          <w:rFonts w:cs="Times New Roman" w:ascii="Times New Roman" w:hAnsi="Times New Roman"/>
          <w:i/>
        </w:rPr>
      </w:r>
    </w:p>
    <w:p>
      <w:pPr>
        <w:pStyle w:val="TextBodyIndent"/>
        <w:spacing w:lineRule="auto" w:line="240"/>
        <w:ind w:hanging="0"/>
        <w:rPr/>
      </w:pPr>
      <w:r>
        <w:rPr>
          <w:rFonts w:cs="Times New Roman" w:ascii="Times New Roman" w:hAnsi="Times New Roman"/>
        </w:rPr>
        <w:t xml:space="preserve">Sveikatos sistemos įstatymo keitimo įstatymai (05 04 28, Nr. X-179 /47 str./; 05 06 30, </w:t>
        <w:br/>
        <w:t xml:space="preserve">Nr. X-298 /3, 4, 27, 48 str./; 07 05 24, Nr. X-1151; 07 07 04, Nr. X-1269 /67 str./; 08 04 22, </w:t>
        <w:br/>
        <w:t>Nr. X-1505 /2, 16, 50, 57, 61, 72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isuomenės sveikatos priežiūros įstatymo 2, 5, 6, 7, 9, 15, 16, 19, 21, 22, 24, 27, 36, 38, 39, 41, 42, 43, 44 straipsnių pakeitimo ir papildymo bei 8, 11, 14 straipsnių pripažinimo netekusiais galios įstatymas (07 05 24, Nr. X-115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isuomenės sveikatos stebėsenos (monitoringo) įstatymo 2, 7, 9, 12, 13, 16 straipsnių pakeitimo ir papildymo bei IV skyriaus pripažinimo netekusiu galios įstatymas (07 05 24, Nr. X-115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Cs/>
        </w:rPr>
      </w:pPr>
      <w:r>
        <w:rPr>
          <w:rFonts w:cs="Times New Roman" w:ascii="Times New Roman" w:hAnsi="Times New Roman"/>
          <w:bCs/>
        </w:rPr>
        <w:t>Sveikatos priežiūros įstaigų įstatymo keitimo įstatymai (07 01 18, Nr. X-1044 /15, 17, 29, 40 str./; 07 06 26, Nr. X-1204 /2, 15 str./; 07 12 13, Nr. X-137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Psichikos sveikatos priežiūros įstatymo keitimo įstatymai (05 06 30, Nr. X-298 /6 str./; 05 07 05, Nr. X-309 /28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arkotinių ir psichotropinių medžiagų pirmtakų (prekursorių) kontrolės įstatymo pakeitimo įstatymas (08 05 22, Nr. X-1556 /nauja redakcij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Farmacijos įstatymas (06 06 22, Nr. X-709; 08 09 29, Nr. X-1735 /8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Medicinos praktikos įstatymo /2 str./, Odontologijos praktikos įstatymo /2 str./, Sveikatos sistemos įstatymo, Psichikos sveikatos priežiūros įstatymo, Narkologinės priežiūros įstatymo /12, 20, 22, 23 str./ pakeitimo įstatymas (05 06 30, Nr. X-29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Medicinos praktikos įstatymo 1, 2, 3, 4 straipsnių ir priedo pakeitimo įstatymas (07 12 13, Nr. X-137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Žmonių užkrečiamųjų ligų profilaktikos ir kontrolės įstatymo 2, 3, 4, 5, 7, 8, 21, 26, 27, 28, 29, 30, 31, 37 straipsnių pakeitimo įstatymas (07 05 24, Nr. X-1149)</w:t>
      </w:r>
    </w:p>
    <w:p>
      <w:pPr>
        <w:pStyle w:val="TextBodyIndent"/>
        <w:spacing w:lineRule="auto" w:line="240"/>
        <w:ind w:hanging="0"/>
        <w:rPr>
          <w:rFonts w:ascii="Times New Roman" w:hAnsi="Times New Roman" w:cs="Times New Roman"/>
        </w:rPr>
      </w:pPr>
      <w:r>
        <w:rPr>
          <w:rFonts w:cs="Times New Roman" w:ascii="Times New Roman" w:hAnsi="Times New Roman"/>
        </w:rPr>
        <w:t>Profesinės sveikatos priežiūros įstatymo pripažinimo netekusiu galios įstatymas (07 06 07, Nr. X-117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Genetiškai modifikuotų organizmų įstatymo 1, 2, 4, 5, 7, 8, 9, 10 straipsnių pakeitimo ir papildymo, trečiojo skirsnio pavadinimo pakeitimo, Įstatymo papildymo 7</w:t>
      </w:r>
      <w:r>
        <w:rPr>
          <w:rFonts w:cs="Times New Roman" w:ascii="Times New Roman" w:hAnsi="Times New Roman"/>
          <w:vertAlign w:val="superscript"/>
        </w:rPr>
        <w:t>1</w:t>
      </w:r>
      <w:r>
        <w:rPr>
          <w:rFonts w:cs="Times New Roman" w:ascii="Times New Roman" w:hAnsi="Times New Roman"/>
        </w:rPr>
        <w:t>, 7</w:t>
      </w:r>
      <w:r>
        <w:rPr>
          <w:rFonts w:cs="Times New Roman" w:ascii="Times New Roman" w:hAnsi="Times New Roman"/>
          <w:vertAlign w:val="superscript"/>
        </w:rPr>
        <w:t>2</w:t>
      </w:r>
      <w:r>
        <w:rPr>
          <w:rFonts w:cs="Times New Roman" w:ascii="Times New Roman" w:hAnsi="Times New Roman"/>
        </w:rPr>
        <w:t xml:space="preserve"> straipsniais ir priedo pakeitimo įstatymas (06 06 22, Nr. X-72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Žmogaus mirties nustatymo ir kritinių būklių įstatymo papildymo 15</w:t>
      </w:r>
      <w:r>
        <w:rPr>
          <w:rFonts w:cs="Times New Roman" w:ascii="Times New Roman" w:hAnsi="Times New Roman"/>
          <w:vertAlign w:val="superscript"/>
        </w:rPr>
        <w:t>1</w:t>
      </w:r>
      <w:r>
        <w:rPr>
          <w:rFonts w:cs="Times New Roman" w:ascii="Times New Roman" w:hAnsi="Times New Roman"/>
        </w:rPr>
        <w:t xml:space="preserve"> straipsniu įstatymas </w:t>
        <w:br/>
        <w:t xml:space="preserve">(08 06 03, Nr. X-1564)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Žmogaus audinių, ląstelių ir organų donorystės ir transplantacijos įstatymo 1, 2, 3, 4, 9, 10, 11 straipsnių pakeitimo ir Įstatymo papildymo 2</w:t>
      </w:r>
      <w:r>
        <w:rPr>
          <w:rFonts w:cs="Times New Roman" w:ascii="Times New Roman" w:hAnsi="Times New Roman"/>
          <w:vertAlign w:val="superscript"/>
        </w:rPr>
        <w:t>1</w:t>
      </w:r>
      <w:r>
        <w:rPr>
          <w:rFonts w:cs="Times New Roman" w:ascii="Times New Roman" w:hAnsi="Times New Roman"/>
        </w:rPr>
        <w:t>, 5</w:t>
      </w:r>
      <w:r>
        <w:rPr>
          <w:rFonts w:cs="Times New Roman" w:ascii="Times New Roman" w:hAnsi="Times New Roman"/>
          <w:vertAlign w:val="superscript"/>
        </w:rPr>
        <w:t>1</w:t>
      </w:r>
      <w:r>
        <w:rPr>
          <w:rFonts w:cs="Times New Roman" w:ascii="Times New Roman" w:hAnsi="Times New Roman"/>
        </w:rPr>
        <w:t xml:space="preserve"> straipsniais ir priedu įstatymas (06 10 19, </w:t>
      </w:r>
      <w:r>
        <w:rPr>
          <w:rFonts w:cs="Times New Roman" w:ascii="Times New Roman" w:hAnsi="Times New Roman"/>
          <w:bCs/>
        </w:rPr>
        <w:t>Nr. X-86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Biomedicininių tyrimų etikos įstatymo keitimo įstatymai (07 04 03, Nr. X-1074 /2, 3 str./; 07 11 15, Nr. X-1325)</w:t>
      </w:r>
    </w:p>
    <w:p>
      <w:pPr>
        <w:pStyle w:val="TextBodyIndent"/>
        <w:spacing w:lineRule="auto" w:line="240"/>
        <w:ind w:hanging="0"/>
        <w:rPr>
          <w:rFonts w:ascii="Times New Roman" w:hAnsi="Times New Roman" w:cs="Times New Roman"/>
        </w:rPr>
      </w:pPr>
      <w:r>
        <w:rPr>
          <w:rFonts w:cs="Times New Roman" w:ascii="Times New Roman" w:hAnsi="Times New Roman"/>
        </w:rPr>
        <w:t>Kūno kultūros ir sporto įstatymo 41 straipsnio pakeitimo įstatymas (05 06 09, Nr. X-23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Cs/>
        </w:rPr>
      </w:pPr>
      <w:r>
        <w:rPr>
          <w:rFonts w:cs="Times New Roman" w:ascii="Times New Roman" w:hAnsi="Times New Roman"/>
        </w:rPr>
        <w:t xml:space="preserve">Kūno kultūros ir sporto įstatymo pakeitimo įstatymas (08 03 20, Nr. X-1468 /nauja redakcija/ grąžintas Seimui pakartotinai svarstyti Prezidento dekretu Nr. 1K-1303/; priimta </w:t>
        <w:br/>
        <w:t>08 04 17, Nr. X-150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Nut. dėl 2008-2020 metų Valstybės kūno kultūros ir sporto strategijos rengimo (07 05 10, Nr. X-111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Nacionalinės sveikatos tarybos 2004 metų veiklos ataskaitos (05 05 24, Nr. X-22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Nacionalinės sveikatos tarybos 2005 metų veiklos ataskaitos (06 06 06, Nr. X-64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Nacionalinės sveikatos tarybos 2006 metų veiklos ataskaitos (07 05 15, Nr. X-113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Nacionalinės sveikatos tarybos 2007 metų veiklos ataskaitos (08 04 22, Nr. X-150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Nacionalinės sveikatos tarybos įsteigimo ir jos sudėties“ 2 straipsnio pakeitimo (05 06 30, Nr. X-30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Nacionalinės sveikatos tarybos nuostatų patvirtinimo“ priedėlio pakeitimo (07 07 04, Nr. X-126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Lietuvos sveikatos programos įgyvendinimo (05 06 1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Rezoliucija dėl Taivano dalyvavimo pasaulinės sveikatos organizacijos veikloje stebėtojo teisėmis svarbos (07 11 0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sveikatos programos įgyvendinimo tarpinio vertinimo ataskaitos (06 07 11, 75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Psichikos sveikatos strategijos patvirtinimo (07 04 03, Nr. X-107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Žmonių palaikų laidojimo įstatymo keitimo įstatymai (07 12 20, Nr. X-1404; 08 07 03, Nr. X-168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
          <w:b/>
          <w:bCs/>
        </w:rPr>
      </w:pPr>
      <w:r>
        <w:rPr>
          <w:rFonts w:cs="Times New Roman" w:ascii="Times New Roman" w:hAnsi="Times New Roman"/>
        </w:rPr>
        <w:t>Įstatymas dėl Tarptautinių sveikatos priežiūros taisyklių (2005 m.) ratifikavimo (08 01 18, Nr. X-1430)</w:t>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rFonts w:ascii="Times New Roman" w:hAnsi="Times New Roman" w:cs="Times New Roman"/>
          <w:i/>
          <w:i/>
        </w:rPr>
      </w:pPr>
      <w:r>
        <w:rPr>
          <w:rFonts w:cs="Times New Roman" w:ascii="Times New Roman" w:hAnsi="Times New Roman"/>
          <w:i/>
        </w:rPr>
        <w:tab/>
        <w:t>9.6.2. Alkoholio, tabako, narkotikų klausimai</w:t>
      </w:r>
    </w:p>
    <w:p>
      <w:pPr>
        <w:pStyle w:val="TextBodyIndent"/>
        <w:spacing w:lineRule="auto" w:line="240"/>
        <w:ind w:hanging="0"/>
        <w:rPr>
          <w:rFonts w:ascii="Times New Roman" w:hAnsi="Times New Roman" w:cs="Times New Roman"/>
          <w:i/>
          <w:i/>
        </w:rPr>
      </w:pPr>
      <w:r>
        <w:rPr>
          <w:rFonts w:cs="Times New Roman" w:ascii="Times New Roman" w:hAnsi="Times New Roman"/>
          <w:i/>
        </w:rPr>
      </w:r>
    </w:p>
    <w:p>
      <w:pPr>
        <w:pStyle w:val="TextBodyIndent"/>
        <w:spacing w:lineRule="auto" w:line="240"/>
        <w:ind w:hanging="0"/>
        <w:rPr/>
      </w:pPr>
      <w:r>
        <w:rPr>
          <w:rFonts w:cs="Times New Roman" w:ascii="Times New Roman" w:hAnsi="Times New Roman"/>
          <w:iCs/>
        </w:rPr>
        <w:t xml:space="preserve">Tabako kontrolės įstatymo keitimo įstatymai (05 11 15, Nr. X-390 /2, 4, 5, 6, 8, 14, 17, 18, 26 str./; 06 05 11, Nr. X-605 /19, 26 str./; 06 06 15, Nr. X-699 /2, 11, 14, 25, 26 str./; 08 06 26, </w:t>
        <w:br/>
        <w:t>Nr. X-1637)</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rFonts w:ascii="Times New Roman" w:hAnsi="Times New Roman" w:cs="Times New Roman"/>
          <w:iCs/>
        </w:rPr>
      </w:pPr>
      <w:r>
        <w:rPr>
          <w:rFonts w:cs="Times New Roman" w:ascii="Times New Roman" w:hAnsi="Times New Roman"/>
          <w:iCs/>
        </w:rPr>
        <w:t xml:space="preserve">Alkoholio kontrolės įstatymo keitimo įstatymai (06 04 25, Nr. X-571 /17, 34 str./; 06 11 09, </w:t>
        <w:br/>
      </w:r>
      <w:r>
        <w:rPr>
          <w:rFonts w:cs="Times New Roman" w:ascii="Times New Roman" w:hAnsi="Times New Roman"/>
          <w:bCs/>
        </w:rPr>
        <w:t xml:space="preserve">Nr. X-889 /18, 34 str./; 07 06 21, Nr. X-1198; 08 04 22, Nr. X-1508 /18, 29, 34 str./; 08 10 14, </w:t>
        <w:br/>
        <w:t>Nr. X-1750)</w:t>
      </w:r>
    </w:p>
    <w:p>
      <w:pPr>
        <w:pStyle w:val="TextBodyIndent"/>
        <w:spacing w:lineRule="auto" w:line="240"/>
        <w:ind w:hanging="0"/>
        <w:rPr>
          <w:rFonts w:ascii="Times New Roman" w:hAnsi="Times New Roman" w:cs="Times New Roman"/>
          <w:i/>
          <w:i/>
          <w:iCs/>
        </w:rPr>
      </w:pPr>
      <w:r>
        <w:rPr>
          <w:rFonts w:cs="Times New Roman" w:ascii="Times New Roman" w:hAnsi="Times New Roman"/>
          <w:i/>
          <w:iCs/>
        </w:rPr>
      </w:r>
    </w:p>
    <w:p>
      <w:pPr>
        <w:pStyle w:val="TextBodyIndent"/>
        <w:spacing w:lineRule="auto" w:line="240"/>
        <w:ind w:hanging="0"/>
        <w:rPr>
          <w:rFonts w:ascii="Times New Roman" w:hAnsi="Times New Roman" w:cs="Times New Roman"/>
          <w:i/>
          <w:i/>
        </w:rPr>
      </w:pPr>
      <w:r>
        <w:rPr>
          <w:rFonts w:cs="Times New Roman" w:ascii="Times New Roman" w:hAnsi="Times New Roman"/>
          <w:i/>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9.7. Socialinės garantijo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firstLine="720"/>
        <w:rPr>
          <w:rFonts w:ascii="Times New Roman" w:hAnsi="Times New Roman" w:cs="Times New Roman"/>
          <w:i/>
          <w:i/>
          <w:iCs/>
        </w:rPr>
      </w:pPr>
      <w:r>
        <w:rPr>
          <w:rFonts w:cs="Times New Roman" w:ascii="Times New Roman" w:hAnsi="Times New Roman"/>
          <w:i/>
          <w:iCs/>
        </w:rPr>
        <w:t>9.7.1. Darbas</w:t>
      </w:r>
    </w:p>
    <w:p>
      <w:pPr>
        <w:pStyle w:val="TextBodyIndent"/>
        <w:spacing w:lineRule="auto" w:line="240"/>
        <w:ind w:hanging="0"/>
        <w:jc w:val="center"/>
        <w:rPr>
          <w:rFonts w:ascii="Times New Roman" w:hAnsi="Times New Roman" w:cs="Times New Roman"/>
          <w:i/>
          <w:i/>
          <w:iCs/>
          <w:u w:val="single"/>
        </w:rPr>
      </w:pPr>
      <w:r>
        <w:rPr>
          <w:rFonts w:cs="Times New Roman" w:ascii="Times New Roman" w:hAnsi="Times New Roman"/>
          <w:i/>
          <w:iCs/>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Darbo kodekso keitimo įstatymai (05 04 21, Nr. X-163 /141, 208 str./; 05 05 12, Nr. X-188; 05 12 20, Nr. X-458 /162</w:t>
      </w:r>
      <w:r>
        <w:rPr>
          <w:rFonts w:cs="Times New Roman" w:ascii="Times New Roman" w:hAnsi="Times New Roman"/>
          <w:vertAlign w:val="superscript"/>
        </w:rPr>
        <w:t>1</w:t>
      </w:r>
      <w:r>
        <w:rPr>
          <w:rFonts w:cs="Times New Roman" w:ascii="Times New Roman" w:hAnsi="Times New Roman"/>
        </w:rPr>
        <w:t>/; 06 06 08, Nr. X-660 /170, 178, 179</w:t>
      </w:r>
      <w:r>
        <w:rPr>
          <w:rFonts w:cs="Times New Roman" w:ascii="Times New Roman" w:hAnsi="Times New Roman"/>
          <w:vertAlign w:val="superscript"/>
        </w:rPr>
        <w:t>1</w:t>
      </w:r>
      <w:r>
        <w:rPr>
          <w:rFonts w:cs="Times New Roman" w:ascii="Times New Roman" w:hAnsi="Times New Roman"/>
        </w:rPr>
        <w:t xml:space="preserve"> str./; 06 06 15, Nr. X-695 /91, 92 str./; 06 07 13, Nr. X-761 /10 str./; 06 11 21, </w:t>
      </w:r>
      <w:r>
        <w:rPr>
          <w:rFonts w:cs="Times New Roman" w:ascii="Times New Roman" w:hAnsi="Times New Roman"/>
          <w:bCs/>
        </w:rPr>
        <w:t>Nr. X-913 /98 str./; 07 12 04, Nr. X-1345 /179</w:t>
      </w:r>
      <w:r>
        <w:rPr>
          <w:rFonts w:cs="Times New Roman" w:ascii="Times New Roman" w:hAnsi="Times New Roman"/>
          <w:bCs/>
          <w:vertAlign w:val="superscript"/>
        </w:rPr>
        <w:t>1</w:t>
      </w:r>
      <w:r>
        <w:rPr>
          <w:rFonts w:cs="Times New Roman" w:ascii="Times New Roman" w:hAnsi="Times New Roman"/>
          <w:bCs/>
        </w:rPr>
        <w:t xml:space="preserve"> str./; 08 05 13, Nr. X-1534; 08 05 13, Nr. X-1538 /162, 162</w:t>
      </w:r>
      <w:r>
        <w:rPr>
          <w:rFonts w:cs="Times New Roman" w:ascii="Times New Roman" w:hAnsi="Times New Roman"/>
          <w:bCs/>
          <w:vertAlign w:val="superscript"/>
        </w:rPr>
        <w:t>1</w:t>
      </w:r>
      <w:r>
        <w:rPr>
          <w:rFonts w:cs="Times New Roman" w:ascii="Times New Roman" w:hAnsi="Times New Roman"/>
          <w:bCs/>
        </w:rPr>
        <w:t xml:space="preserve"> str./; 08 06 17, Nr. X-1610 /104, 136 str./; 08 07 15, Nr. X-1712 /193, 194 str./; 08 07 15, Nr. X-1713 /162</w:t>
      </w:r>
      <w:r>
        <w:rPr>
          <w:rFonts w:cs="Times New Roman" w:ascii="Times New Roman" w:hAnsi="Times New Roman"/>
          <w:bCs/>
          <w:vertAlign w:val="superscript"/>
        </w:rPr>
        <w:t>1</w:t>
      </w:r>
      <w:r>
        <w:rPr>
          <w:rFonts w:cs="Times New Roman" w:ascii="Times New Roman" w:hAnsi="Times New Roman"/>
          <w:bCs/>
        </w:rPr>
        <w:t xml:space="preserve">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alstybės tarnybos įstatymo keitimo įstatymai (05 12 22, Nr. X-464; 06 06 08, Nr. X-673 /17, 20, 35, 42, 43 str./; 06 07 19, Nr. X-789 /24 str./; 07 06 07, Nr. X-1175; 07 12 04, Nr. X-1349 /7, 8, 24 str., priedėlis, 2, 3 priedai/; 08 05 13, Nr. X-1535 /5</w:t>
      </w:r>
      <w:r>
        <w:rPr>
          <w:rFonts w:cs="Times New Roman" w:ascii="Times New Roman" w:hAnsi="Times New Roman"/>
          <w:vertAlign w:val="superscript"/>
        </w:rPr>
        <w:t>1</w:t>
      </w:r>
      <w:r>
        <w:rPr>
          <w:rFonts w:cs="Times New Roman" w:ascii="Times New Roman" w:hAnsi="Times New Roman"/>
        </w:rPr>
        <w:t xml:space="preserve">, 24 str./; 08 07 03, Nr. X-1689 </w:t>
        <w:br/>
        <w:t>/8, 10 str./; 08 11 13, Nr. X-181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Valstybės tarnybos įstatymo pakeitimo įstatymo įgyvendinimo įstatymo keitimo įstatymai </w:t>
        <w:br/>
        <w:t>(04 12 22, Nr. X-69 /1 str./; 05 12 22, Nr. 465 /4 str./; 08 10 06, Nr. X-174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priedėlio pakeitimo (07 09 11, Nr. X-127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LR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08 04 24, Nr. X-1511)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acionalinės teismų administracijos įstatymo pakeitimo įstatymas (08 07 15, Nr. X-1715 /nauja redakcija/)</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p>
      <w:pPr>
        <w:pStyle w:val="TextBodyIndent"/>
        <w:spacing w:lineRule="auto" w:line="240"/>
        <w:ind w:hanging="0"/>
        <w:rPr/>
      </w:pPr>
      <w:r>
        <w:rPr>
          <w:rFonts w:cs="Times New Roman" w:ascii="Times New Roman" w:hAnsi="Times New Roman"/>
        </w:rPr>
        <w:t>Valstybės politikų, teisėjų ir valstybės pareigūnų darbo apmokėjimo įstatymo keitimo įstatymai (05 02 15, Nr. X-128 /priedėlis/; 06 07 19, Nr. X-789 /2, 4 str., priedėlis/; 07 07 03, Nr. X-1253 /priedėlis/; Nr. X-1254 /3, 5, 5</w:t>
      </w:r>
      <w:r>
        <w:rPr>
          <w:rFonts w:cs="Times New Roman" w:ascii="Times New Roman" w:hAnsi="Times New Roman"/>
          <w:vertAlign w:val="superscript"/>
        </w:rPr>
        <w:t>1</w:t>
      </w:r>
      <w:r>
        <w:rPr>
          <w:rFonts w:cs="Times New Roman" w:ascii="Times New Roman" w:hAnsi="Times New Roman"/>
        </w:rPr>
        <w:t xml:space="preserve"> str./; 07 12 18, Nr. X-1385 /priedėlis/; 08 07 03, Nr. X-1688 /2str., priedėlis/; 08 11 06, Nr. X-1773 /pavadinimas – Valstybės politikų ir valstybės pareigūnų darbo apmokėjimo įstatymas, 1–5, 7 str., priedėli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lstybės politikų ir valstybės pareigūnų darbo apmokėjimo įstatymo priedėlio I skirsnio pakeitimo įstatymas (08 11 13, Nr. X-181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Teisėjams nesumokėtos darbo užmokesčio dalies grąžinimo įstatymas (08 10 28, Nr. X-176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Teisėjų atlyginimų įstatymas (08 11 06, Nr. X-1771)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alstybės politikų, teisėjų, valstybės pareigūnų ir valstybės tarnautojų pareiginės algos bazinio dydžio, taikomo 2008 metais, įstatymas (07 07 04, Nr. X-127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eįgaliųjų socialinės integracijos įstatymo keitimo įstatymai (05 05 19, Nr. X-208 /18, 28 str./;  05 10 18, Nr. X-373 /15, 16, 17, 23, 24 str./; 08 11 06, Nr. X-1778 /23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Darbuotojų saugos ir sveikatos įstatymo 1, 2, 5, 8, 12, 15, 16, 21, 25, 27, 29, 34, 38, 39, 44, 45 straipsnių pakeitimo ir papildymo, V skyriaus pavadinimo pakeitimo bei Įstatymo papildymo 12</w:t>
      </w:r>
      <w:r>
        <w:rPr>
          <w:rFonts w:cs="Times New Roman" w:ascii="Times New Roman" w:hAnsi="Times New Roman"/>
          <w:vertAlign w:val="superscript"/>
        </w:rPr>
        <w:t>1</w:t>
      </w:r>
      <w:r>
        <w:rPr>
          <w:rFonts w:cs="Times New Roman" w:ascii="Times New Roman" w:hAnsi="Times New Roman"/>
        </w:rPr>
        <w:t xml:space="preserve"> straipsniu ir priedu įstatymas (07 06 07, Nr. X-116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smenų delegavimo į tarptautines ir Europos Sąjungos institucijas ar užsienio valstybių institucijas įstatymas (07 07 04, Nr. X-126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darbuotojų dalyvavimo priimant sprendimus Europos bendrovėse (05 05 12, Nr. X-20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Garantijų komandiruotiems darbuotojams įstatymas (05 05 12, Nr. X-19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Darbo tarybų įstatymo 19 ir 23 straipsnių papildymo ir pakeitimo įstatymas (05 11 17, Nr. X-411; 08 05 13, Nr. X-1536 /6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Darbo kodekso, Administracinių teisės pažeidimų kodekso, Bausmių vykdymo kodekso, Seimo narių darbo sąlygų įstatymo, Vidaus tarnybos statuto, Sveikatos draudimo įstatymo pakeitimo ir papildymo įstatymas (05 04 21, Nr. X-16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Darbo užmokesčio dalies, nesumokėtos valstybės tarnautojams remiantis Lietuvos Respublikos Konstitucijai prieštaravusiomis Valstybės tarnybos įstatymo pakeitimo įstatymo įgyvendinimo įstatymo 1 straipsnio 3 dalies nuostatomis, grąžinimo įstatymas (06 05 11, Nr. X-60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Minimaliojo darbo užmokesčio dydžių, socialinės apsaugos išmokų ir bazinio bausmių ir nuobaudų dydžio indeksavimo įstatymas (08 07 01, Nr. X-1665 /grąžintas Seimui pakartotinai svarstyti Prezidento dekretu Nr. 1K-1432/; priimta 08 07 15, Nr. X-171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lstybinės darbo inspekcijos įstatymo 9 straipsnio pakeitimo ir papildymo įstatymas (08 11 14, Nr. X-184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i/>
          <w:i/>
          <w:iCs/>
        </w:rPr>
      </w:pPr>
      <w:r>
        <w:rPr>
          <w:rFonts w:cs="Times New Roman" w:ascii="Times New Roman" w:hAnsi="Times New Roman"/>
          <w:i/>
          <w:iCs/>
        </w:rPr>
        <w:t>9.7.2. Draudimas</w:t>
      </w:r>
    </w:p>
    <w:p>
      <w:pPr>
        <w:pStyle w:val="TextBodyIndent"/>
        <w:spacing w:lineRule="auto" w:line="240"/>
        <w:ind w:firstLine="720"/>
        <w:rPr>
          <w:rFonts w:ascii="Times New Roman" w:hAnsi="Times New Roman" w:cs="Times New Roman"/>
          <w:i/>
          <w:i/>
          <w:iCs/>
        </w:rPr>
      </w:pPr>
      <w:r>
        <w:rPr>
          <w:rFonts w:cs="Times New Roman" w:ascii="Times New Roman" w:hAnsi="Times New Roman"/>
          <w:i/>
          <w:iCs/>
        </w:rPr>
      </w:r>
    </w:p>
    <w:p>
      <w:pPr>
        <w:pStyle w:val="TextBodyIndent"/>
        <w:spacing w:lineRule="auto" w:line="240"/>
        <w:ind w:hanging="0"/>
        <w:rPr>
          <w:rFonts w:ascii="Times New Roman" w:hAnsi="Times New Roman" w:cs="Times New Roman"/>
        </w:rPr>
      </w:pPr>
      <w:r>
        <w:rPr>
          <w:rFonts w:cs="Times New Roman" w:ascii="Times New Roman" w:hAnsi="Times New Roman"/>
        </w:rPr>
        <w:t>Draudimo įstatymo keitimo įstatymai (05 01 18, Nr. X-77 /169 str./; 05 10 18, Nr. X-371 /210 str., priedas/; 06 06 27, Nr. X-733 /21 str./; 06 07 19, Nr. X-798; 06 07 19, Nr. X-798; 07 05 17, Nr. X-1139 /1, 2, 57 str./; 07 11 15, Nr. X-1324; 08 11 06, Nr. X-1789 /182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Valstybinio socialinio draudimo įstatymo keitimo įstatymai (05 05 19, Nr. X-211 /4, 8, 29, 31 str./; 05 11 17, Nr. X-401 /4, 8, 9 str./; 05 11 17, Nr. X-402 /22 str./; 05 12 23, Nr. X-475 /2, 3, 4, 5, 8, 9 str./; 06 05 04, Nr. X-594 /4, 9 str./; 06 06 08, Nr. X-656 /3, 4, 5, 6, 9 str./; 07 04 03, Nr. X-1068 /8 str./; 07 06 26, Nr. X-1203, grąžintas Seimui pakartotinai svarstyti Prezidento dekretu Nr. 1K-1041; 07 12 20, Nr. X-1396, Nr. X-1397; 08 11 06, Nr. X-1775 /4, 7 str./; 08 11 11, </w:t>
        <w:br/>
        <w:t>Nr. X-1800 /4, 5, 9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Sveikatos draudimo įstatymo keitimo įstatymai (04 11 23, Nr. X-15 /6, 17 str./; 04 12 22, Nr. X-70 /6 str./; 05 04 21, Nr. X-163 /7 str./; 05 04 28, Nr. X-178 /6 str./; 05 05 12, Nr. X-194 /10 str./; 05 07 05, Nr. X-317 /6, 9, 10, 11 str./; 05 11 17, Nr. X-402 /18 str./; 06 05 04, Nr. X-593 /6 str./; 06 11 16, </w:t>
      </w:r>
      <w:r>
        <w:rPr>
          <w:rFonts w:cs="Times New Roman" w:ascii="Times New Roman" w:hAnsi="Times New Roman"/>
          <w:bCs/>
        </w:rPr>
        <w:t>Nr. X-912 /15, 16 str./; 07 06 26, Nr. X-1220 /14, 28, 30, 35, 13</w:t>
      </w:r>
      <w:r>
        <w:rPr>
          <w:rFonts w:cs="Times New Roman" w:ascii="Times New Roman" w:hAnsi="Times New Roman"/>
          <w:bCs/>
          <w:vertAlign w:val="superscript"/>
        </w:rPr>
        <w:t>1</w:t>
      </w:r>
      <w:r>
        <w:rPr>
          <w:rFonts w:cs="Times New Roman" w:ascii="Times New Roman" w:hAnsi="Times New Roman"/>
          <w:bCs/>
        </w:rPr>
        <w:t xml:space="preserve"> str./; 07 07 04, Nr. X-1268 /35, 36 str./; 08 11 11, Nr. X-1803 /6 str./; 08 11 14, Nr. X-182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Transporto priemonių valdytojų civilinės atsakomybės privalomojo draudimo įstatymo pakeitimo įstatymas (07 05 17, Nr. X-1137 /nauja redakcija/)</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Transporto priemonių savininkų ir valdytojų civilinės atsakomybės privalomojo draudimo įstatymo pakeitimo įstatymo įsigaliojimo ir įgyvendinimo įstatymo pripažinimo netekusiu galios įstatymas (07 05 17, Nr. X-113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edarbo socialinio draudimo įstatymo keitimo įstatymai (04 12 22, Nr. X-65; 05 11 17, </w:t>
        <w:br/>
        <w:t>Nr. X-401 /4 str./; 06 05 04, Nr. X-594 /4 str./; 06 06 08, Nr. X-657 /3, 4, 5, 6, 8, 18 str./; 07 12 20, Nr. X-1398 /3, 4, 5, 8, 15, 18 str./, Nr. X-1393; 08 11 11, Nr. X-1802 /4, 18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elaimingų atsitikimų darbe ir profesinių ligų socialinio draudimo įstatymo keitimo įstatymai (05 05 19, Nr. X-211 /3, 4, 7, 14, 21, 22, 23, 24, 25, 26, 27 str./; 05 12 23, Nr. X-475 /3, 4, 5, 6, 8, 28, 30 str./; 06 06 08, Nr. X-668 /3, 13, 15, 26 str./; 07 12 20, Nr. X-1401 /3, 4, 26, 27 str./; </w:t>
        <w:br/>
        <w:t>08 11 14, Nr. X-1841 /6, 8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Ligos ir motinystės socialinio draudimo įstatymo keitimo įstatymai (05 05 19, Nr. X-211; 06 06 08, Nr. X-659); 07 06 26, Nr. X-1205 /5, 6, 19, 20, 21 str./; 07 12 04, Nr. X-1338, 1339; 07 12 20, Nr. X-1400 /3, 4 str./; 08 06 17, Nr. X-1618 /19, 21 str./; 08 07 03, Nr. X-1672; 08 11 06, </w:t>
        <w:br/>
        <w:t>Nr. X-1788 /16, 19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Ligos ir motinystės socialinio draudimo įstatymo, Nelaimingų atsitikimų darbe ir profesinių ligų socialinio draudimo įstatymo, Žalos atlyginimo dėl nelaimingų atsitikimų darbe ar susirgimų profesine liga laikinojo įstatymo bei Valstybinio socialinio draudimo įstatymo pakeitimo ir papildymo įstatymas (05 05 19, Nr. X-21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lstybinio socialinio draudimo įstatymo, Nelaimingų atsitikimų darbe ir profesinių ligų socialinio draudimo įstatymo pakeitimo įstatymas (05 12 23, Nr. X-47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Diplomatinės tarnybos įstatymo, Valstybinio socialinio draudimo įstatymo, Valstybinių socialinio draudimo pensijų įstatymo ir Nedarbo socialinio draudimo įstatymo pakeitimo įstatymas (05 11 17, Nr. X-40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alstybinio socialinio draudimo įstatymo ir Sveikatos draudimo įstatymo pakeitimo įstatymas (05 11 17, Nr. X-40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lstybinio socialinio draudimo įstatymo, Valstybinių socialinio draudimo pensijų įstatymo ir Nedarbo socialinio draudimo įstatymo pakeitimo įstatymas (06 05 04, Nr. X-59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i/>
          <w:i/>
          <w:iCs/>
        </w:rPr>
      </w:pPr>
      <w:r>
        <w:rPr>
          <w:rFonts w:cs="Times New Roman" w:ascii="Times New Roman" w:hAnsi="Times New Roman"/>
          <w:i/>
          <w:iCs/>
        </w:rPr>
        <w:t>9.7.3. Socialinė parama</w:t>
      </w:r>
    </w:p>
    <w:p>
      <w:pPr>
        <w:pStyle w:val="TextBodyIndent"/>
        <w:spacing w:lineRule="auto" w:line="240"/>
        <w:ind w:hanging="0"/>
        <w:rPr>
          <w:rFonts w:ascii="Times New Roman" w:hAnsi="Times New Roman" w:cs="Times New Roman"/>
          <w:i/>
          <w:i/>
          <w:iCs/>
        </w:rPr>
      </w:pPr>
      <w:r>
        <w:rPr>
          <w:rFonts w:cs="Times New Roman" w:ascii="Times New Roman" w:hAnsi="Times New Roman"/>
          <w:i/>
          <w:iCs/>
        </w:rPr>
      </w:r>
    </w:p>
    <w:p>
      <w:pPr>
        <w:pStyle w:val="TextBodyIndent"/>
        <w:spacing w:lineRule="auto" w:line="240"/>
        <w:ind w:hanging="0"/>
        <w:rPr/>
      </w:pPr>
      <w:r>
        <w:rPr>
          <w:rFonts w:cs="Times New Roman" w:ascii="Times New Roman" w:hAnsi="Times New Roman"/>
        </w:rPr>
        <w:t>Užimtumo rėmimo įstatymas (06 06 15, Nr. X-694; 07 05 10, Nr. X-1116 /4, 26, 27, 28, 30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Bedarbių rėmimo įstatymo keitimo įstatymai (04 12 22, Nr. X-66; 05 06 16, Nr. X-255 /7, 8 str./; negalioja, įst. Nr. X-69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lstybės įmonės Ignalinos atominės elektrinės darbuotojų papildomų užimtumo ir socialinių garantijų įstatymo keitimo įstatymai (05 06 16, Nr. X-254 /5, 9 str./; 07 12 13, Nr. X-1373 /4, 5, 12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alstybinių šalpos išmokų įstatymo keitimo įstatymai (06 03 17, Nr. X-137 /5, 6, 7, 9, 19, 23, 27 str./; 05 05 19, Nr. X-210 /nauja redakcija/; 07 12 20, Nr. X-1394 /6, 19 str./; 08 02 01, Nr. X-1448 /3, 14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Išmokų vaikams įstatymo keitimo įstatymai (06 01 19, Nr. X-496 /2, 8, 12 str./; 06 06 01, Nr. X-641; 07 06 05, Nr. X-1158 /22 str./; 08 07 01, Nr. X-166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Piniginės socialinės paramos mažas pajamas gaunančioms šeimoms (vieniems gyvenantiems asmenims) įstatymo 8 straipsnio pakeitimo įstatymas (05 03 24, Nr. X-144; 06 11 21, </w:t>
      </w:r>
      <w:r>
        <w:rPr>
          <w:rFonts w:cs="Times New Roman" w:ascii="Times New Roman" w:hAnsi="Times New Roman"/>
          <w:bCs/>
        </w:rPr>
        <w:t>Nr. X-916 /nauja redakcija, pavadinimas – Piniginės socialinės paramos nepasiturinčioms šeimoms ir vieniems gyvenantiems asmenims įstatymas/; 08 06 05, Nr. X-1572 /14 str./; 08 06 17, Nr. X-1611 /15, 22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o „Dėl paramos mirties atveju“ keitimo įstatymai (05 05 19, Nr. X-213 /2, 3 str./; 07 10 11, Nr. X-1294 /2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Transporto lengvatų įstatymo keitimo įstatymai (05 05 12, Nr. X-189 /5, 7 str./; 06 04 25, </w:t>
        <w:br/>
        <w:t>Nr. X-576 /5 str./; 07 11 06, Nr. X-1312 /6 str./; 08 06 17, Nr. X-1612 /1, 2, 3, 5, 6, 7, 8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Žalos, atsiradusios dėl valdžios institucijų neteisėtų veiksmų, atlyginimo įstatymo pakeitimo ir papildymo įstatymas (05 10 18, Nr. X-370 /pavadinimas – Žalos, atsiradusios dėl valdžios institucijų neteisėtų veiksmų, atlyginimo ir atstovavimo valstybei įstatym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Smurtiniais nusikaltimais padarytos žalos kompensavimo įstatymas (05 06 30, Nr. X-296; 08 11 14, Nr. X-184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Socialinių paslaugų įstatymo keitimo įstatymai (06 01 19, Nr. X-493; 08 06 05, Nr. X-1573 </w:t>
        <w:br/>
        <w:t>/32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Socialinės paramos mokiniams įstatymo keitimo įstatymai (06 06 13, Nr. X-686; 06 11 21, </w:t>
      </w:r>
      <w:r>
        <w:rPr>
          <w:rFonts w:cs="Times New Roman" w:ascii="Times New Roman" w:hAnsi="Times New Roman"/>
          <w:bCs/>
        </w:rPr>
        <w:t>Nr. X-918 /2, 6, 10, 14 str./; 07 01 18, Nr. X-1033 /1, 4, 5, 9, 12, 14 str./; 08 05 15, Nr. X-1544 /nauja redakcija/)</w:t>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t>x  x  x</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Gyventojų santaupų atkūrimo įstatymo 2, 3, 4, 5, 6 ir 7 straipsnių pakeitimo įstatymas (05 09 22, Nr. X-342; 08 06 26, Nr. X-1638; 08 07 15, Nr. X-1708 /3, 5, 7 st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9.8. Pensijo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Valstybinių pensijų įstatymo keitimo įstatymai (05 01 12, Nr. X-75 /11, 12, 14 str./; 05 05 19, Nr. X-208 /4, 5, 6, 7, 11, 12, 13, 14 str./; 06 06 08, Nr. X-671 /5 str./; 06 06 22, Nr. X-726 /2, 11 str./; 06 12 12, </w:t>
      </w:r>
      <w:r>
        <w:rPr>
          <w:rFonts w:cs="Times New Roman" w:ascii="Times New Roman" w:hAnsi="Times New Roman"/>
          <w:bCs/>
        </w:rPr>
        <w:t>Nr. X-978 /1, 2, 3, 8, 9, 14 str./; 07 05 10, Nr. X-1115; 07 12 18, Nr. X-1387 /2, 4, 5, 6, 7, 9 str./; 08 09 29, Nr. X-1736 /11, 13, 14 str./; 08 11 06, Nr. X-176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Valstybinių socialinio draudimo pensijų įstatymo keitimo įstatymai (05 02 15, Nr. X-130 /60, 61 str./; 05 05 19, Nr. X-209 /nauja redakcija/; 05 11 17, Nr. X-401 /2 str./; 06 05 04, Nr. X-594 /2 str./; 06 06 08, Nr. X-658 /2, 6, 8, 14 str./; 06 07 19, Nr. X-796 /9, 19, 56 str./; 06 12 12, </w:t>
      </w:r>
      <w:r>
        <w:rPr>
          <w:rFonts w:cs="Times New Roman" w:ascii="Times New Roman" w:hAnsi="Times New Roman"/>
          <w:bCs/>
        </w:rPr>
        <w:t xml:space="preserve">Nr. X-979; 06 12 19, Nr. X-997 /46 str./, </w:t>
      </w:r>
      <w:r>
        <w:rPr>
          <w:rFonts w:cs="Times New Roman" w:ascii="Times New Roman" w:hAnsi="Times New Roman"/>
        </w:rPr>
        <w:t xml:space="preserve">grąžintas Seimui pakartotinai svarstyti Prezidento dekretu Nr. 1K-854; </w:t>
      </w:r>
      <w:r>
        <w:rPr>
          <w:rFonts w:cs="Times New Roman" w:ascii="Times New Roman" w:hAnsi="Times New Roman"/>
          <w:bCs/>
        </w:rPr>
        <w:t>priimta 07 01 18, Nr. X-1032; 06 12 21, Nr. X-1006 /52 str./; 07 12 06, Nr. X-1358 /23, 32, 42, 52 str./; 07 12 20, Nr. X-1393; 07 12 20, Nr. X-1395; 08 10 20, Nr. X-1756, Nr. X-1757; 08 11 11, Nr. X-1801 /2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Pensijų kaupimo įstatymo keitimo įstatymai (05 05 19, Nr. X-208 /15, 25 str./; 05 10 18, Nr. X-374 /21, 22, 23 str./; 06 12 12, </w:t>
      </w:r>
      <w:r>
        <w:rPr>
          <w:rFonts w:cs="Times New Roman" w:ascii="Times New Roman" w:hAnsi="Times New Roman"/>
          <w:bCs/>
        </w:rPr>
        <w:t>Nr. X-972; 08 06 05, Nr. X-1588 /3, 12, 13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Valstybinių socialinio draudimo senatvės ir invalidumo pensijų dalies išmokėjimo įstatymas (07 11 06, Nr. X-1313; 08 05 08, Nr. X-1532 /6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Valstybinių socialinio draudimo senatvės pensijų išankstinio mokėjimo įstatymo keitimo įstatymai (05 05 19, Nr. X-208 /3, 8 str./; 06 12 12, Nr. X-979 /8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Valstybinių socialinio draudimo pensijų įstatymo ir Valstybinių socialinio draudimo senatvės pensijų išankstinio mokėjimo įstatymo pakeitimo ir papildymo įstatymas (06 12 12, Nr. X-97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Papildomo savanoriško pensijų kaupimo įstatymo keitimo įstatymai (06 05 25, Nr. X-622; </w:t>
        <w:br/>
        <w:t>08 06 05, Nr. X-158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rofesinių pensijų kaupimo įstatymo keitimo įstatymai (06 07 04, Nr. X-745; 08 06 05, Nr. X-1589 /2, 52, 56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Mokslininkų valstybinių pensijų laikinojo įstatymo keitimo įstatymai (05 05 19, Nr. X-208 /30 str./; 06 06 08, Nr. X-669 /3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Teisėjų valstybinių pensijų įstatymo keitimo įstatymai (05 05 19, Nr. X-208 /4 str./; 06 06 08, Nr. X-670 /4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eįgaliųjų socialinės integracijos įstatymo /18, 28 str./, Valstybinių pensijų įstatymo, Mokslininkų valstybinių pensijų laikinojo įstatymo, Valstybinių socialinio draudimo senatvės pensijų išankstinio mokėjimo įstatymo, Teisėjų valstybinių pensijų įstatymo, Pensijų kaupimo įstatymo, Lietuvos Nepriklausomybės Akto signatarų statuso įstatymo pakeitimo ir papildymo įstatymas /19 str./ (05 05 19, Nr. X-20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Vidaus reikalų, Specialiųjų tyrimų tarnybos, valstybės saugumo, krašto apsaugos, prokuratūros, Kalėjimų departamento, jam pavaldžių įstaigų bei valstybės įmonių pareigūnų ir karių valstybinių pensijų įstatymo keitimo įstatymai (04 12 22, Nr. X-67 /16 str./; 05 05 19, Nr. X-212 /nauja redakcija/; 05 12 23, Nr. X-477 /16 str./; 06 01 20, Nr. X-506 /1, 6 str./; 06 11 28, </w:t>
      </w:r>
      <w:r>
        <w:rPr>
          <w:rFonts w:cs="Times New Roman" w:ascii="Times New Roman" w:hAnsi="Times New Roman"/>
          <w:bCs/>
        </w:rPr>
        <w:t>Nr. X-927 /3, 16 str./; 06 12 12, Nr. X-978 /10 str./; 06 12 19, Nr. X-989, grąžintas Seimui pakartotinai svarstyti Prezidento dekretu Nr. 1K-840, priimta 07 01 18, Nr. X-102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Vidaus reikalų, Specialiųjų tyrimų tarnybos, valstybės saugumo, krašto apsaugos, prokuratūros, Kalėjimų departamento, jam pavaldžių įstaigų bei valstybės įmonių pareigūnų ir karių valstybinės pensijos neišmokėtosios dalies išmokėjimo įstatymas (08 01 29, Nr. X-143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Prezidento įstatymo, Valstybinių pensijų įstatymo, Vidaus reikalų, Specialiųjų tyrimų tarnybos, valstybės saugumo, krašto apsaugos, prokuratūros, Kalėjimų departamento, jam pavaldžių įstaigų bei valstybės įmonių pareigūnų ir karių valstybinių pensijų įstatymo pakeitimo ir papildymo bei Valstybinių pensijų įstatymo 2 ir 11 straipsnių pakeitimo įstatymo 1 straipsnio pripažinimo netekusiu galios įstatymas (06 12 12, Nr. X-97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Pareigūnų ir karių valstybinių pensijų įstatymo 6, 16 straipsnių pakeitimo ir papildymo įstatymas (08 04 22, Nr. X-1504 /grąžintas Seimui pakartotinai svarstyti Prezidento dekretu Nr. 1K-133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9.9. Butai</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Valstybinės paramos būstui įsigyti ar išsinuomoti įstatymo pavadinimo pakeitimo, 1, 2 straipsnių pakeitimo ir papildymo ir Įstatymo papildymo penktuoju skirsniu įstatymas (05 03 24, Nr. X-143 /pavadinimas – Valstybės paramos būstui įsigyti ar išsinuomoti bei daugiabučiams namams modernizuoti įstatymas/; 05 07 05, Nr. X-319 /4, 6, 8, 9, 11 str./; 07 04 03, Nr. X-1073 /11 str./; 08 06 05, Nr. X-1574 /13 str./; 08 07 03, Nr. X-1681 /12 str./; 08 09 29, Nr. X-173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alstybės paramos būstui įsigyti ar išsinuomoti įstatymo įgyvendinimo įstatymo pavadinimo ir 1, 2, 2</w:t>
      </w:r>
      <w:r>
        <w:rPr>
          <w:rFonts w:cs="Times New Roman" w:ascii="Times New Roman" w:hAnsi="Times New Roman"/>
          <w:vertAlign w:val="superscript"/>
        </w:rPr>
        <w:t>1</w:t>
      </w:r>
      <w:r>
        <w:rPr>
          <w:rFonts w:cs="Times New Roman" w:ascii="Times New Roman" w:hAnsi="Times New Roman"/>
        </w:rPr>
        <w:t>, 3 straipsnių pakeitimo įstatymas (05 03 24, Nr. X-145; 05 07 05, Nr. X-320 /2</w:t>
      </w:r>
      <w:r>
        <w:rPr>
          <w:rFonts w:cs="Times New Roman" w:ascii="Times New Roman" w:hAnsi="Times New Roman"/>
          <w:vertAlign w:val="superscript"/>
        </w:rPr>
        <w:t>1</w:t>
      </w:r>
      <w:r>
        <w:rPr>
          <w:rFonts w:cs="Times New Roman" w:ascii="Times New Roman" w:hAnsi="Times New Roman"/>
        </w:rPr>
        <w:t xml:space="preserve"> str./; </w:t>
        <w:br/>
        <w:t>08 09 29, Nr. X-1733)</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10. Aplinkos apsauga</w:t>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pPr>
      <w:r>
        <w:rPr>
          <w:rFonts w:cs="Times New Roman" w:ascii="Times New Roman" w:hAnsi="Times New Roman"/>
          <w:bCs/>
        </w:rPr>
        <w:t>Aplinkos apsaugos įstatymo 1, 2, 6, 7, 8, 14, 19, 26, 31, 32, 33, 34 straipsnių ir priedo pakeitimo ir papildymo, 24 straipsnio pripažinimo netekusiu galios ir Įstatymo papildymo 32</w:t>
      </w:r>
      <w:r>
        <w:rPr>
          <w:rFonts w:cs="Times New Roman" w:ascii="Times New Roman" w:hAnsi="Times New Roman"/>
          <w:bCs/>
          <w:vertAlign w:val="superscript"/>
        </w:rPr>
        <w:t>1</w:t>
      </w:r>
      <w:r>
        <w:rPr>
          <w:rFonts w:cs="Times New Roman" w:ascii="Times New Roman" w:hAnsi="Times New Roman"/>
          <w:bCs/>
        </w:rPr>
        <w:t>, 32</w:t>
      </w:r>
      <w:r>
        <w:rPr>
          <w:rFonts w:cs="Times New Roman" w:ascii="Times New Roman" w:hAnsi="Times New Roman"/>
          <w:bCs/>
          <w:vertAlign w:val="superscript"/>
        </w:rPr>
        <w:t>2</w:t>
      </w:r>
      <w:r>
        <w:rPr>
          <w:rFonts w:cs="Times New Roman" w:ascii="Times New Roman" w:hAnsi="Times New Roman"/>
          <w:bCs/>
        </w:rPr>
        <w:t xml:space="preserve"> straipsniais įstatymas (05 03 24, Nr. X-147; 08 10 06, Nr. X-174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Aplinkos apsaugos rėmimo programos įstatymo 3 ir 4 straipsnių pakeitimo įstatymas (05 06 23, Nr. X-268; 08 09 22, Nr. X-1728 /3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Aplinkos apsaugos valstybinės kontrolės įstatymo keitimo įstatymai (06 06 08, Nr. X-648/1, 2, 3, 12, 18, 20, 24 str./; 07 10 18, Nr. X-1299 /12 str., IV skirsnis, priedas/; 08 04 24, Nr. X-1510) </w:t>
        <w:br/>
      </w:r>
    </w:p>
    <w:p>
      <w:pPr>
        <w:pStyle w:val="TextBodyIndent"/>
        <w:spacing w:lineRule="auto" w:line="240"/>
        <w:ind w:hanging="0"/>
        <w:rPr/>
      </w:pPr>
      <w:r>
        <w:rPr>
          <w:rFonts w:cs="Times New Roman" w:ascii="Times New Roman" w:hAnsi="Times New Roman"/>
          <w:bCs/>
        </w:rPr>
        <w:t>Aplinkos monitoringo įstatymo pakeitimo įstatymas (06 05 04, Nr. X-595 /nauja redakcija/)</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Jūros aplinkos apsaugos įstatymo  keitimo įstatymai (05 02 15, Nr. X-118 /46,47 str./; 07 05 03, Nr. X-1109; 08 05 22, Nr. X-156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Medžioklės įstatymo 7, 8, 11, 13, 22 straipsnių pakeitimo ir papildymo įstatymas (05 12 20, Nr. X-459, grąžintas Seimui pakartotinai svarstyti Prezidento dek. Nr. 70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Laukinės gyvūnijos įstatymo 2, 9, 10, 11, 14 ir 20 straipsnių pakeitimo ir papildymo įstatymas (05 04 14, Nr. X-15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Augalų veislių apsaugos įstatymo 1, 2, 4, 5, 18, 19, 24, 26, 29, 37 straipsnių, dešimtojo skirsnio pakeitimo ir papildymo ir Įstatymo papildymo priedu įstatymas (06 10 19, Nr. X-86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Radioaktyviųjų atliekų tvarkymo įstatymo keitimo įstatymai (05 09 29, Nr. X-354 /1, 2, 6, 12, 13, 14, 30, 27 str., priedas/) </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Atliekų tvarkymo įstatymo keitimo įstatymai (05 06 28, Nr. X-279; 08 06 17, Nr. X-1605; </w:t>
        <w:br/>
        <w:t>08 07 03, Nr. X-167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Planuojamos ūkinės veiklos poveikio aplinkai vertinimo įstatymo pakeitimo įstatymas (05 06 21, Nr. X-258 /nauja redakcija/; 08 06 30, Nr. X-165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Želdynų įstatymas (07 06 28, Nr. X-124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Savivaldybių aplinkos apsaugos rėmimo specialiosios programos įstatymo 3 ir 4 straipsnių pakeitimo ir papildymo įstatymas (07 06 28, Nr. X-124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ekologinio saugumo užtikrinimo programos patvirtinimo (05 09 27, Nr. X-34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Dzūkijos nacionalinio parko konservacinio prioriteto zonos (Skroblaus gamtinio rezervato) ir Žemaitijos nacionalinio parko konservacinio prioriteto zonos (Plokštinės gamtinio rezervato) ribų planų patvirtinimo (06 03 16, Nr. X-51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Gamtos išteklių tausojimo ir apsaugos programos patvirtinimo (07 06 14, Nr. X-118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sąvartyno Kazokiškėse statybos (06 03 3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11. Ekonomika</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1.1. Bendrieji klausimai</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Valstybės rezervo įstatymo 2, 4 ir 13 straipsnių pakeitimo ir papildymo įstatymas (06 09 14, </w:t>
      </w:r>
      <w:r>
        <w:rPr>
          <w:rFonts w:cs="Times New Roman" w:ascii="Times New Roman" w:hAnsi="Times New Roman"/>
          <w:bCs/>
        </w:rPr>
        <w:t>Nr. X-80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auno laisvosios ekonominės zonos įstatymo 3, 4, 6, 7 straipsnių pakeitimo ir priedėlio pripažinimo netekusiu galios įstatymas (05 06 21, Nr. X-26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laipėdos laisvosios ekonominės zonos įstatymo 3 ir 4 straipsnių pakeitimo įstatymas (08 06 17, Nr. X-161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Tauriųjų metalų ir brangakmenių valstybės priežiūros įstatymo 2, 3, 4, 6, 7, 9, 13, 15, 17, 18, 22, 23, 24 straipsnių ir III skirsnio pavadinimo pakeitimo įstatymas (05 02 15, Nr. X-11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Cheminių medžiagų ir preparatų įstatymo keitimo įstatymai (05 06 09, Nr. X-236; 06 05 25, Nr. X-615 /nauja redakcija/; 08 06 17, Nr. X-1607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Pakuočių ir pakuočių atliekų tvarkymo įstatymo keitimo įstatymai (05 06 30, Nr. X-286 /1, 2, 5, 7, 10 str., priedas; 08 06 03, Nr. X-1565 /8, 11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Patentų įstatymo keitimo įstatymai (05 06 30, Nr. X-287; 06 06 08, Nr. X-649 /VII skirsnis, priedas/; 07 05 10, Nr. X-1119 /38</w:t>
      </w:r>
      <w:r>
        <w:rPr>
          <w:rFonts w:cs="Times New Roman" w:ascii="Times New Roman" w:hAnsi="Times New Roman"/>
          <w:vertAlign w:val="superscript"/>
        </w:rPr>
        <w:t>1</w:t>
      </w:r>
      <w:r>
        <w:rPr>
          <w:rFonts w:cs="Times New Roman" w:ascii="Times New Roman" w:hAnsi="Times New Roman"/>
        </w:rPr>
        <w:t>, 59</w:t>
      </w:r>
      <w:r>
        <w:rPr>
          <w:rFonts w:cs="Times New Roman" w:ascii="Times New Roman" w:hAnsi="Times New Roman"/>
          <w:vertAlign w:val="superscript"/>
        </w:rPr>
        <w:t>2</w:t>
      </w:r>
      <w:r>
        <w:rPr>
          <w:rFonts w:cs="Times New Roman" w:ascii="Times New Roman" w:hAnsi="Times New Roman"/>
        </w:rPr>
        <w:t xml:space="preserve"> str., pried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Maisto įstatymo 4 straipsnio pakeitimo įstatymas (05 11 17, Nr. X-40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pieno gamintojų pajamų palaikymo (08 07 15, Nr. X-1717)</w:t>
      </w:r>
    </w:p>
    <w:p>
      <w:pPr>
        <w:pStyle w:val="TextBodyIndent"/>
        <w:spacing w:lineRule="auto" w:line="240"/>
        <w:ind w:hanging="0"/>
        <w:rPr/>
      </w:pPr>
      <w:r>
        <w:rPr>
          <w:rFonts w:cs="Times New Roman" w:ascii="Times New Roman" w:hAnsi="Times New Roman"/>
        </w:rPr>
        <w:t>Vertybinių popierių, dokumentų blankų, banderolių, oficialių žymėjimo ženklų gamybos įstatymo keitimo įstatymai (05 10 18, Nr. X-369 /4, 6 str./; 07 11 15, Nr. X-1328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Labdaros ir paramos įstatymo 5, 7, 10, 12 ir 15 straipsnių pakeitimo įstatymas (05 12 20, </w:t>
        <w:br/>
        <w:t>Nr. X-46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iešųjų pirkimų įstatymo keitimo įstatymai (05 12 22, Nr. X-471 /nauja redakcija/; 07 10 18, Nr. X-1298 /86, 89, 119 str./; 08 07 03, Nr. X-167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trateginių prekių kontrolės įstatymo 1, 3, 6, 7 straipsnių ir Įstatymo priedo pakeitimo įstatymas (06 04 06, Nr. X-54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Dizaino įstatymo keitimo įstatymai (06 06 08, Nr. X-650; 08 07 01, Nr. X-165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Standartizacijos įstatymo pakeitimo įstatymas (07 03 22, Nr. X-1056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Reklamos įstatymo keitimo įstatymai (06 09 14, </w:t>
      </w:r>
      <w:r>
        <w:rPr>
          <w:rFonts w:cs="Times New Roman" w:ascii="Times New Roman" w:hAnsi="Times New Roman"/>
          <w:bCs/>
        </w:rPr>
        <w:t>Nr. X-808 /</w:t>
      </w:r>
      <w:r>
        <w:rPr>
          <w:rFonts w:cs="Times New Roman" w:ascii="Times New Roman" w:hAnsi="Times New Roman"/>
        </w:rPr>
        <w:t>1, 17, 19 str., priedas/; 08 01 11, Nr. 1414</w:t>
      </w:r>
      <w:r>
        <w:rPr>
          <w:rFonts w:cs="Times New Roman" w:ascii="Times New Roman" w:hAnsi="Times New Roman"/>
          <w:bCs/>
        </w:rPr>
        <w:t>)</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rekių ženklų įstatymo dešimtojo skirsnio ir 58 straipsnio pakeitimo bei papildymo ir Įstatymo priedo papildymo įstatymas (06 06 08, Nr. X-65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uslaidininkių gaminių topografijų teisinės apsaugos įstatymo 1, 10 straipsnio, VI skyriaus pakeitimo bei papildymo ir Įstatymo papildymo priedu įstatymas (06 06 08, Nr. X-65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Potencialiai pavojingų įrenginių priežiūros įstatymo keitimo įstatymai (07 06 07, Nr. X-1171; </w:t>
        <w:br/>
        <w:t>08 07 14, Nr. X-169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oncesijų įstatymo, Vietos savivaldos įstatymo pakeitimo ir papildymo įstatymas (06 07 11, Nr. X-74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areiškimas dėl iš dalies pakeisto Europos Komisijos pasiūlymo Europos Parlamento ir Tarybos direktyvai dėl baudžiamųjų priemonių siekiant užtikrinti intelektinės nuosavybės teisių apsaugą galimo prieštaravimo subsidiarumo ir proporcingumo principams (06 11 0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Konkurencijos įstatymo 10 straipsnio pakeitimo įstatymas (07 10 25, Nr. X-131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odininkų bendrijų įstatymo 2, 6, 7, 8, 12, 14, 15, 16, 17, 18, 20, 21, 27, 28 straipsnių pakeitimo ir papildymo įstatymas (08 11 11, Nr. X-1795)</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1.2. Privatizavima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 xml:space="preserve">Valstybės ir savivaldybių turto privatizavimo įstatymo 4, 7, 9, 10, 11, 13, 16, 17, 19, 20, 21, 22 straipsnių pakeitimo ir papildymo įstatymas (06 12 05, </w:t>
      </w:r>
      <w:r>
        <w:rPr>
          <w:rFonts w:cs="Times New Roman" w:ascii="Times New Roman" w:hAnsi="Times New Roman"/>
          <w:bCs/>
        </w:rPr>
        <w:t>Nr. X-94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Valstybės ir savivaldybių turto valdymo, naudojimo ir disponavimo juo įstatymo 16</w:t>
      </w:r>
      <w:r>
        <w:rPr>
          <w:rFonts w:cs="Times New Roman" w:ascii="Times New Roman" w:hAnsi="Times New Roman"/>
          <w:bCs/>
          <w:vertAlign w:val="superscript"/>
        </w:rPr>
        <w:t>1</w:t>
      </w:r>
      <w:r>
        <w:rPr>
          <w:rFonts w:cs="Times New Roman" w:ascii="Times New Roman" w:hAnsi="Times New Roman"/>
          <w:bCs/>
        </w:rPr>
        <w:t xml:space="preserve"> straipsnio pakeitimo įstatymas (08 07 15, Nr. X-171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Smulkaus ir vidutinio verslo įstatymo pakeitimo įstatymas (07 12 04, Nr. X-1346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nutarimo „Dėl Privatizavimo komisijos“ pakeitimo (05 07 05, </w:t>
        <w:br/>
        <w:t>Nr. X-318 /2str./; 08 09 29, Nr. X-1737)</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1.3. Įmonė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i/>
          <w:i/>
        </w:rPr>
      </w:pPr>
      <w:r>
        <w:rPr>
          <w:rFonts w:cs="Times New Roman" w:ascii="Times New Roman" w:hAnsi="Times New Roman"/>
          <w:i/>
        </w:rPr>
        <w:tab/>
        <w:t>11.3.1. Bendrieji klausimai</w:t>
      </w:r>
    </w:p>
    <w:p>
      <w:pPr>
        <w:pStyle w:val="TextBodyIndent"/>
        <w:spacing w:lineRule="auto" w:line="240"/>
        <w:ind w:hanging="0"/>
        <w:rPr>
          <w:rFonts w:ascii="Times New Roman" w:hAnsi="Times New Roman" w:cs="Times New Roman"/>
          <w:i/>
          <w:i/>
        </w:rPr>
      </w:pPr>
      <w:r>
        <w:rPr>
          <w:rFonts w:cs="Times New Roman" w:ascii="Times New Roman" w:hAnsi="Times New Roman"/>
          <w:i/>
        </w:rPr>
      </w:r>
    </w:p>
    <w:p>
      <w:pPr>
        <w:pStyle w:val="TextBodyIndent"/>
        <w:spacing w:lineRule="auto" w:line="240"/>
        <w:ind w:hanging="0"/>
        <w:rPr>
          <w:rFonts w:ascii="Times New Roman" w:hAnsi="Times New Roman" w:cs="Times New Roman"/>
          <w:iCs/>
        </w:rPr>
      </w:pPr>
      <w:r>
        <w:rPr>
          <w:rFonts w:cs="Times New Roman" w:ascii="Times New Roman" w:hAnsi="Times New Roman"/>
          <w:iCs/>
        </w:rPr>
        <w:t xml:space="preserve">Akcinių bendrovių įstatymo keitimo įstatymai (05 06 23, Nr. X-271; 06 06 22, Nr. X-715 /1, 14, 46, 57 str./; 06 07 11, </w:t>
      </w:r>
      <w:r>
        <w:rPr>
          <w:rFonts w:cs="Times New Roman" w:ascii="Times New Roman" w:hAnsi="Times New Roman"/>
        </w:rPr>
        <w:t>Nr. X-750</w:t>
      </w:r>
      <w:r>
        <w:rPr>
          <w:rFonts w:cs="Times New Roman" w:ascii="Times New Roman" w:hAnsi="Times New Roman"/>
          <w:iCs/>
        </w:rPr>
        <w:t xml:space="preserve">; </w:t>
      </w:r>
      <w:r>
        <w:rPr>
          <w:rFonts w:cs="Times New Roman" w:ascii="Times New Roman" w:hAnsi="Times New Roman"/>
          <w:bCs/>
        </w:rPr>
        <w:t>07 01 12, Nr. X-1015 /15, 45, 52, 53, 58, 59, 60 str./; 08 05 15, Nr. X-1540; 08 06 05, Nr. X-1580 /1, 57, 72 str./; 08 11 11, Nr. X-1805)</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rFonts w:ascii="Times New Roman" w:hAnsi="Times New Roman" w:cs="Times New Roman"/>
          <w:iCs/>
        </w:rPr>
      </w:pPr>
      <w:r>
        <w:rPr>
          <w:rFonts w:cs="Times New Roman" w:ascii="Times New Roman" w:hAnsi="Times New Roman"/>
          <w:iCs/>
        </w:rPr>
        <w:t xml:space="preserve">Socialinių įmonių įstatymo keitimo įstatymai (05 06 30, Nr. X-293 /3, 4, 8, 10, 14, 18, 19 str./; 06 10 19, </w:t>
      </w:r>
      <w:r>
        <w:rPr>
          <w:rFonts w:cs="Times New Roman" w:ascii="Times New Roman" w:hAnsi="Times New Roman"/>
          <w:bCs/>
        </w:rPr>
        <w:t>Nr. X-872 /3 str./; 07 01 18, Nr. X-1040 /3, 4, 5, 8, 14, 18, 19 str./; 07 12 18, Nr. X-1388 /14 str./)</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pPr>
      <w:r>
        <w:rPr>
          <w:rFonts w:cs="Times New Roman" w:ascii="Times New Roman" w:hAnsi="Times New Roman"/>
          <w:iCs/>
        </w:rPr>
        <w:t xml:space="preserve">Įmonių bankroto įstatymo keitimo įstatymai (06 04 20, Nr. X-564 /1, 10, 14 str./; 08 05 22, </w:t>
        <w:br/>
        <w:t>Nr. X-1557)</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pPr>
      <w:r>
        <w:rPr>
          <w:rFonts w:cs="Times New Roman" w:ascii="Times New Roman" w:hAnsi="Times New Roman"/>
          <w:iCs/>
        </w:rPr>
        <w:t xml:space="preserve">Įmonių restruktūrizavimo įstatymo keitimo įstatymai (06 04 20, Nr. X-565 /1, 9 str./; 06 10 12, </w:t>
      </w:r>
      <w:r>
        <w:rPr>
          <w:rFonts w:cs="Times New Roman" w:ascii="Times New Roman" w:hAnsi="Times New Roman"/>
          <w:bCs/>
        </w:rPr>
        <w:t>Nr. X-853 /15 str./; 07 10 25, Nr. X-1310 /1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iCs/>
        </w:rPr>
      </w:pPr>
      <w:r>
        <w:rPr>
          <w:rFonts w:cs="Times New Roman" w:ascii="Times New Roman" w:hAnsi="Times New Roman"/>
          <w:bCs/>
        </w:rPr>
        <w:t>Viešųjų įstaigų įstatymo 2, 4, 5, 7, 9, 10, 13, 16 straipsnių pakeitimo ir papildymo įstatymas (07 01 18, Nr. X-1048)</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rFonts w:ascii="Times New Roman" w:hAnsi="Times New Roman" w:cs="Times New Roman"/>
          <w:iCs/>
        </w:rPr>
      </w:pPr>
      <w:r>
        <w:rPr>
          <w:rFonts w:cs="Times New Roman" w:ascii="Times New Roman" w:hAnsi="Times New Roman"/>
          <w:iCs/>
        </w:rPr>
        <w:t>Valstybės ir savivaldybės įmonių įstatymo 4, 11, 12, 13, 15, 19, 23 straipsnių pakeitimo ir papildymo įstatymas (05 09 29, Nr. X-353)</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pPr>
      <w:r>
        <w:rPr>
          <w:rFonts w:cs="Times New Roman" w:ascii="Times New Roman" w:hAnsi="Times New Roman"/>
          <w:iCs/>
        </w:rPr>
        <w:t>Strateginę reikšmę nacionaliniam saugumui turinčių įmonių ir įrenginių bei kitų nacionaliniam saugumui užtikrinti svarbių įmonių įstatymo keitimo įstatymai (06 05 25, Nr. X-621 /2 str./; 07 04 05, Nr. X-1079; 08 02 01, Nr. X-1447 /3, 4</w:t>
      </w:r>
      <w:r>
        <w:rPr>
          <w:rFonts w:cs="Times New Roman" w:ascii="Times New Roman" w:hAnsi="Times New Roman"/>
          <w:iCs/>
          <w:vertAlign w:val="superscript"/>
        </w:rPr>
        <w:t>1</w:t>
      </w:r>
      <w:r>
        <w:rPr>
          <w:rFonts w:cs="Times New Roman" w:ascii="Times New Roman" w:hAnsi="Times New Roman"/>
          <w:iCs/>
        </w:rPr>
        <w:t xml:space="preserve"> str./)</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pPr>
      <w:r>
        <w:rPr>
          <w:rFonts w:cs="Times New Roman" w:ascii="Times New Roman" w:hAnsi="Times New Roman"/>
          <w:iCs/>
        </w:rPr>
        <w:t>Kooperatinių bendrovių (kooperatyvų) įstatymo keitimo įstatymai (07 05 24, Nr. X-1154 /3</w:t>
      </w:r>
      <w:r>
        <w:rPr>
          <w:rFonts w:cs="Times New Roman" w:ascii="Times New Roman" w:hAnsi="Times New Roman"/>
          <w:iCs/>
          <w:vertAlign w:val="superscript"/>
        </w:rPr>
        <w:t>1</w:t>
      </w:r>
      <w:r>
        <w:rPr>
          <w:rFonts w:cs="Times New Roman" w:ascii="Times New Roman" w:hAnsi="Times New Roman"/>
          <w:iCs/>
        </w:rPr>
        <w:t>, 10, 11, 13 str./; 08 06 05, Nr. X-1586 /2 str./; 08 11 11, Nr. X-1804 /3</w:t>
      </w:r>
      <w:r>
        <w:rPr>
          <w:rFonts w:cs="Times New Roman" w:ascii="Times New Roman" w:hAnsi="Times New Roman"/>
          <w:iCs/>
          <w:vertAlign w:val="superscript"/>
        </w:rPr>
        <w:t>1</w:t>
      </w:r>
      <w:r>
        <w:rPr>
          <w:rFonts w:cs="Times New Roman" w:ascii="Times New Roman" w:hAnsi="Times New Roman"/>
          <w:iCs/>
        </w:rPr>
        <w:t xml:space="preserve"> str./)</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rFonts w:ascii="Times New Roman" w:hAnsi="Times New Roman" w:cs="Times New Roman"/>
          <w:iCs/>
        </w:rPr>
      </w:pPr>
      <w:r>
        <w:rPr>
          <w:rFonts w:cs="Times New Roman" w:ascii="Times New Roman" w:hAnsi="Times New Roman"/>
          <w:iCs/>
        </w:rPr>
        <w:t>Europos kooperatinių bendrovių įstatymas (06 06 15, Nr. X-696)</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pPr>
      <w:r>
        <w:rPr>
          <w:rFonts w:cs="Times New Roman" w:ascii="Times New Roman" w:hAnsi="Times New Roman"/>
          <w:iCs/>
        </w:rPr>
        <w:t xml:space="preserve">Įstatymas dėl darbuotojų dalyvavimo priimant sprendimus Europos kooperatinėse bendrovėse (06 12 05, </w:t>
      </w:r>
      <w:r>
        <w:rPr>
          <w:rFonts w:cs="Times New Roman" w:ascii="Times New Roman" w:hAnsi="Times New Roman"/>
          <w:bCs/>
        </w:rPr>
        <w:t>Nr. X-93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iCs/>
        </w:rPr>
      </w:pPr>
      <w:r>
        <w:rPr>
          <w:rFonts w:cs="Times New Roman" w:ascii="Times New Roman" w:hAnsi="Times New Roman"/>
          <w:bCs/>
        </w:rPr>
        <w:t>Kontroliuojančiųjų investicinių bendrovių įstatymo 4, 6, 9, 10, 11 ir 18 straipsnių pakeitimo įstatymas (08 06 05, Nr. X-1585)</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pPr>
      <w:r>
        <w:rPr>
          <w:rFonts w:cs="Times New Roman" w:ascii="Times New Roman" w:hAnsi="Times New Roman"/>
        </w:rPr>
        <w:tab/>
      </w:r>
      <w:r>
        <w:rPr>
          <w:rFonts w:cs="Times New Roman" w:ascii="Times New Roman" w:hAnsi="Times New Roman"/>
          <w:i/>
        </w:rPr>
        <w:t>11.3.2. Atskiros įmonės</w:t>
      </w:r>
    </w:p>
    <w:p>
      <w:pPr>
        <w:pStyle w:val="TextBodyIndent"/>
        <w:spacing w:lineRule="auto" w:line="240"/>
        <w:ind w:hanging="0"/>
        <w:rPr>
          <w:rFonts w:ascii="Times New Roman" w:hAnsi="Times New Roman" w:cs="Times New Roman"/>
          <w:i/>
          <w:i/>
        </w:rPr>
      </w:pPr>
      <w:r>
        <w:rPr>
          <w:rFonts w:cs="Times New Roman" w:ascii="Times New Roman" w:hAnsi="Times New Roman"/>
          <w:i/>
        </w:rPr>
      </w:r>
    </w:p>
    <w:p>
      <w:pPr>
        <w:pStyle w:val="TextBodyIndent"/>
        <w:spacing w:lineRule="auto" w:line="240"/>
        <w:ind w:hanging="0"/>
        <w:rPr>
          <w:rFonts w:ascii="Times New Roman" w:hAnsi="Times New Roman" w:cs="Times New Roman"/>
        </w:rPr>
      </w:pPr>
      <w:r>
        <w:rPr>
          <w:rFonts w:cs="Times New Roman" w:ascii="Times New Roman" w:hAnsi="Times New Roman"/>
        </w:rPr>
        <w:t>Valstybės įmonės Ignalinos atominės elektrinės pirmojo bloko eksploatavimo nutraukimo įstatymo 4 ir 10 straipsnių pakeitimo įstatymas (05 05 17, Nr. X-20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alstybės įmonės Ignalinos atominės elektrinės eksploatavimo nutraukimo fondo įstatymo keitimo įstatymai (06 06 22, Nr. X-710; 07 06 26, Nr. X-1223 /7 str./; 07 12 13, Nr. X-1374 /2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lstybės įmonės Ignalinos atominės elektrinės eksploatavimo nutraukimo fondo įstatymo pakeitimo įstatymo 2 straipsnio pakeitimo įstatymas (07 12 13, Nr. X-137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Valstybės įmonės Ignalinos atominės elektrinės eksploatavimo nutraukimo fondo įstatymo </w:t>
        <w:br/>
        <w:t>7 straipsnio pakeitimo įstatymo pakeitimo įstatymas (08 11 14, Nr. X-183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Valstybės įmonės Ignalinos atominės elektrinės pertvarkymo į uždarąją akcinę bendrovę įstatymo pripažinimo netekusiu galios įstatymas (06 09 14, </w:t>
      </w:r>
      <w:r>
        <w:rPr>
          <w:rFonts w:cs="Times New Roman" w:ascii="Times New Roman" w:hAnsi="Times New Roman"/>
          <w:bCs/>
        </w:rPr>
        <w:t>Nr. X-80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Atominės elektrinės įstatymo keitimo įstatymai (07 06 28, Nr. X-1231; 08 02 01, Nr. X-1446 /8, 10, 11, 20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referendumo dėl Ignalinos atominės elektrinės darbo pratęsimo paskelbimo (08 07 14, Nr. X-169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Uždarosios akcinės bendrovės „Kauno energetikos remontas“ statuso nustatymo įstatymas (05 06 16, Nr. X-25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Akcinės bendrovės Lietuvos akcinio inovacinio banko prievolių banko kreditoriams įvykdymo bei jo turto perėmimo įstatymo keitimo įstatymai (05 10 18, Nr. X-372 /4 str./; 06 06 13, Nr. X-685 /4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kcinių bendrovių „Būtingės nafta“, „Mažeikių nafta“ ir „Naftotiekis“ reorganizavimo įstatymo 1 ir 3 straipsnių pakeitimo įstatymas (05 10 20, Nr. X-37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Akcinės bendrovės „Mažeikių nafta“ akcijų įsigijimo ir disponavimo jomis įstatymas (05 10 20, Nr. X-37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lstybės įmonės Giraitės ginkluotės gamyklos pertvarkymo į akcinę bendrovę įstatymas (06 06 13, Nr. X-68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Akcinės bendrovės Turto banko įstatų patvirtinimo įstatymo 3 straipsnio pripažinimo netekusiu galios ir priedėlio pakeitimo įstatymas (</w:t>
      </w:r>
      <w:r>
        <w:rPr>
          <w:rFonts w:cs="Times New Roman" w:ascii="Times New Roman" w:hAnsi="Times New Roman"/>
          <w:bCs/>
        </w:rPr>
        <w:t>07 01 18, Nr. X-102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Vienos valstybės ribas peržengiančio ribotos atsakomybės bendrovių jungimosi įstatymas (07 12 13, Nr. X-136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Įstatymas dėl darbuotojų dalyvavimo bendrovėje po vienos valstybės ribas peržengiančio ribotos atsakomybės bendrovių jungimosi (08 06 17, Nr. X-160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pritarimo sutarčių su Lenkijos akcine bendrove Polski Koncern Naftowy Orlen S. A. projektų esminėms nuostatoms (06 06 01, Nr. X-64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12. Finansai</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2.1. Bendrieji klausimai</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Buhalterinės apskaitos įstatymo keitimo įstatymai (07 06 07, Nr. X-1178; 07 10 25, Nr. X-1308 /1 str./; 08 07 03, Nr. X-1679; 08 11 14, Nr. X-1822 /1, 2, 19 str./, Nr. X-1823)</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Valstybės iždo įstatymo pakeitimo įstatymas (05 07 05, Nr. X-321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Indėlių ir įsipareigojimų investuotojams draudimo įstatymo keitimo įstatymai (04 01 20, </w:t>
        <w:br/>
        <w:t>Nr. X-84; 08 01 18, Nr. X-1429; 08 10 14, Nr. X-1749 /5, 9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olektyvinio investavimo subjektų įstatymo pakeitimo įstatymas (07 10 25, Nr. X-1303 /nauja redakcija/; 08 06 19, Nr. X-163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Finansinio užtikrinimo susitarimų įstatymo 3 straipsnio papildymo įstatymas (07 10 25, Nr. X-130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Finansų įstaigų įstatymo keitimo įstatymai (</w:t>
      </w:r>
      <w:r>
        <w:rPr>
          <w:rFonts w:cs="Times New Roman" w:ascii="Times New Roman" w:hAnsi="Times New Roman"/>
          <w:bCs/>
        </w:rPr>
        <w:t>07 01 18, Nr. X-1037; 07 10 25, Nr. X-1306 /2, 3 str./; 08 07 03, Nr. X-1680 /44, 45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Kredito unijų įstatymo pakeitimo įstatymas (08 06 17, Nr. X-1615 /nauja redakcija/)</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Centrinės kredito unijos įstatymo keitimo įstatymai (07 01 18, Nr. X-1039 /9, 31, 50 str., priedas/; 08 06 05, Nr. X-1582 /32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Hipotekinių obligacijų ir hipotekinio kreditavimo įstatymo 3 str. pakeitimo įstatymas (08 06 05, Nr. X-158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udito įstatymo keitimo įstatymai (06 01 20, Nr. X-509; 06 06 22, Nr. X-716 /3, 28, 31, 34 str./; 07 10 25, Nr. X-1307 /2 str./; 08 07 03, Nr. X-1676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Vidaus kontrolės ir vidaus audito įstatymo keitimo įstatymai (06 09 14, </w:t>
      </w:r>
      <w:r>
        <w:rPr>
          <w:rFonts w:cs="Times New Roman" w:ascii="Times New Roman" w:hAnsi="Times New Roman"/>
          <w:bCs/>
        </w:rPr>
        <w:t>Nr. X-806 /</w:t>
      </w:r>
      <w:r>
        <w:rPr>
          <w:rFonts w:cs="Times New Roman" w:ascii="Times New Roman" w:hAnsi="Times New Roman"/>
        </w:rPr>
        <w:t>2, 6 str./</w:t>
      </w:r>
      <w:r>
        <w:rPr>
          <w:rFonts w:cs="Times New Roman" w:ascii="Times New Roman" w:hAnsi="Times New Roman"/>
          <w:bCs/>
        </w:rPr>
        <w:t>; 06 12 05, Nr. X-944 /8, 11 str./; 07 01 18, Nr. X-1049 /6 str./; 07 10 11, Nr. X-1293 /2, 5, 6, 7, 8, 11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alstybės skolos įstatymo pakeitimo įstatymas (05 06 16, Nr. X-251 /nauja redakcija/; 07 06 26, Nr. X-1217 /3, 8, 12 str./; 08 11 14, Nr. X-182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ertybinių popierių rinkos įstatymo pakeitimo ir papildymo įstatymas (05 06 23, Nr. X-270 /nauja redakcija/; 06 06 22, Nr. X-71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ertybinių popierių įstatymas (</w:t>
      </w:r>
      <w:r>
        <w:rPr>
          <w:rFonts w:cs="Times New Roman" w:ascii="Times New Roman" w:hAnsi="Times New Roman"/>
          <w:bCs/>
        </w:rPr>
        <w:t>07 01 18, Nr. X-1023; 08 06 05, Nr. X-1592 /48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Užsienio valiutos Lietuvos Respublikoje įstatymo 3 straipsnio pakeitimo įstatymas (08 06 05, Nr. X-1590) </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Finansinių priemonių rinkų įstatymo keitimo įstatymai (07 01 18, Nr. X-1024; 08 11 06, Nr. X-1776 /70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Finansinio užtikrinimo susitarimų įstatymo 2 straipsnio pakeitimo įstatymas (08 06 05, Nr. X-158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Fiskalinės drausmės įstatymas (07 11 08, Nr. X-131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Atsiskaitymų baigtinumo mokėjimo ir vertybinių popierių atsiskaitymo sistemose įstatymo keitimo įstatymai (06 04 20, Nr. X-563 /2, 3, 5, 7, 8, 10 str./; 08 06 05, Nr. X-1581 /2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monių finansinės atskaitomybės įstatymo keitimo įstatymai (06 06 27, Nr. X-731; 07 06 07, Nr. X-1179; 08 06 26, Nr. X-1633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Įmonių konsoliduotos finansinės atskaitomybės įstatymo keitimo įstatymai (06 06 27, Nr. X-732; 07 06 07, Nr. X-1180; 08 06 26, Nr. X-1634 /nauja redakcij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iešojo sektoriaus atskaitomybės įstatymas (07 06 26, Nr. X-1212; 08 11 14, Nr. X-182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iešojo ir privataus sektoriaus partnerystės (08 07 15, Nr. X-172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Mokėjimų įstatymo 3 straipsnio pakeitimo įstatymas (07 12 05, Nr. X-135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LR vertybinių popierių komisijos 2004 metų darbo ataskaitos (05 04 21, Nr. X-172)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LR vertybinių popierių komisijos 2005 metų veiklos ataskaitos (06 06 01, Nr. X-64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vertybinių popierių komisijos 2006 metų veiklos ataskaitos (07 05 08, Nr. X-111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vertybinių popierių komisijos 2007 metų veiklos ataskaitos (08 04 15, Nr. X-149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E. Surplienės atleidimo iš Vertybinių popierių komisijos nario pareigų (05 06 23, </w:t>
        <w:br/>
        <w:t>Nr. X-27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Vertybinių popierių komisijos narių skyrimo (05 07 05, Nr. X-315 /V. Cibas, </w:t>
        <w:br/>
        <w:t>V. Nausėdait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A. Paškevičiaus atleidimo iš Vertybinių popierių komisijos nario pareigų (06 06 01, Nr. X-64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V. Šapokos skyrimo Vertybinių popierių komisijos nariu (06 06 01, Nr. X-64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V. Nausėdaitės skyrimo Vertybinių popierių komisijos pirmininke (06 10 10, </w:t>
      </w:r>
      <w:r>
        <w:rPr>
          <w:rFonts w:cs="Times New Roman" w:ascii="Times New Roman" w:hAnsi="Times New Roman"/>
          <w:bCs/>
        </w:rPr>
        <w:t>Nr. X-84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Vertybinių popierių komisijos nario skyrimo (06 12 21, Nr. X-1002 /T. Talutis/)</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Vertybinių popierių komisijos nario atleidimo (08 10 14, Nr. X-1754 /T. Talutis/)</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 xml:space="preserve">Nut. dėl Vertybinių popierių komisijos narių skyrimo (08 10 20, Nr. X-1759 /V. Jonutis, </w:t>
        <w:br/>
        <w:t>L. Sajytė/)</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Seimo nutarimo „Dėl Finansų įstaigų bei draudimo įmonių veiklos reglamentavimo ir priežiūros koordinavimo komisijos sudarymo ir jos nuostatų patvirtinimo“ pakeitimo (06 09 28, Nr. X-82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Nut. dėl Valstybinio audito ataskaitos dėl valstybės įmonės registrų centro veiklos teikiant viešąsias paslaugas (05 06 30, Nr. X-30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pasiruošimo euro įvedimui (05 07 07, Nr. X-33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duomenų apie valstybės įmonių, valstybės kontroliuojamų akcinių bendrovių, viešųjų ir biudžetinių įstaigų darbuotojų darbo užmokestį teikimo (08 02 01, Nr. X-1449)</w:t>
      </w:r>
    </w:p>
    <w:p>
      <w:pPr>
        <w:pStyle w:val="TextBodyIndent"/>
        <w:spacing w:lineRule="auto" w:line="240"/>
        <w:ind w:hanging="0"/>
        <w:rPr>
          <w:rFonts w:ascii="Times New Roman" w:hAnsi="Times New Roman" w:cs="Times New Roman"/>
        </w:rPr>
      </w:pPr>
      <w:r>
        <w:rPr>
          <w:rFonts w:cs="Times New Roman" w:ascii="Times New Roman" w:hAnsi="Times New Roman"/>
        </w:rPr>
        <w:t>Nut. dėl valstybės investicijų programos (08 10 14, Nr. X-175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2.2. Biudžetas</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Biudžeto sandaros įstatymo keitimo įstatymai (05 11 17, Nr. X-406 /19 str./; 06 07 18, Nr. X-774 /13 str./; 07 06 26, Nr. X-1218; 07 11 08, Nr. X-1317 /3, 8, 17 str./; 07 12 06, Nr. X-1354; 08 01 18, Nr. X-1428 /18 str./; 08 07 03; Nr. X-1691 /4 str./; 08 11 14, Nr. X-182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Biudžetinių įstaigų įstatymo 8, 9, 10, 11 straipsnių pakeitimo įstatymas (07 06 26, Nr. X-1216; 08 11 14, Nr. X-1824 /5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2005 metų valstybės biudžeto ir savivaldybių biudžetų finansinių rodiklių patvirtinimo įstatymo pakeitimo ir papildymo įstatymas (05 06 30, Nr. X-289; 05 10 20, Nr. X-378 /11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2006 metų valstybės biudžeto ir savivaldybių biudžetų finansinių rodiklių patvirtinimo įstatymas (05 12 08, Nr. X-433; 06 07 04, Nr. X-74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007 metų valstybės biudžetų ir savivaldybių biudžetų finansų rodiklių patvirtinimo įstatymas (06 12 07, </w:t>
      </w:r>
      <w:r>
        <w:rPr>
          <w:rFonts w:cs="Times New Roman" w:ascii="Times New Roman" w:hAnsi="Times New Roman"/>
          <w:bCs/>
        </w:rPr>
        <w:t>Nr. X-96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2008 metų valstybės biudžeto ir savivaldybių biudžetų finansinių rodiklių patvirtinimo įstatymas (07 12 06, Nr. X-135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avivaldybių biudžetų pajamų nustatymo metodikos įstatymo keitimo įstatymai (05 12 08, Nr. X-434 /12 str., priedėlis/; 07 12 06, Nr. X-1359 /12 str./; 08 07 03, Nr. X-168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2004 metų valstybės biudžeto įvykdymo apyskaitos (05 12 08, Nr. X-43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LR 2005 metų valstybės biudžeto įvykdymo apyskaitos (06 12 07, </w:t>
      </w:r>
      <w:r>
        <w:rPr>
          <w:rFonts w:cs="Times New Roman" w:ascii="Times New Roman" w:hAnsi="Times New Roman"/>
          <w:bCs/>
        </w:rPr>
        <w:t>Nr. X-96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Nut. dėl LR 2006 metų valstybės biudžeto įvykdymo apyskaitos (07 12 04, Nr. X-134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2007 metų valstybės biudžeto įvykdymo apyskaitos (08 10 28, Nr. X-176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posėdžių salės (05 11 17, Nr. X-40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2006, 2007 ir 2008 metų nacionalinio biudžeto prognozuojamų rodiklių (05 12 0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2007, 2008 ir 2009 metų nacionalinio biudžeto prognozuojamų rodiklių (06 12 0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2008, 2009 ir 2010 metų nacionalinio biudžeto prognozuojamų rodiklių (07 12 0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Rezoliucija dėl neatidėliotinų priemonių stabdant kainų augimą ir infliaciją (08 07 01 /neteko galios Seimo 08 07 15 posėdžio protokolu Nr. 64(448)/)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i/>
          <w:i/>
        </w:rPr>
      </w:pPr>
      <w:r>
        <w:rPr>
          <w:rFonts w:cs="Times New Roman" w:ascii="Times New Roman" w:hAnsi="Times New Roman"/>
          <w:i/>
        </w:rPr>
        <w:t>12.2.1. Fondai</w:t>
      </w:r>
    </w:p>
    <w:p>
      <w:pPr>
        <w:pStyle w:val="TextBodyIndent"/>
        <w:spacing w:lineRule="auto" w:line="240"/>
        <w:ind w:firstLine="720"/>
        <w:rPr>
          <w:rFonts w:ascii="Times New Roman" w:hAnsi="Times New Roman" w:cs="Times New Roman"/>
          <w:i/>
          <w:i/>
        </w:rPr>
      </w:pPr>
      <w:r>
        <w:rPr>
          <w:rFonts w:cs="Times New Roman" w:ascii="Times New Roman" w:hAnsi="Times New Roman"/>
          <w:i/>
        </w:rPr>
      </w:r>
    </w:p>
    <w:p>
      <w:pPr>
        <w:pStyle w:val="TextBodyIndent"/>
        <w:spacing w:lineRule="auto" w:line="240"/>
        <w:ind w:hanging="0"/>
        <w:rPr/>
      </w:pPr>
      <w:r>
        <w:rPr>
          <w:rFonts w:cs="Times New Roman" w:ascii="Times New Roman" w:hAnsi="Times New Roman"/>
          <w:iCs/>
        </w:rPr>
        <w:t xml:space="preserve">Valstybės turto fondo įstatymo keitimo įstatymai (06 09 21, </w:t>
      </w:r>
      <w:r>
        <w:rPr>
          <w:rFonts w:cs="Times New Roman" w:ascii="Times New Roman" w:hAnsi="Times New Roman"/>
          <w:bCs/>
        </w:rPr>
        <w:t>Nr. X-820</w:t>
      </w:r>
      <w:r>
        <w:rPr>
          <w:rFonts w:cs="Times New Roman" w:ascii="Times New Roman" w:hAnsi="Times New Roman"/>
          <w:iCs/>
        </w:rPr>
        <w:t xml:space="preserve">; 08 06 05, Nr. X-1591 </w:t>
        <w:br/>
        <w:t>/5 str./)</w:t>
      </w:r>
    </w:p>
    <w:p>
      <w:pPr>
        <w:pStyle w:val="TextBodyIndent"/>
        <w:spacing w:lineRule="auto" w:line="240"/>
        <w:ind w:hanging="0"/>
        <w:jc w:val="center"/>
        <w:rPr>
          <w:rFonts w:ascii="Times New Roman" w:hAnsi="Times New Roman" w:cs="Times New Roman"/>
          <w:iCs/>
          <w:u w:val="single"/>
        </w:rPr>
      </w:pPr>
      <w:r>
        <w:rPr>
          <w:rFonts w:cs="Times New Roman" w:ascii="Times New Roman" w:hAnsi="Times New Roman"/>
          <w:iCs/>
          <w:u w:val="single"/>
        </w:rPr>
      </w:r>
    </w:p>
    <w:p>
      <w:pPr>
        <w:pStyle w:val="TextBodyIndent"/>
        <w:spacing w:lineRule="auto" w:line="240"/>
        <w:ind w:hanging="0"/>
        <w:rPr/>
      </w:pPr>
      <w:r>
        <w:rPr>
          <w:rFonts w:cs="Times New Roman" w:ascii="Times New Roman" w:hAnsi="Times New Roman"/>
        </w:rPr>
        <w:t>Garantinio fondo įstatymo keitimo įstatymai (06 03 23, Nr. X-519; 07 06 26, Nr. X-1222 /7 str./; 08 06 26, Nr. X-1636; 08 11 14, Nr. X-183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alstybinio socialinio draudimo fondo biudžeto sandaros įstatymo keitimo įstatymai (06 06 08, Nr. X-667 /5 str./ 06 07 11, Nr. X-751 /nauja redakcija/; 07 06 26, Nr. X-1213 /nauja redakcija/; 08 11 14, Nr. X-182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lstybinio socialinio draudimo fondo biudžeto 2006 metų rodiklių patvirtinimo įstatymas (05 12 08, Nr. X-43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Valstybinio socialinio draudimo fondo biudžeto 2007 metų rodiklių patvirtinimo įstatymas (06 12 07, </w:t>
      </w:r>
      <w:r>
        <w:rPr>
          <w:rFonts w:cs="Times New Roman" w:ascii="Times New Roman" w:hAnsi="Times New Roman"/>
          <w:bCs/>
        </w:rPr>
        <w:t>Nr. X-96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Valstybinio socialinio draudimo fondo biudžeto 2008 metų rodiklių patvirtinimo įstatymas (07 12 06, Nr. X-135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2006 metų Privalomojo sveikatos draudimo fondo biudžeto rodiklių patvirtinimo įstatymas (05 12 08, Nr. X-43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007 metų Privalomojo sveikatos draudimo fondo biudžeto rodiklių patvirtinimo įstatymas (06 12 07, </w:t>
      </w:r>
      <w:r>
        <w:rPr>
          <w:rFonts w:cs="Times New Roman" w:ascii="Times New Roman" w:hAnsi="Times New Roman"/>
          <w:bCs/>
        </w:rPr>
        <w:t>Nr. X-96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rPr>
        <w:t>2008 metų Privalomojo sveikatos draudimo fondo biudžeto rodiklių patvirtinimo įstatymas (07 12 06, Nr. X-135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rPr>
        <w:t xml:space="preserve">Vaikų išlaikymo fondo įstatymas (06 12 19, </w:t>
      </w:r>
      <w:r>
        <w:rPr>
          <w:rFonts w:cs="Times New Roman" w:ascii="Times New Roman" w:hAnsi="Times New Roman"/>
          <w:bCs/>
        </w:rPr>
        <w:t>Nr. X-98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Kultūros rėmimo fondo įstatymas (07 07 04, Nr. X-126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Kūno kultūros ir sporto rėmimo fondo įstatymas (07 07 04, Nr. X-126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paudos, radijo ir televizijos rėmimo fondo 2004 metų lėšų, gautų iš valstybės biudžeto, paskirstymo ir panaudojimo ataskaitos (05 06 21, Nr. X-26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paudos, radijo ir televizijos rėmimo fondo 2005 metų lėšų, gautų iš valstybės biudžeto, paskirstymo ir panaudojimo ataskaitos (06 10 03, </w:t>
      </w:r>
      <w:r>
        <w:rPr>
          <w:rFonts w:cs="Times New Roman" w:ascii="Times New Roman" w:hAnsi="Times New Roman"/>
          <w:bCs/>
        </w:rPr>
        <w:t>Nr. X-83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Spaudos, radijo ir televizijos rėmimo fondo 2006 metų lėšų, gautų iš valstybės biudžeto, paskirstymo ir panaudojimo ataskaitos (07 07 03, Nr. X-125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Spaudos, radijo ir televizijos rėmimo fondo 2007 metų lėšų, gautų iš valstybės biudžeto, paskirstymo ir panaudojimo ataskaitos (08 11 13, Nr. X-181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Nut. dėl LR 2004 metų Privalomojo sveikatos draudimo fondo biudžeto vykdymo metinės apyskaitos (05 07 05, Nr. X-32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2005 metų Privalomojo sveikatos draudimo fondo biudžeto vykdymo metinės apyskaitos patvirtinimo (06 06 22, Nr. X-72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2006 metų Privalomojo sveikatos draudimo fondo biudžeto vykdymo metinės apyskaitos patvirtinimo (07 12 06, Nr. X-1360)</w:t>
      </w:r>
    </w:p>
    <w:p>
      <w:pPr>
        <w:pStyle w:val="TextBodyIndent"/>
        <w:spacing w:lineRule="auto" w:line="240"/>
        <w:ind w:hanging="0"/>
        <w:rPr>
          <w:rFonts w:ascii="Times New Roman" w:hAnsi="Times New Roman" w:cs="Times New Roman"/>
        </w:rPr>
      </w:pPr>
      <w:r>
        <w:rPr>
          <w:rFonts w:cs="Times New Roman" w:ascii="Times New Roman" w:hAnsi="Times New Roman"/>
        </w:rPr>
        <w:t>Nut. dėl 2004 metų LR valstybinio socialinio draudimo fondo biudžeto vykdymo ataskaitos patvirtinimo (05 07 07, Nr. X-33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2005 metų LR valstybinio socialinio draudimo fondo biudžeto vykdymo ataskaitos patvirtinimo (06 06 22, Nr. X-72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R valstybinio socialinio draudimo fondo biudžeto 2007 metų vykdymo ataskaitos patvirtinimo (08 09 22, Nr. X-173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rezervinio (stabilizavimo) fondo nuostatų patvirtinimo“ pakeitimo (07 06 26, Nr. X-1215; 08 11 14, Nr. X-183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1990 metų blokados fondo įstatymo pripažinimo netekusiu galios įstatymas (08 07 01, Nr. X-165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t>x   x   x</w:t>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Kelių priežiūros ir plėtros programos finansavimo įstatymo keitimo įstatymai (06 06 15, Nr. X-693 /2 str./; 06 06 22, Nr. X-725 /5 str./; 06 11 09, </w:t>
      </w:r>
      <w:r>
        <w:rPr>
          <w:rFonts w:cs="Times New Roman" w:ascii="Times New Roman" w:hAnsi="Times New Roman"/>
          <w:bCs/>
        </w:rPr>
        <w:t>Nr. X-884 /5 priedėlis/; 07 07 04, Nr. X-1259 /7 str./; 07 12 20, Nr. X-1402 /10 str./; 08 06 17, Nr. X-1604 /3 str., 3, 4, 6 priedėliai/)</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2.3. Mokesčiai</w:t>
      </w:r>
    </w:p>
    <w:p>
      <w:pPr>
        <w:pStyle w:val="TextBodyIndent"/>
        <w:spacing w:lineRule="exact" w:line="20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ab/>
      </w:r>
      <w:r>
        <w:rPr>
          <w:rFonts w:cs="Times New Roman" w:ascii="Times New Roman" w:hAnsi="Times New Roman"/>
          <w:i/>
        </w:rPr>
        <w:t>12.3.1. Bendrieji klausimai</w:t>
      </w:r>
    </w:p>
    <w:p>
      <w:pPr>
        <w:pStyle w:val="TextBodyIndent"/>
        <w:spacing w:lineRule="exact" w:line="200"/>
        <w:ind w:hanging="0"/>
        <w:rPr>
          <w:rFonts w:ascii="Times New Roman" w:hAnsi="Times New Roman" w:cs="Times New Roman"/>
          <w:i/>
          <w:i/>
        </w:rPr>
      </w:pPr>
      <w:r>
        <w:rPr>
          <w:rFonts w:cs="Times New Roman" w:ascii="Times New Roman" w:hAnsi="Times New Roman"/>
          <w:i/>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Mokesčių administravimo įstatymo keitimo įstatymai (05 06 07, Nr. X-234 /13 str./; 05 06 16, Nr. X-247 /29 str., priedas/; 06 10 19, </w:t>
      </w:r>
      <w:r>
        <w:rPr>
          <w:rFonts w:cs="Times New Roman" w:ascii="Times New Roman" w:hAnsi="Times New Roman"/>
          <w:bCs/>
        </w:rPr>
        <w:t>Nr. X-863 /13, 16 str./; 07 04 12, Nr. X-1085 /13, 16 str./; 07 07 03, Nr. X-1249; 07 10 18, Nr. X-1297 /83 str./; 07 11 08, Nr. X-1318 /13, 16 str./; 08 11 06, Nr. X-1786 /148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Laikinasis socialinio mokesčio įstatymas (05 06 07, Nr. X-23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Pelno mokesčio įstatymo keitimo įstatymai (05 06 07, Nr. X-232 /31 str./; 05 06 21, Nr. X-259 /2, 11, 12, 31 str./; 05 06 30, Nr. X-297 /12 str./; 05 07 05, Nr. X-327 /13, 26 str./; 05 12 20, Nr. X-456; 06 06 13, Nr. X-681 /1 priedėlis/; 06 10 19, </w:t>
      </w:r>
      <w:r>
        <w:rPr>
          <w:rFonts w:cs="Times New Roman" w:ascii="Times New Roman" w:hAnsi="Times New Roman"/>
          <w:bCs/>
        </w:rPr>
        <w:t>Nr. X-866 /12, 13, 14, 30 str./; 06 12 05, Nr. X-936 /21 str./; 07 05 03, Nr. X-1110; 07 07 03, Nr. X-1250 /53, 59 str./; 07 10 25, Nr. X-1304 /12 str./; 08 04 08, Nr. X-1481; 08 04 10, Nr. X-1484; 08 06 17, Nr. X-1608 /21 str./; 08 07 14, Nr. X-1697, 169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Pridėtinės vertės mokesčio įstatymo keitimo įstatymai (04 12 09, Nr. X-32 /13 str./; 05 05 26, Nr. X-225 /19 str./; 05 06 21, Nr. X-261/; 05 11 17, Nr. X-409 /53 str./; 05 12 13, Nr. X-444 /19 str./; 06 01 12, Nr. X-487 /19 str./; 06 07 19, Nr. X-801 /19 str./; 06 11 28, </w:t>
      </w:r>
      <w:r>
        <w:rPr>
          <w:rFonts w:cs="Times New Roman" w:ascii="Times New Roman" w:hAnsi="Times New Roman"/>
          <w:bCs/>
        </w:rPr>
        <w:t>Nr. X-932; 07 04 12, Nr. X-1083 /19 str./; 07 04 17, Nr. X-1094 /62 str./, grąžintas Seimui pakartotinai svarstyti Prezidento dekretu Nr. 1K-943, svarstytas ir nepriimtas; 07 07 03, Nr. X-1251; 07 10 25, Nr. X-1305 /28 str./; 07 11 13, Nr. X-1322; 08 01 15, Nr. X-1417 /19 str., 3 priedas/ grąžintas Seimui pakartotinai svarstyti Prezidento dekretu Nr. 1K-1239; 08 02 01, Nr. X-1443 /19 str./ 3 pried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Gyventojų pajamų mokesčio įstatymo keitimo įstatymai (05 06 07, Nr. X-235 /6, 20, 27, 37 str./; 05 06 09, Nr. X-237 /17 str./; 05 06 21, Nr. X-260 /2, 17 str./; 05 07 05, Nr. X-328 </w:t>
        <w:br/>
        <w:t xml:space="preserve">/6 str./; 05 09 29, Nr. X-358 /20, 21 str./; 05 12 15, Nr. X-450 /6, 17, 21 str./; 05 12 20, Nr. X-457 /2 str./; 05 12 22, Nr. X-467; 06 03 30, Nr. X-543 /17 str./; 06 04 25, Nr. X-580 /17 str./; 06 04 27, Nr. X-585 /17 str./; 06 07 04, Nr. X-746 /6, 17, 21 str./; 06 07 19, Nr. X-799 /17 str./; 06 10 03, </w:t>
      </w:r>
      <w:r>
        <w:rPr>
          <w:rFonts w:cs="Times New Roman" w:ascii="Times New Roman" w:hAnsi="Times New Roman"/>
          <w:bCs/>
        </w:rPr>
        <w:t xml:space="preserve">Nr. X-834 /17, 21, priedas/; 06 11 09, Nr. X-885 /17, 21 str./; 06 12 07, Nr. X-962 /20 str./; 07 04 03, Nr. X-1067 /21 str./; 08 01 18, Nr. X-1424 /6, 38 str./; 08 04 10, Nr. X-1485; </w:t>
        <w:br/>
        <w:t>08 05 15, Nr. X-1543 /17, 20 str./)</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Rinkliavų įstatymo keitimo įstatymai (05 09 29, Nr. X-359 /4, 6 str./; 05 12 08, Nr. X-431 </w:t>
        <w:br/>
        <w:t xml:space="preserve">/11 str./; 06 11 28, </w:t>
      </w:r>
      <w:r>
        <w:rPr>
          <w:rFonts w:cs="Times New Roman" w:ascii="Times New Roman" w:hAnsi="Times New Roman"/>
          <w:bCs/>
        </w:rPr>
        <w:t>Nr. X-925 /4, 6 str./;07 05 24, Nr. X-1155 /4, 6 str./; 07 06 21, Nr. X-1197 /4, 5, 6, 7, 11 str., grąžintas Seimui pakartotinai svarstyti Prezidento dekretu Nr. 1K-1040; 07 09 18, Nr. X-1277 /4, 5, 6, 7, 11 str./; 07 10 18, Nr. X-1301 /6</w:t>
      </w:r>
      <w:r>
        <w:rPr>
          <w:rFonts w:cs="Times New Roman" w:ascii="Times New Roman" w:hAnsi="Times New Roman"/>
          <w:bCs/>
          <w:vertAlign w:val="superscript"/>
        </w:rPr>
        <w:t>1</w:t>
      </w:r>
      <w:r>
        <w:rPr>
          <w:rFonts w:cs="Times New Roman" w:ascii="Times New Roman" w:hAnsi="Times New Roman"/>
          <w:bCs/>
        </w:rPr>
        <w:t xml:space="preserve"> str./; 07 12 06, Nr. X-1355; 08 04 15, Nr. X-1491 /6, 6</w:t>
      </w:r>
      <w:r>
        <w:rPr>
          <w:rFonts w:cs="Times New Roman" w:ascii="Times New Roman" w:hAnsi="Times New Roman"/>
          <w:bCs/>
          <w:vertAlign w:val="superscript"/>
        </w:rPr>
        <w:t>1</w:t>
      </w:r>
      <w:r>
        <w:rPr>
          <w:rFonts w:cs="Times New Roman" w:ascii="Times New Roman" w:hAnsi="Times New Roman"/>
          <w:bCs/>
        </w:rPr>
        <w:t>, 7 str./; 08 11 13, Nr. X-1811 /6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Akcizų įstatymo keitimo įstatymai (05 06 16, Nr. X-248 19 str. 3 priedas/; 05 11 17, Nr. X-410 /17 str./; 05 12 15, Nr. X-451 /25 str./; 06 01 20, Nr. X-503 /35 str./; 06 12 07, </w:t>
      </w:r>
      <w:r>
        <w:rPr>
          <w:rFonts w:cs="Times New Roman" w:ascii="Times New Roman" w:hAnsi="Times New Roman"/>
          <w:bCs/>
        </w:rPr>
        <w:t>Nr. X-960 /28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ekilnojamojo turto mokesčio įstatymas (05 06 07, Nr. X-233; 06 03 30, Nr. X-532 /10, 12 str./; 06 05 25, Nr. X-618 /6, 8, 15 str./; 06 10 24, </w:t>
      </w:r>
      <w:r>
        <w:rPr>
          <w:rFonts w:cs="Times New Roman" w:ascii="Times New Roman" w:hAnsi="Times New Roman"/>
          <w:bCs/>
        </w:rPr>
        <w:t>Nr. X-878 /7 str./; 08 04 03, Nr. X-1479 /7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Žemės mokesčio įstatymo keitimo įstatymai (05 09 29, Nr. X-357 /6 str./; 05 12 22, Nr. X-470 /6, 11 str./; 07 04 05, Nr. X-1081 /6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Konsulinio mokesčio įstatymo keitimo įstatymai (05 03 24, Nr. X-146 /1, 3, 6, 8 str., priedas/; 06 11 28, </w:t>
      </w:r>
      <w:r>
        <w:rPr>
          <w:rFonts w:cs="Times New Roman" w:ascii="Times New Roman" w:hAnsi="Times New Roman"/>
          <w:bCs/>
        </w:rPr>
        <w:t>Nr. X-926 /3, 6 str./; 07 10 18, Nr. X-1300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Mokesčių už valstybinius gamtos išteklius įstatymo pakeitimo įstatymas (06 05 25, Nr. X-616 /nauja redakcija/; 08 07 01, Nr. X-1658 /11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ukščiausiosios Tarybos nutarimo „Dėl Lietuvos Respublikos mokesčių už valstybinius gamtos išteklius įstatymo įsigaliojimo“ pripažinimo netekusiu galios įstatymas (06 05 25, Nr. X-61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Mokesčio už aplinkos teršimą įstatymo  keitimo įstatymai (05 03 31, Nr. X-152 /2, 5, 7 str., 3, 4 priedėliai/; 06 01 20, Nr. 504 /11 str., 3, 4 priedėliai/; 06 03 16, Nr. X-516 (11 str., 3, 4 priedėlis/; 08 01 29, Nr. X-1438)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Mokesčių už valstybės turto naudojimą patikėjimo teise įstatymo 4 straipsnio pakeitimo įstatymas (05 06 16, Nr. X-24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Mokesčių už pramoninės nuosavybės objektų registravimą įstatymo 1, 2, 3, 4, 5, 6, 7 straipsnių ir 1, 2, 3, 4 priedėlių pakeitimo ir papildymo įstatymas (07 05 10, Nr. X-112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votinio cukraus gamybos mokesčio ir papildomo cukraus gamybos mokesčio įstatymo 2 straipsnio pakeitimo įstatymas (06 01 20, Nr. X-502; 07 04 12, Nr. X-1087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Cukraus ir perdirbtų produktų atsargų deklaravimo ir perteklinių atsargų vienkartinio apmokestinimo įstatymo pripažinimo netekusiu galios įstatymas (06 03 23, Nr. X-52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Papildomo baltojo cukraus gamybos kvotos ir pridėtinės izogliukozės gamybos kvotos vienkartinio išsipirkimo mokesčio įstatymas (06 10 19, </w:t>
      </w:r>
      <w:r>
        <w:rPr>
          <w:rFonts w:cs="Times New Roman" w:ascii="Times New Roman" w:hAnsi="Times New Roman"/>
          <w:bCs/>
        </w:rPr>
        <w:t>Nr. X-86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Baltojo cukraus virškvočio mokesčio įstatymo pakeitimo įstatymas (07 04 12, Nr. X-1088 /nauja redakcija/)</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Cukraus pramonės restruktūrizavimo laikinojo mokesčio įstatymas (06 10 19, Nr. X-86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Cukraus pramonės restruktūrizavimo laikinojo mokesčio įstatymo pripažinimo netekusiu galios įstatymas (07 11 08, Nr. X-131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Kelių priežiūros ir plėtros programos finansavimo įstatymo 2, 3, 4 ir 6 priedėlių pakeitimo įstatymas (07 06 07, Nr. X-117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ab/>
      </w:r>
      <w:r>
        <w:rPr>
          <w:rFonts w:cs="Times New Roman" w:ascii="Times New Roman" w:hAnsi="Times New Roman"/>
          <w:i/>
        </w:rPr>
        <w:t>12.3.2. Turto ir pajamų deklaravimas</w:t>
      </w:r>
    </w:p>
    <w:p>
      <w:pPr>
        <w:pStyle w:val="TextBodyIndent"/>
        <w:spacing w:lineRule="auto" w:line="240"/>
        <w:ind w:hanging="0"/>
        <w:rPr>
          <w:rFonts w:ascii="Times New Roman" w:hAnsi="Times New Roman" w:cs="Times New Roman"/>
          <w:i/>
          <w:i/>
        </w:rPr>
      </w:pPr>
      <w:r>
        <w:rPr>
          <w:rFonts w:cs="Times New Roman" w:ascii="Times New Roman" w:hAnsi="Times New Roman"/>
          <w:i/>
        </w:rPr>
      </w:r>
    </w:p>
    <w:p>
      <w:pPr>
        <w:pStyle w:val="TextBodyIndent"/>
        <w:spacing w:lineRule="auto" w:line="240"/>
        <w:ind w:hanging="0"/>
        <w:rPr/>
      </w:pPr>
      <w:r>
        <w:rPr>
          <w:rFonts w:cs="Times New Roman" w:ascii="Times New Roman" w:hAnsi="Times New Roman"/>
        </w:rPr>
        <w:t xml:space="preserve">Gyventojų turto deklaravimo įstatymo keitimo įstatymai (05 01 20, Nr. X-83 /2 ir 7 str./; </w:t>
        <w:br/>
        <w:t>08 04 15, Nr. X-1496 /7 str./; 08 11 14, Nr. X-1838 /2, 6 str./)</w:t>
      </w:r>
    </w:p>
    <w:p>
      <w:pPr>
        <w:pStyle w:val="TextBodyIndent"/>
        <w:tabs>
          <w:tab w:val="clear" w:pos="720"/>
          <w:tab w:val="left" w:pos="5407" w:leader="none"/>
        </w:tabs>
        <w:spacing w:lineRule="auto" w:line="240"/>
        <w:ind w:hanging="0"/>
        <w:jc w:val="left"/>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13. Agrariniai klausimai</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rPr>
          <w:rFonts w:ascii="Times New Roman" w:hAnsi="Times New Roman" w:cs="Times New Roman"/>
          <w:bCs/>
        </w:rPr>
      </w:pPr>
      <w:r>
        <w:rPr>
          <w:rFonts w:cs="Times New Roman" w:ascii="Times New Roman" w:hAnsi="Times New Roman"/>
          <w:bCs/>
        </w:rPr>
        <w:t>Miškų įstatymo keitimo įstatymai (05 02 15, Nr. X-119 /2, 5, 6 str./; 06 05 09, Nr. X-599 /14 str./; 07 06 26, Nr. X-1208 /3, 15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miško parkų (07 11 15, Nr. X-132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Žemės reformos įstatymo keitimo įstatymai (06 03 03, Nr. X-540 /16 str./; 06 10 12, Nr. X-856 /13, 14 str./; 07 05 10, Nr. X-1121 /7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Žemės įstatymo keitimo įstatymai (05 07 05, Nr. X-326 /14, 19 str./; 06 03 30, Nr. X-541 /41 str./; 06 07 18, </w:t>
      </w:r>
      <w:r>
        <w:rPr>
          <w:rFonts w:cs="Times New Roman" w:ascii="Times New Roman" w:hAnsi="Times New Roman"/>
        </w:rPr>
        <w:t>Nr. X-773 /5, 7, 10, 32, 11 str./</w:t>
      </w:r>
      <w:r>
        <w:rPr>
          <w:rFonts w:cs="Times New Roman" w:ascii="Times New Roman" w:hAnsi="Times New Roman"/>
          <w:bCs/>
        </w:rPr>
        <w:t xml:space="preserve">; 06 11 14, Nr. X-898 /6, 29, 45, 46, 47 str./; 06 12 05, Nr. X-950 /8, 32 str./; 06 12 14, Nr. X-982 /6, 29, 45, 46, 47 str./; 07 06 28, Nr. X-1242 </w:t>
        <w:br/>
        <w:t>/29 str./; 08 11 11, Nr. X-1797 /10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rPr>
        <w:t>Žemės ūkio paskirties žemės įsigijimo laikinojo įstatymo ir Žemės ūkio paskirties žemės įsigijimo laikinojo įstatymo pakeitimo įstatymo pakeitimo įstatymas (06 07 13, Nr. X-76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LR žemės ūkio ir kaimo plėtros įstatymo įgyvendinimo 2004 metų ataskaitos (05 06 23, Nr. X-26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Nut. dėl LR žemės ūkio ir kaimo plėtros įstatymo įgyvendinimo 2005 metų ataskaitos (06 07 13, </w:t>
      </w:r>
      <w:r>
        <w:rPr>
          <w:rFonts w:cs="Times New Roman" w:ascii="Times New Roman" w:hAnsi="Times New Roman"/>
        </w:rPr>
        <w:t>Nr. X-76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Ūkininko ūkio įstatymo keitimo įstatymai (05 12 06, Nr. X-427 /9 str./; 07 12 21, Nr. X-1407; 08 01 17, Nr. X-142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Cukraus įstatymo ir jį keitusių įstatymų pripažinimo netekusiais galios įstatymas (06 01 20, Nr. X-50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Žuvininkystės įstatymo keitimo įstatymai (06 06 22, Nr. X-727 /16 str./; 08 01 29, Nr. X-1436; 08 09 22, Nr. X-1727 /2, 26 str., 6 skirsnis/)</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Žemės ūkio ir kaimo plėtros įstatymo pakeitimo įstatymas (08 07 01, Nr. X-1663 /nauja redakcija/)</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14. Ūkio ir socialinė infrastruktūra</w:t>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pPr>
      <w:r>
        <w:rPr>
          <w:rFonts w:cs="Times New Roman" w:ascii="Times New Roman" w:hAnsi="Times New Roman"/>
          <w:bCs/>
        </w:rPr>
        <w:t xml:space="preserve">Klaipėdos valstybinio jūrų uosto įstatymo keitimo įstatymai (05 12 06, Nr. X-430 /3, 5, 10, 22, 23, 33 str./; 06 09 14, Nr. X-811 /33, 24 str./; 06 12 05, Nr. X-950 /5, 11, 23 str./; 08 06 03, </w:t>
        <w:br/>
        <w:t>Nr. X-1563 /31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Klaipėdos valstybinio jūrų uosto įstatymo ir Žemės įstatymo pakeitimo įstatymas (06 12 05, Nr. X-95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Prekybinės laivybos įstatymo keitimo įstatymai (05 02 15, Nr. X-115; 08 06 17, Nr. X-1603 </w:t>
        <w:br/>
        <w:t>/4</w:t>
      </w:r>
      <w:r>
        <w:rPr>
          <w:rFonts w:cs="Times New Roman" w:ascii="Times New Roman" w:hAnsi="Times New Roman"/>
          <w:bCs/>
          <w:vertAlign w:val="superscript"/>
        </w:rPr>
        <w:t>1</w:t>
      </w:r>
      <w:r>
        <w:rPr>
          <w:rFonts w:cs="Times New Roman" w:ascii="Times New Roman" w:hAnsi="Times New Roman"/>
          <w:bCs/>
        </w:rPr>
        <w:t xml:space="preserve"> str./; 08 06 17, Nr. X-1628 /11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Šventosios valstybinio jūrų uosto įstatymas (06 11 16, Nr. X-91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Saugios laivybos įstatymo pakeitimo įstatymas (05 02 15, Nr. X-116 /nauja redakcija/; 06 09 14, Nr. X-812 /5 str./; 08 05 22, Nr. X-155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Transporto veiklos pagrindų įstatymo keitimo įstatymai (05 05 19, Nr. X-214 /1, 2 str., 3 skirsnis, priedas/; 06 07 04, </w:t>
      </w:r>
      <w:r>
        <w:rPr>
          <w:rFonts w:cs="Times New Roman" w:ascii="Times New Roman" w:hAnsi="Times New Roman"/>
        </w:rPr>
        <w:t>Nr. X-747 /1, 20, 21, 22, 23, 25, 19</w:t>
      </w:r>
      <w:r>
        <w:rPr>
          <w:rFonts w:cs="Times New Roman" w:ascii="Times New Roman" w:hAnsi="Times New Roman"/>
          <w:vertAlign w:val="superscript"/>
        </w:rPr>
        <w:t>1</w:t>
      </w:r>
      <w:r>
        <w:rPr>
          <w:rFonts w:cs="Times New Roman" w:ascii="Times New Roman" w:hAnsi="Times New Roman"/>
        </w:rPr>
        <w:t xml:space="preserve"> str., 3 skirsnis, priedas</w:t>
      </w:r>
      <w:r>
        <w:rPr>
          <w:rFonts w:cs="Times New Roman" w:ascii="Times New Roman" w:hAnsi="Times New Roman"/>
          <w:bCs/>
        </w:rPr>
        <w:t>)</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Geležinkelių transporto kodekso patvirtinimo, įsigaliojimo ir taikymo įstatymo 4 straipsnio pakeitimo ir papildymo, Geležinkelių transporto kodekso 3, 4, 6, 7, 10, 11, 12, 13, 16, 19, 28, 30, 48 straipsnių ir priedo pakeitimo ir papildymo bei kodekso papildymo 30</w:t>
      </w:r>
      <w:r>
        <w:rPr>
          <w:rFonts w:cs="Times New Roman" w:ascii="Times New Roman" w:hAnsi="Times New Roman"/>
          <w:bCs/>
          <w:vertAlign w:val="superscript"/>
        </w:rPr>
        <w:t>1</w:t>
      </w:r>
      <w:r>
        <w:rPr>
          <w:rFonts w:cs="Times New Roman" w:ascii="Times New Roman" w:hAnsi="Times New Roman"/>
          <w:bCs/>
        </w:rPr>
        <w:t xml:space="preserve"> straipsniu įstatymas (06 06 08, Nr. X-65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Geležinkelių transporto eismo saugos įstatymo pakeitimo įstatymas (06 03 30, Nr. X-542 /nauja redakcija/)</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Kelių transporto kodekso keitimo įstatymai (05 03 31, Nr. X-151 /29 str./; 05 12 23, </w:t>
        <w:br/>
        <w:t>Nr. X-476 /14, 16, 18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Vidaus vandenų transporto kodekso 2, 4</w:t>
      </w:r>
      <w:r>
        <w:rPr>
          <w:rFonts w:cs="Times New Roman" w:ascii="Times New Roman" w:hAnsi="Times New Roman"/>
          <w:bCs/>
          <w:vertAlign w:val="superscript"/>
        </w:rPr>
        <w:t>1</w:t>
      </w:r>
      <w:r>
        <w:rPr>
          <w:rFonts w:cs="Times New Roman" w:ascii="Times New Roman" w:hAnsi="Times New Roman"/>
          <w:bCs/>
        </w:rPr>
        <w:t>, 9, 10, 13, 14, 15, 16, 28, 38 straipsnių pakeitimo, Kodekso papildymo 22</w:t>
      </w:r>
      <w:r>
        <w:rPr>
          <w:rFonts w:cs="Times New Roman" w:ascii="Times New Roman" w:hAnsi="Times New Roman"/>
          <w:bCs/>
          <w:vertAlign w:val="superscript"/>
        </w:rPr>
        <w:t>1</w:t>
      </w:r>
      <w:r>
        <w:rPr>
          <w:rFonts w:cs="Times New Roman" w:ascii="Times New Roman" w:hAnsi="Times New Roman"/>
          <w:bCs/>
        </w:rPr>
        <w:t xml:space="preserve"> straipsniu ir 29, 31, 49 straipsnių pripažinimo netekusiais galios įstatymas (05 05 26, Nr. X-224; 08 11 06, Nr. X-179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Aviacijos įstatymo keitimo įstatymai (05 02 15, Nr. X-113; 05 11 15, Nr. X-386; 07 05 10, Nr. X-1117; 08 05 15, Nr. X-1541 /2, 3, 5, 30, 37, 72 str., priedas/)</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Statybos įstatymo keitimo įstatymai (05 03 17, Nr. X-136 /23 str./; 05 11 17, Nr. X-404 /2, 43</w:t>
      </w:r>
      <w:r>
        <w:rPr>
          <w:rFonts w:cs="Times New Roman" w:ascii="Times New Roman" w:hAnsi="Times New Roman"/>
          <w:bCs/>
          <w:vertAlign w:val="superscript"/>
        </w:rPr>
        <w:t xml:space="preserve">1 </w:t>
      </w:r>
      <w:r>
        <w:rPr>
          <w:rFonts w:cs="Times New Roman" w:ascii="Times New Roman" w:hAnsi="Times New Roman"/>
          <w:bCs/>
        </w:rPr>
        <w:t>str., priedas/; 06 10 17, Nr. X-857; 06 12 21, Nr. X-1009 /24 str./; 07 05 03, Nr. X-111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Energetikos įstatymo keitimo įstatymai (05 11 15, Nr. X-387 /1, 5, 20 str., priedas/; 07 05 03, Nr. X-1108 /5, 19, 20 str., priedas/; 08 11 06, Nr. X-176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Gamtinių dujų įstatymo pakeitimo įstatymas (07 03 20, Nr. X-1054 /nauja redakcija/)</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Branduolinės energijos įstatymo 20, 21 ir 50 straipsnių pakeitimo įstatymas (06 11 28, Nr. X-928)</w:t>
      </w:r>
    </w:p>
    <w:p>
      <w:pPr>
        <w:pStyle w:val="TextBodyIndent"/>
        <w:spacing w:lineRule="auto" w:line="240"/>
        <w:ind w:hanging="0"/>
        <w:rPr/>
      </w:pPr>
      <w:r>
        <w:rPr>
          <w:rFonts w:cs="Times New Roman" w:ascii="Times New Roman" w:hAnsi="Times New Roman"/>
          <w:bCs/>
        </w:rPr>
        <w:t xml:space="preserve">Geriamojo vandens tiekimo ir nuotekų tvarkymo įstatymas (06 07 13, </w:t>
      </w:r>
      <w:r>
        <w:rPr>
          <w:rFonts w:cs="Times New Roman" w:ascii="Times New Roman" w:hAnsi="Times New Roman"/>
        </w:rPr>
        <w:t>Nr. X-76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Cs/>
        </w:rPr>
      </w:pPr>
      <w:r>
        <w:rPr>
          <w:rFonts w:cs="Times New Roman" w:ascii="Times New Roman" w:hAnsi="Times New Roman"/>
        </w:rPr>
        <w:t>Geriamojo vandens tiekimo ir nuotekų tvarkymo įstatymo įsigaliojimo ir įgyvendinimo įstatymas (06 07 13, Nr. X-765)</w:t>
      </w:r>
    </w:p>
    <w:p>
      <w:pPr>
        <w:pStyle w:val="TextBodyIndent"/>
        <w:spacing w:lineRule="auto" w:line="240"/>
        <w:ind w:hanging="0"/>
        <w:rPr>
          <w:rFonts w:ascii="Times New Roman" w:hAnsi="Times New Roman" w:cs="Times New Roman"/>
          <w:bCs/>
        </w:rPr>
      </w:pPr>
      <w:r>
        <w:rPr>
          <w:rFonts w:cs="Times New Roman" w:ascii="Times New Roman" w:hAnsi="Times New Roman"/>
          <w:bCs/>
        </w:rPr>
        <w:t>Turizmo įstatymo 2, 19, 23 straipsnių pakeitimo ir papildymo įstatymas (05 07 05, Nr. X-30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Azartinių lošimų įstatymo keitimo įstatymai (06 07 19, </w:t>
      </w:r>
      <w:r>
        <w:rPr>
          <w:rFonts w:cs="Times New Roman" w:ascii="Times New Roman" w:hAnsi="Times New Roman"/>
        </w:rPr>
        <w:t>Nr. X-800 /2 str./; 08 11 06, Nr. X-1783 /26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Geodezijos ir kartografijos įstatymo 1, 3, 4, 6, 10, 11, 16, 17, 20, 21, 30, 35, 36, 37, 38, 39 straipsnių pakeitimo bei papildymo ir IX skyriaus pavadinimo pakeitimo įstatymas (06 12 21, </w:t>
      </w:r>
      <w:r>
        <w:rPr>
          <w:rFonts w:cs="Times New Roman" w:ascii="Times New Roman" w:hAnsi="Times New Roman"/>
          <w:bCs/>
        </w:rPr>
        <w:t>Nr. X-100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Metrologijos įstatymo pakeitimo įstatymas (06 06 22, Nr. X-717 /nauja redakcija/)</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Informacinės visuomenės paslaugų įstatymas (06 05 25, Nr. X-61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Elektroninių ryšių įstatymo keitimo įstatymai (07 04 12, Nr. X-1092 /65 str./; 07 12 18, Nr. X-1382; 08 07 15, Nr. X-1711 /3, 37 str./; 08 11 06, Nr. X-1787 /7 str./; 08 11 14, Nr. X-183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gamtinių dujų kainos įtakos tyrimo (05 02 15, Nr. X-12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Nacionalinės energetikos strategijos patvirtinimo (07 01 18, Nr. X-104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Nacionalinės energetikos strategijos įgyvendinimo (07 01 18, Nr. X-104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LR energetinio saugumo užtikrinimo įgyvendinant transeuropinius dujų infrastruktūros projektus (05 09 2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branduolinės energetikos tęstinumo ir nacionalinės energetikos strategijos atnaujinimo (05 09 2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biodegalų gamybos ir vartojimo skatinimo (05 10 1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Valstybinės kainų ir energetikos kontrolės komisijos 2004 ir 2005 metų veiklos ataskaitų (06 11 28, Nr. X-93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Valstybės kainų ir energetikos kontrolės komisijos 2006 metų veiklos ataskaitos (07 07 04, Nr. X-127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Šilumos ūkio įstatymo pakeitimo įstatymas (07 11 20, Nr. X-1329 /nauja redakcija/)</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Kelių įstatymo 2, 13, 19, 21 straipsnių pakeitimo ir papildymo įstatymas (08 11 06, Nr. X-176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ind w:hanging="0"/>
        <w:jc w:val="center"/>
        <w:rPr/>
      </w:pPr>
      <w:r>
        <w:rPr>
          <w:rFonts w:cs="Times New Roman" w:ascii="Times New Roman" w:hAnsi="Times New Roman"/>
          <w:b/>
        </w:rPr>
        <w:t>15. Krašto apsauga ir vidaus tvarkos klausimai</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5.1. Krašto apsauga</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bCs/>
        </w:rPr>
      </w:pPr>
      <w:r>
        <w:rPr>
          <w:rFonts w:cs="Times New Roman" w:ascii="Times New Roman" w:hAnsi="Times New Roman"/>
          <w:bCs/>
        </w:rPr>
        <w:t>Valstybės sienos ir jos apsaugos įstatymo keitimo įstatymai (06 06 08, Nr. X-675 /26 str./; 07 01 12, Nr. X-101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Valstybės sienos apsaugos tarnybos įstatymo 2, 3, 5, 6, 8, 9, 13, 15, 16, 19, 21, 23 straipsnių pakeitimo ir papildymo bei Įstatymo papildymo 1</w:t>
      </w:r>
      <w:r>
        <w:rPr>
          <w:rFonts w:cs="Times New Roman" w:ascii="Times New Roman" w:hAnsi="Times New Roman"/>
          <w:bCs/>
          <w:vertAlign w:val="superscript"/>
        </w:rPr>
        <w:t>1</w:t>
      </w:r>
      <w:r>
        <w:rPr>
          <w:rFonts w:cs="Times New Roman" w:ascii="Times New Roman" w:hAnsi="Times New Roman"/>
          <w:bCs/>
        </w:rPr>
        <w:t>, 7</w:t>
      </w:r>
      <w:r>
        <w:rPr>
          <w:rFonts w:cs="Times New Roman" w:ascii="Times New Roman" w:hAnsi="Times New Roman"/>
          <w:bCs/>
          <w:vertAlign w:val="superscript"/>
        </w:rPr>
        <w:t>1</w:t>
      </w:r>
      <w:r>
        <w:rPr>
          <w:rFonts w:cs="Times New Roman" w:ascii="Times New Roman" w:hAnsi="Times New Roman"/>
          <w:bCs/>
        </w:rPr>
        <w:t>, 7</w:t>
      </w:r>
      <w:r>
        <w:rPr>
          <w:rFonts w:cs="Times New Roman" w:ascii="Times New Roman" w:hAnsi="Times New Roman"/>
          <w:bCs/>
          <w:vertAlign w:val="superscript"/>
        </w:rPr>
        <w:t>2</w:t>
      </w:r>
      <w:r>
        <w:rPr>
          <w:rFonts w:cs="Times New Roman" w:ascii="Times New Roman" w:hAnsi="Times New Roman"/>
          <w:bCs/>
        </w:rPr>
        <w:t>, 7</w:t>
      </w:r>
      <w:r>
        <w:rPr>
          <w:rFonts w:cs="Times New Roman" w:ascii="Times New Roman" w:hAnsi="Times New Roman"/>
          <w:bCs/>
          <w:vertAlign w:val="superscript"/>
        </w:rPr>
        <w:t>3</w:t>
      </w:r>
      <w:r>
        <w:rPr>
          <w:rFonts w:cs="Times New Roman" w:ascii="Times New Roman" w:hAnsi="Times New Roman"/>
          <w:bCs/>
        </w:rPr>
        <w:t>, 16</w:t>
      </w:r>
      <w:r>
        <w:rPr>
          <w:rFonts w:cs="Times New Roman" w:ascii="Times New Roman" w:hAnsi="Times New Roman"/>
          <w:bCs/>
          <w:vertAlign w:val="superscript"/>
        </w:rPr>
        <w:t>1</w:t>
      </w:r>
      <w:r>
        <w:rPr>
          <w:rFonts w:cs="Times New Roman" w:ascii="Times New Roman" w:hAnsi="Times New Roman"/>
          <w:bCs/>
        </w:rPr>
        <w:t xml:space="preserve"> straipsniais ir priedu įstatymas (07 01 12, Nr. X-101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Karo prievolės įstatymo keitimo įstatymai (06 07 18, </w:t>
      </w:r>
      <w:r>
        <w:rPr>
          <w:rFonts w:cs="Times New Roman" w:ascii="Times New Roman" w:hAnsi="Times New Roman"/>
        </w:rPr>
        <w:t xml:space="preserve">Nr. X-770 /9 str./; 06 10 12, </w:t>
      </w:r>
      <w:r>
        <w:rPr>
          <w:rFonts w:cs="Times New Roman" w:ascii="Times New Roman" w:hAnsi="Times New Roman"/>
          <w:bCs/>
        </w:rPr>
        <w:t>Nr. X-854 /8, 9. 15, 30 str./; 07 12 18, Nr. X-1390 /18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 xml:space="preserve">Krašto apsaugos sistemos organizavimo ir karo tarnybos įstatymo keitimo įstatymai (05 02 15, Nr. X-123 /68 str./; 05 09 29, Nr. X-355 /59 str./; 05 11 22, Nr. X-421 /13, 23, 24 str./; </w:t>
        <w:br/>
        <w:t>06 01 20, Nr. X-507 /77</w:t>
      </w:r>
      <w:r>
        <w:rPr>
          <w:rFonts w:cs="Times New Roman" w:ascii="Times New Roman" w:hAnsi="Times New Roman"/>
          <w:bCs/>
          <w:vertAlign w:val="superscript"/>
        </w:rPr>
        <w:t>1</w:t>
      </w:r>
      <w:r>
        <w:rPr>
          <w:rFonts w:cs="Times New Roman" w:ascii="Times New Roman" w:hAnsi="Times New Roman"/>
          <w:bCs/>
        </w:rPr>
        <w:t xml:space="preserve"> str./; 06 06 08, Nr. X-662; 06 12 19, Nr. X-996 /77</w:t>
      </w:r>
      <w:r>
        <w:rPr>
          <w:rFonts w:cs="Times New Roman" w:ascii="Times New Roman" w:hAnsi="Times New Roman"/>
          <w:bCs/>
          <w:vertAlign w:val="superscript"/>
        </w:rPr>
        <w:t>1</w:t>
      </w:r>
      <w:r>
        <w:rPr>
          <w:rFonts w:cs="Times New Roman" w:ascii="Times New Roman" w:hAnsi="Times New Roman"/>
          <w:bCs/>
        </w:rPr>
        <w:t xml:space="preserve"> str./, </w:t>
      </w:r>
      <w:r>
        <w:rPr>
          <w:rFonts w:cs="Times New Roman" w:ascii="Times New Roman" w:hAnsi="Times New Roman"/>
        </w:rPr>
        <w:t xml:space="preserve">grąžintas Seimui pakartotinai svarstyti Prezidento dekretu Nr. 1K-853/, priimta </w:t>
      </w:r>
      <w:r>
        <w:rPr>
          <w:rFonts w:cs="Times New Roman" w:ascii="Times New Roman" w:hAnsi="Times New Roman"/>
          <w:bCs/>
        </w:rPr>
        <w:t>07 01 18, Nr. X-1031; 07 04 12, Nr. X-1084 /22, 72 str./; 07 12 04, Nr. X-1343 /68 str./; 07 12 18, Nr. X-1389 /28, 34, 41 str./; 08 03 20, Nr. X-1465; 08 05 22, Nr. X-1558 /2, 5, 12, 18, 18</w:t>
      </w:r>
      <w:r>
        <w:rPr>
          <w:rFonts w:cs="Times New Roman" w:ascii="Times New Roman" w:hAnsi="Times New Roman"/>
          <w:bCs/>
          <w:vertAlign w:val="superscript"/>
        </w:rPr>
        <w:t>1</w:t>
      </w:r>
      <w:r>
        <w:rPr>
          <w:rFonts w:cs="Times New Roman" w:ascii="Times New Roman" w:hAnsi="Times New Roman"/>
          <w:bCs/>
        </w:rPr>
        <w:t xml:space="preserve"> str./; 08 06 17, Nr. X-1622 /68 str./) </w:t>
      </w:r>
      <w:r>
        <w:rPr>
          <w:rFonts w:cs="Times New Roman" w:ascii="Times New Roman" w:hAnsi="Times New Roman"/>
        </w:rPr>
        <w:t xml:space="preserve"> </w:t>
      </w:r>
      <w:r>
        <w:rPr>
          <w:rFonts w:cs="Times New Roman" w:ascii="Times New Roman" w:hAnsi="Times New Roman"/>
          <w:bCs/>
        </w:rPr>
        <w:t xml:space="preserve"> </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acionalinio saugumo pagrindų įstatymo keitimo įstatymai (05 05 26, Nr. X-226 /priedėlis/; 06 07 11, Nr. X-755 /priedėlis, grąžintas Seimui pakartotinai svarstyti Prezidento dekretu </w:t>
        <w:br/>
        <w:t xml:space="preserve">Nr. 688/; 06 10 12, </w:t>
      </w:r>
      <w:r>
        <w:rPr>
          <w:rFonts w:cs="Times New Roman" w:ascii="Times New Roman" w:hAnsi="Times New Roman"/>
          <w:bCs/>
        </w:rPr>
        <w:t>Nr. X-852 /priedėlis/; 08 03 20, Nr. X-1466 /priedėlis/; 08 06 12, Nr. X-1598 /4 skyriu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acionalinio saugumo pagrindų įstatymo ir Vidaus tarnybos statuto pakeitimo įstatymas (06 07 11, Nr. X-755, grąžintas Seimui pakartotinai svarstyti Prezidento dek. Nr. 688, priimta 06 09 19, </w:t>
      </w:r>
      <w:r>
        <w:rPr>
          <w:rFonts w:cs="Times New Roman" w:ascii="Times New Roman" w:hAnsi="Times New Roman"/>
          <w:bCs/>
        </w:rPr>
        <w:t>Nr. X-81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epaprastosios padėties įstatymo keitimo įstatymai  (05 05 12, Nr. X-187 /28 str./; 06 06 08, Nr. X-677 /7, 17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rincipinės kariuomenės struktūros 2005 metais, planuojamos principinės kariuomenės struktūros 2010 metais nustatymo ir civilinę krašto apsaugos tarnybą atliekančių statutinių valstybės tarnautojų ribinio skaičiaus patvirtinimo įstatymas (05 05 12, Nr. X-18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rincipinės kariuomenės struktūros 2006 metais, planuojamos principinės kariuomenės struktūros 2011 metais nustatymo ir civilinę krašto apsaugos tarnybą atliekančių statutinių valstybės tarnautojų ribinio skaičiaus patvirtinimo įstatymas (05 12 22, Nr. X-46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ariuomenės principinės struktūros 2007 metais, planuojamos principinės struktūros 2012 metais nustatymo ir civilinę krašto apsaugos tarnybą atliekančių statutinių valstybės tarnautojų ribinio skaičiaus patvirtinimo įstatymas (07 05 17, Nr. X-114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Principinės kariuomenės struktūros 2008 metais, planuojamos principinės kariuomenės struktūros 2013 metais nustatymo ir civilinę krašto apsaugos tarnybą atliekančių statutinių valstybės tarnautojų ribinio skaičiaus patvirtinimo įstatymas (08 07 15, Nr. X-1700)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Principinės kariuomenės struktūros 2009 metais, planuojamos principinės kariuomenės struktūros 2014 metais nustatymo ir civilinę krašto apsaugos tarnybą atliekančių statutinių valstybės tarnautojų ribinio skaičiaus patvirtinimo įstatymas (08 07 15, Nr. X-1701)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Baudžiamojo proceso bei operatyvinės veiklos dalyvių, teisingumo ir teisėsaugos institucijų pareigūnų apsaugos nuo nusikalstamo poveikio įstatymo pakeitimo įstatymas (08 05 15, Nr. X-1542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ariuomenės drausmės statuto pakeitimo įstatymas (06 01 20, Nr. X-50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arių materialinės atsakomybės įstatymo 4 ir 10 straipsnių pakeitimo įstatymas (06 07 19, Nr. X-79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Karo prievolės įstatymo 4, 6, 7, 9, 15</w:t>
      </w:r>
      <w:r>
        <w:rPr>
          <w:rFonts w:cs="Times New Roman" w:ascii="Times New Roman" w:hAnsi="Times New Roman"/>
          <w:vertAlign w:val="superscript"/>
        </w:rPr>
        <w:t>4</w:t>
      </w:r>
      <w:r>
        <w:rPr>
          <w:rFonts w:cs="Times New Roman" w:ascii="Times New Roman" w:hAnsi="Times New Roman"/>
        </w:rPr>
        <w:t>, 15</w:t>
      </w:r>
      <w:r>
        <w:rPr>
          <w:rFonts w:cs="Times New Roman" w:ascii="Times New Roman" w:hAnsi="Times New Roman"/>
          <w:vertAlign w:val="superscript"/>
        </w:rPr>
        <w:t>5</w:t>
      </w:r>
      <w:r>
        <w:rPr>
          <w:rFonts w:cs="Times New Roman" w:ascii="Times New Roman" w:hAnsi="Times New Roman"/>
        </w:rPr>
        <w:t>, 15</w:t>
      </w:r>
      <w:r>
        <w:rPr>
          <w:rFonts w:cs="Times New Roman" w:ascii="Times New Roman" w:hAnsi="Times New Roman"/>
          <w:vertAlign w:val="superscript"/>
        </w:rPr>
        <w:t>8</w:t>
      </w:r>
      <w:r>
        <w:rPr>
          <w:rFonts w:cs="Times New Roman" w:ascii="Times New Roman" w:hAnsi="Times New Roman"/>
        </w:rPr>
        <w:t>, 19, 20, 28 straipsnių pakeitimo ir papildymo įstatymas (05 07 05, Nr. X-32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ntrojo operatyvinių tarnybų departamento prie Krašto apsaugos ministerijos statuto pakeitimo įstatymas (06 01 20, Nr. X-505)</w:t>
      </w:r>
    </w:p>
    <w:p>
      <w:pPr>
        <w:pStyle w:val="TextBodyIndent"/>
        <w:spacing w:lineRule="auto" w:line="240"/>
        <w:ind w:hanging="0"/>
        <w:rPr/>
      </w:pPr>
      <w:r>
        <w:rPr>
          <w:rFonts w:cs="Times New Roman" w:ascii="Times New Roman" w:hAnsi="Times New Roman"/>
        </w:rPr>
        <w:t>Ginklų fondo įstatymo pavadinimo, 1 ir 2 straipsnių pakeitimo įstatymas (05 05 12, Nr. X-184 / pavadinimas – Ginklų fondo prie LR Vyriausybės įstatymas/; 08 05 20, Nr. X-1550 /5</w:t>
      </w:r>
      <w:r>
        <w:rPr>
          <w:rFonts w:cs="Times New Roman" w:ascii="Times New Roman" w:hAnsi="Times New Roman"/>
          <w:vertAlign w:val="superscript"/>
        </w:rPr>
        <w:t>1</w:t>
      </w:r>
      <w:r>
        <w:rPr>
          <w:rFonts w:cs="Times New Roman" w:ascii="Times New Roman" w:hAnsi="Times New Roman"/>
        </w:rPr>
        <w:t xml:space="preserve">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Ginklų ir šaudmenų kontrolės įstatymo keitimo įstatymai (05 05 12, Nr. X-185 /2, 12, 13 str./; 07 12 04, Nr. X-134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progmenų apyvartos kontrolės įstatymo 13 straipsnio pakeitimo įstatymas (05 05 12, Nr. X-18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Ginklų, šaudmenų ir sprogmenų savanoriško atidavimo ir ginklų bei šaudmenų įteisinimo laikinasis įstatymas (06 06 22, Nr. X-71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Civilinės krašto apsaugos tarnybos statuto 7 straipsnio pakeitimo įstatymas (07 04 12, Nr. X-108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nutarimo „Dėl Nacionalinio saugumo strategijos patvirtinimo“ priedo pakeitimo (05 01 20, Nr. X-9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Įstatymo „Dėl SSRS valstybės saugumo komiteto (NKVD, NKGB, MGB, KGB) vertinimo ir šios organizacijos kadrinių darbuotojų dabartinės veiklos“ 2 straipsnio pakeitimo įstatymas (07 04 17, Nr. X-1093, grąžintas Seimui pakartotinai svarstyti Prezidento dekretu Nr. 1K-942, svarstytas ir nepriimt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Laikinasis įstatymas dėl Lietuvos teritorijoje veikusių buvusių SSRS specialiųjų tarnybų dokumentų savanoriško atidavimo (07 06 14, Nr. X-118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smenų, slapta bendradarbiavusių su buvusios SSRS specialiosiomis tarnybomis, registracijos, prisipažinimo, įskaitos ir prisipažinusiųjų apsaugos įstatymo pakeitimo įstatymas (07 10 11, Nr. X-1292 /grąžintas Seimui pakartotinai svarstyti Prezidento dekretu Nr. 1K-114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ilgalaikių valstybinių saugumo stiprinimo programų rengimo plano patvirtinimo“ papildymo (05 07 05, Nr. X-323; 08 06 10, Nr. X-159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kultūros paveldo apsaugos ginkluotų konfliktų ir kitų ekstremalių situacijų atvejais programos patvirtinimo (06 04 13, Nr. X-55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Krašto apsaugos sistemos plėtros programos patvirtinimo (06 07 04, Nr. X-743; 07 05 17, Nr. X-113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nutarimo „Dėl Nacionalinės nusikaltimų prevencijos ir kontrolės programos patvirtinimo“ pakeitimo (06 09 19, </w:t>
      </w:r>
      <w:r>
        <w:rPr>
          <w:rFonts w:cs="Times New Roman" w:ascii="Times New Roman" w:hAnsi="Times New Roman"/>
          <w:bCs/>
        </w:rPr>
        <w:t>Nr. X-81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Korupcijos prevencijos įstatymo 5 ir 8 straipsnių pakeitimo įstatymas (08 06 05, Nr. X-157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NATO greitojo reagavimo pajėgoms ir Europos Sąjungos kovinei grupei priskirtų Lietuvos karinių vienetų bei NATO ir Europos Sąjungos karinėse vadavietėse tarnybą atliekančių Lietuvos karių dalyvavimo Šiaurės Atlanto Tarybos arba Europos Sąjungos Tarybos patvirtintose tarptautinėse operacijose (08 06 26, Nr. X-164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Rezoliucija dėl Lietuvos kariuomenės organizavimo principų (08 03 1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Rezoliucija dėl Lietuvos partizanų vadų, Lietuvos Laisvės Kovos Sąjūdžio tarybos prezidiumo pirmininko generolo Jono Žemaičio-Vytauto, gynybos pajėgų vado generolo Adolfo Ramanausko-Vanago ir kitų nužudytų laisvės kovų dalyvių palaikų užkasimo vietų nustatymo ir tinkamo sutvarkymo (08 03 1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Pavojingų krovinių vežimo automobilių, geležinkelių ir vidaus vandenų transportu įstatymo </w:t>
        <w:br/>
        <w:t>9 straipsnio pripažinimo netekusiu galios įstatymas (08 06 05, Nr. X-157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Nut. dėl krizių valdymo sistemos plėtotės programos patvirtinimo (08 11 13, Nr. X-180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5.2. Vidaus tvarkos klausimai</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i/>
          <w:i/>
        </w:rPr>
      </w:pPr>
      <w:r>
        <w:rPr>
          <w:rFonts w:cs="Times New Roman" w:ascii="Times New Roman" w:hAnsi="Times New Roman"/>
          <w:i/>
        </w:rPr>
        <w:tab/>
        <w:t>15.2.1. Bendrieji klausimai</w:t>
      </w:r>
    </w:p>
    <w:p>
      <w:pPr>
        <w:pStyle w:val="TextBodyIndent"/>
        <w:spacing w:lineRule="auto" w:line="240"/>
        <w:ind w:hanging="0"/>
        <w:rPr>
          <w:rFonts w:ascii="Times New Roman" w:hAnsi="Times New Roman" w:cs="Times New Roman"/>
          <w:i/>
          <w:i/>
        </w:rPr>
      </w:pPr>
      <w:r>
        <w:rPr>
          <w:rFonts w:cs="Times New Roman" w:ascii="Times New Roman" w:hAnsi="Times New Roman"/>
          <w:i/>
        </w:rPr>
      </w:r>
    </w:p>
    <w:p>
      <w:pPr>
        <w:pStyle w:val="TextBodyIndent"/>
        <w:spacing w:lineRule="auto" w:line="240"/>
        <w:ind w:hanging="0"/>
        <w:rPr>
          <w:rFonts w:ascii="Times New Roman" w:hAnsi="Times New Roman" w:cs="Times New Roman"/>
          <w:iCs/>
        </w:rPr>
      </w:pPr>
      <w:r>
        <w:rPr>
          <w:rFonts w:cs="Times New Roman" w:ascii="Times New Roman" w:hAnsi="Times New Roman"/>
          <w:iCs/>
        </w:rPr>
        <w:t>Valstybės ir tarnybos paslapčių įstatymo keitimo įstatymai (07 04 05, Nr. X-1080 /17 str./; 07 12 20, Nr. X-1403 /2, 7 str./)</w:t>
      </w:r>
    </w:p>
    <w:p>
      <w:pPr>
        <w:pStyle w:val="TextBodyIndent"/>
        <w:spacing w:lineRule="auto" w:line="240"/>
        <w:ind w:hanging="0"/>
        <w:rPr>
          <w:rFonts w:ascii="Times New Roman" w:hAnsi="Times New Roman" w:cs="Times New Roman"/>
          <w:iCs/>
        </w:rPr>
      </w:pPr>
      <w:r>
        <w:rPr>
          <w:rFonts w:cs="Times New Roman" w:ascii="Times New Roman" w:hAnsi="Times New Roman"/>
          <w:iCs/>
        </w:rPr>
      </w:r>
    </w:p>
    <w:p>
      <w:pPr>
        <w:pStyle w:val="TextBodyIndent"/>
        <w:spacing w:lineRule="auto" w:line="240"/>
        <w:ind w:hanging="0"/>
        <w:rPr/>
      </w:pPr>
      <w:r>
        <w:rPr>
          <w:rFonts w:cs="Times New Roman" w:ascii="Times New Roman" w:hAnsi="Times New Roman"/>
        </w:rPr>
        <w:t>Policijos veiklos įstatymo keitimo įstatymai (06 05 11, Nr. X-603 /6, 6</w:t>
      </w:r>
      <w:r>
        <w:rPr>
          <w:rFonts w:cs="Times New Roman" w:ascii="Times New Roman" w:hAnsi="Times New Roman"/>
          <w:vertAlign w:val="superscript"/>
        </w:rPr>
        <w:t>1</w:t>
      </w:r>
      <w:r>
        <w:rPr>
          <w:rFonts w:cs="Times New Roman" w:ascii="Times New Roman" w:hAnsi="Times New Roman"/>
        </w:rPr>
        <w:t>, 6</w:t>
      </w:r>
      <w:r>
        <w:rPr>
          <w:rFonts w:cs="Times New Roman" w:ascii="Times New Roman" w:hAnsi="Times New Roman"/>
          <w:vertAlign w:val="superscript"/>
        </w:rPr>
        <w:t>2</w:t>
      </w:r>
      <w:r>
        <w:rPr>
          <w:rFonts w:cs="Times New Roman" w:ascii="Times New Roman" w:hAnsi="Times New Roman"/>
        </w:rPr>
        <w:t xml:space="preserve"> str./; 08 07 15, Nr. X-1704 /11, 12, 14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Lietuvos policijos sistemos plėtros programos patvirtinimo (06 12 21, </w:t>
      </w:r>
      <w:r>
        <w:rPr>
          <w:rFonts w:cs="Times New Roman" w:ascii="Times New Roman" w:hAnsi="Times New Roman"/>
          <w:bCs/>
        </w:rPr>
        <w:t>Nr. X-101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adovybės apsaugos įstatymo 6 straipsnio papildymo įstatymas (06 06 08, Nr. X-67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Vidaus tarnybos statuto keitimo įstatymai (04 12 22, Nr. X-68 /19, 52 str./; 05 04 21, Nr. X-163 /53 str./; 06 05 02, Nr. X-590 /4, 13 str./; 06 06 08, Nr. X-665 /37, 41 str./; 06 07 11, </w:t>
        <w:br/>
        <w:t xml:space="preserve">Nr. X-755 /4, 13 str., grąžintas Seimui pakartotinai svarstyti Prezidento dek. Nr. 688/; 06 07 11, Nr. X-756 /39 str./; 06 07 19, Nr. X-791 /35 str./; 07 05 15, Nr. X-1127 /14, 28 str./; 07 12 04, Nr. X-1344 /41 str./; 08 05 20, Nr. X-1549 /23 str./; 08 06 17, Nr. X-1621 /41 str./; 08 07 15, </w:t>
        <w:br/>
        <w:t>Nr. X-1705; 08 11 14, Nr. X-182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idaus tarnybos statuto ir Lietuvos Respublikos vidaus tarnybos statuto patvirtinimo įstatymo įgyvendinimo įstatymo pakeitimo ir papildymo įstatymas (06 07 19, Nr. X-80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Viešųjų ir privačių interesų derinimo valstybinėje tarnyboje įstatymo keitimo įstatymai (05 07 05, Nr. X-316; 06 06 22, Nr. X-724 /2 str./; 08 07 01, Nr. X-166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Pinigų plovimo prevencijos įstatymo keitimo įstatymai (07 05 03, Nr. X-1107 /14 str., priedas/; 07 12 13, Nr. X-1366 /nauja redakcija, grąžintas Seimui pakartotinai svarstyti Prezidento dekretu Nr. 1K-1216/; 08 01 17, Nr. X-1419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Viešojo saugumo tarnybos įstatymas (06 07 11, Nr. X-754, grąžintas Seimui pakartotinai svarstyti Prezidento dek. Nr. 687, priimta 06 09 19, </w:t>
      </w:r>
      <w:r>
        <w:rPr>
          <w:rFonts w:cs="Times New Roman" w:ascii="Times New Roman" w:hAnsi="Times New Roman"/>
          <w:bCs/>
        </w:rPr>
        <w:t>Nr. X-81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Tarnybos kalėjimų departamente prie LR teisingumo ministerijos statuto keitimo įstatymai (05 02 15, Nr. X-124 /54 str./; 05 11 22, Nr. X-419 /13 str./; 06 06 08, Nr. X-661 /42, 47</w:t>
      </w:r>
      <w:r>
        <w:rPr>
          <w:rFonts w:cs="Times New Roman" w:ascii="Times New Roman" w:hAnsi="Times New Roman"/>
          <w:vertAlign w:val="superscript"/>
        </w:rPr>
        <w:t>1</w:t>
      </w:r>
      <w:r>
        <w:rPr>
          <w:rFonts w:cs="Times New Roman" w:ascii="Times New Roman" w:hAnsi="Times New Roman"/>
        </w:rPr>
        <w:t xml:space="preserve">, 54 str./; 06 07 19, Nr. X-793 /42 str./; 07 12 14, Nr. X-1341 /54 str./; 08 06 17, Nr. X-1623 /54 str./; </w:t>
        <w:br/>
        <w:t>08 11 06, Nr. X-1791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pecialiųjų tyrimų tarnybos įstatymo keitimo įstatymai (07 07 04, Nr. X-1271 /6, 12 str./; 07 12 04, Nr. X-1340 /30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Specialiųjų tyrimų tarnybos statuto keitimo įstatymai (05 02 15, Nr. X-121 /80 str./; 05 12 13, Nr. X-441 /5 str./; 06 06 08, Nr. X-664 /29</w:t>
      </w:r>
      <w:r>
        <w:rPr>
          <w:rFonts w:cs="Times New Roman" w:ascii="Times New Roman" w:hAnsi="Times New Roman"/>
          <w:vertAlign w:val="superscript"/>
        </w:rPr>
        <w:t>1</w:t>
      </w:r>
      <w:r>
        <w:rPr>
          <w:rFonts w:cs="Times New Roman" w:ascii="Times New Roman" w:hAnsi="Times New Roman"/>
        </w:rPr>
        <w:t>, 30 str./; 06 07 11, Nr. X-758 /2, 8, 11, 19, 21, 30, 32, 35 str./; 08 06 17, Nr. X-1620 /30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pecialiųjų tyrimų tarnybos 2004 metų veiklos ataskaitos (05 06 21, Nr. X-267)</w:t>
      </w:r>
    </w:p>
    <w:p>
      <w:pPr>
        <w:pStyle w:val="TextBodyIndent"/>
        <w:spacing w:lineRule="auto" w:line="240"/>
        <w:ind w:hanging="0"/>
        <w:rPr>
          <w:rFonts w:ascii="Times New Roman" w:hAnsi="Times New Roman" w:cs="Times New Roman"/>
        </w:rPr>
      </w:pPr>
      <w:r>
        <w:rPr>
          <w:rFonts w:cs="Times New Roman" w:ascii="Times New Roman" w:hAnsi="Times New Roman"/>
        </w:rPr>
        <w:t>Nut. dėl Specialiųjų tyrimų tarnybos 2005 metų veiklos ataskaitos (06 06 20, Nr. X-70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pecialiųjų tyrimų tarnybos 2006 metų veiklos ataskaitos (07 06 27, Nr. X-123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pecialiųjų tyrimų tarnybos 2007 metų veiklos ataskaitos (08 06 19, Nr. X-163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pritarimo P. Malakausko atleidimui iš LR specialiųjų tyrimų tarnybos direktoriaus pareigų (07 06 07, Nr. X-117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pritarimo Ž. Pacevičiaus skyrimui LR specialiųjų tyrimų tarnybos direktoriumi (07 10 09, Nr. X-129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P potvarkis dėl narių į LR paslapčių apsaugos koordinavimo komisiją delegavimo (05 01 03, Nr. 10 /A. Sadeckas, V. Sarapin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Saugaus eismo automobilių keliais įstatymo keitimo įstatymai (05 06 30, Nr. X-290 /19 str./; 06 06 27, Nr. X-734 /19 str./; 06 12 12, </w:t>
      </w:r>
      <w:r>
        <w:rPr>
          <w:rFonts w:cs="Times New Roman" w:ascii="Times New Roman" w:hAnsi="Times New Roman"/>
          <w:bCs/>
        </w:rPr>
        <w:t>Nr. X-973 /2, 19 str./; 07 07 03, Nr. X-1252 /16 str./; 07 11 22, Nr. X-1337 /nauja redakcija/; 08 03 13, Nr. X- 1455 /23 str./; 08 06 10, Nr. X-1594 /1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Civilinės krašto apsaugos tarnybos statuto 5 straipsnio pakeitimo įstatymas (05 11 22, Nr. X-42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Civilinės saugos įstatymo 30 straipsnio pakeitimo įstatymas (06 06 08, Nr. X-67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riešgaisrinės saugos įstatymo 7 ir 11 straipsnių pakeitimo įstatymas (08 06 05, Nr. X-157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Triukšmo valdymo įstatymo 6 straipsnio pakeitimo įstatymas (06 06 15, Nr. X-69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Bendrojo pagalbos centro įstatymo 1, 3 straipsnių pakeitimo ir ketvirtojo, šeštojo bei septintojo skirsnių pripažinimo netekusiais galios įstatymas (06 05 02, Nr. X-58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Seimo nutarimo „Dėl LR nacionalinės kovos su korupcija programos patvirtinimo“ pakeitimo (06 01 12, Nr. X-486; 07 11 15, Nr. X-132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esąžiningos komercinės veiklos vartotojams draudimo įstatymas (07 12 21, Nr. X-140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exact" w:line="220"/>
        <w:ind w:hanging="0"/>
        <w:rPr/>
      </w:pPr>
      <w:r>
        <w:rPr>
          <w:rFonts w:cs="Times New Roman" w:ascii="Times New Roman" w:hAnsi="Times New Roman"/>
        </w:rPr>
        <w:tab/>
      </w:r>
      <w:r>
        <w:rPr>
          <w:rFonts w:cs="Times New Roman" w:ascii="Times New Roman" w:hAnsi="Times New Roman"/>
          <w:i/>
        </w:rPr>
        <w:t>15.2.2. Kodeksai</w:t>
      </w:r>
    </w:p>
    <w:p>
      <w:pPr>
        <w:pStyle w:val="TextBodyIndent"/>
        <w:spacing w:lineRule="exact" w:line="280"/>
        <w:ind w:hanging="0"/>
        <w:rPr>
          <w:rFonts w:ascii="Times New Roman" w:hAnsi="Times New Roman" w:cs="Times New Roman"/>
          <w:i/>
          <w:i/>
          <w:iCs/>
        </w:rPr>
      </w:pPr>
      <w:r>
        <w:rPr>
          <w:rFonts w:cs="Times New Roman" w:ascii="Times New Roman" w:hAnsi="Times New Roman"/>
          <w:i/>
          <w:iCs/>
        </w:rPr>
      </w:r>
    </w:p>
    <w:p>
      <w:pPr>
        <w:pStyle w:val="TextBodyIndent"/>
        <w:spacing w:lineRule="auto" w:line="240"/>
        <w:ind w:hanging="0"/>
        <w:rPr>
          <w:rFonts w:ascii="Times New Roman" w:hAnsi="Times New Roman" w:cs="Times New Roman"/>
        </w:rPr>
      </w:pPr>
      <w:r>
        <w:rPr>
          <w:rFonts w:cs="Times New Roman" w:ascii="Times New Roman" w:hAnsi="Times New Roman"/>
        </w:rPr>
        <w:t>Administracinių teisės pažeidimų kodekso keitimo įstatymai (05 01 20, Nr. X-82 /130, 225, 237, 259</w:t>
      </w:r>
      <w:r>
        <w:rPr>
          <w:rFonts w:cs="Times New Roman" w:ascii="Times New Roman" w:hAnsi="Times New Roman"/>
          <w:vertAlign w:val="superscript"/>
        </w:rPr>
        <w:t>1</w:t>
      </w:r>
      <w:r>
        <w:rPr>
          <w:rFonts w:cs="Times New Roman" w:ascii="Times New Roman" w:hAnsi="Times New Roman"/>
        </w:rPr>
        <w:t>, 266 str./; 05 13 17, Nr. X-134; 05 04 21, Nr. X-163 /188</w:t>
      </w:r>
      <w:r>
        <w:rPr>
          <w:rFonts w:cs="Times New Roman" w:ascii="Times New Roman" w:hAnsi="Times New Roman"/>
          <w:vertAlign w:val="superscript"/>
        </w:rPr>
        <w:t>6</w:t>
      </w:r>
      <w:r>
        <w:rPr>
          <w:rFonts w:cs="Times New Roman" w:ascii="Times New Roman" w:hAnsi="Times New Roman"/>
        </w:rPr>
        <w:t xml:space="preserve"> str./; 05 06 16, Nr. X-249; 05 09 27, Nr. X-343 /41</w:t>
      </w:r>
      <w:r>
        <w:rPr>
          <w:rFonts w:cs="Times New Roman" w:ascii="Times New Roman" w:hAnsi="Times New Roman"/>
          <w:vertAlign w:val="superscript"/>
        </w:rPr>
        <w:t>6</w:t>
      </w:r>
      <w:r>
        <w:rPr>
          <w:rFonts w:cs="Times New Roman" w:ascii="Times New Roman" w:hAnsi="Times New Roman"/>
        </w:rPr>
        <w:t>, 187</w:t>
      </w:r>
      <w:r>
        <w:rPr>
          <w:rFonts w:cs="Times New Roman" w:ascii="Times New Roman" w:hAnsi="Times New Roman"/>
          <w:vertAlign w:val="superscript"/>
        </w:rPr>
        <w:t>5</w:t>
      </w:r>
      <w:r>
        <w:rPr>
          <w:rFonts w:cs="Times New Roman" w:ascii="Times New Roman" w:hAnsi="Times New Roman"/>
        </w:rPr>
        <w:t>, 247</w:t>
      </w:r>
      <w:r>
        <w:rPr>
          <w:rFonts w:cs="Times New Roman" w:ascii="Times New Roman" w:hAnsi="Times New Roman"/>
          <w:vertAlign w:val="superscript"/>
        </w:rPr>
        <w:t>6</w:t>
      </w:r>
      <w:r>
        <w:rPr>
          <w:rFonts w:cs="Times New Roman" w:ascii="Times New Roman" w:hAnsi="Times New Roman"/>
        </w:rPr>
        <w:t xml:space="preserve"> str./; 05 11 10, Nr. X-382; 05 11 15, Nr. X-389; 06 01 19, Nr. X-497 /239</w:t>
      </w:r>
      <w:r>
        <w:rPr>
          <w:rFonts w:cs="Times New Roman" w:ascii="Times New Roman" w:hAnsi="Times New Roman"/>
          <w:vertAlign w:val="superscript"/>
        </w:rPr>
        <w:t>4</w:t>
      </w:r>
      <w:r>
        <w:rPr>
          <w:rFonts w:cs="Times New Roman" w:ascii="Times New Roman" w:hAnsi="Times New Roman"/>
        </w:rPr>
        <w:t xml:space="preserve"> str./; 06 01 20, Nr. X-512 /204, 204</w:t>
      </w:r>
      <w:r>
        <w:rPr>
          <w:rFonts w:cs="Times New Roman" w:ascii="Times New Roman" w:hAnsi="Times New Roman"/>
          <w:vertAlign w:val="superscript"/>
        </w:rPr>
        <w:t>1</w:t>
      </w:r>
      <w:r>
        <w:rPr>
          <w:rFonts w:cs="Times New Roman" w:ascii="Times New Roman" w:hAnsi="Times New Roman"/>
        </w:rPr>
        <w:t xml:space="preserve"> str./; 06 07 19, Nr. X-803 /172</w:t>
      </w:r>
      <w:r>
        <w:rPr>
          <w:rFonts w:cs="Times New Roman" w:ascii="Times New Roman" w:hAnsi="Times New Roman"/>
          <w:vertAlign w:val="superscript"/>
        </w:rPr>
        <w:t>27</w:t>
      </w:r>
      <w:r>
        <w:rPr>
          <w:rFonts w:cs="Times New Roman" w:ascii="Times New Roman" w:hAnsi="Times New Roman"/>
        </w:rPr>
        <w:t>, 173</w:t>
      </w:r>
      <w:r>
        <w:rPr>
          <w:rFonts w:cs="Times New Roman" w:ascii="Times New Roman" w:hAnsi="Times New Roman"/>
          <w:vertAlign w:val="superscript"/>
        </w:rPr>
        <w:t>14</w:t>
      </w:r>
      <w:r>
        <w:rPr>
          <w:rFonts w:cs="Times New Roman" w:ascii="Times New Roman" w:hAnsi="Times New Roman"/>
        </w:rPr>
        <w:t xml:space="preserve">, 187, 263, 281 str., grąžintas Seimui pakartotinai svarstyti Prezidento dek. Nr. 708, priimta 06 09 19, </w:t>
      </w:r>
      <w:r>
        <w:rPr>
          <w:rFonts w:cs="Times New Roman" w:ascii="Times New Roman" w:hAnsi="Times New Roman"/>
          <w:bCs/>
        </w:rPr>
        <w:t>Nr. X-815; 06 10 24, Nr. X-877 /50</w:t>
      </w:r>
      <w:r>
        <w:rPr>
          <w:rFonts w:cs="Times New Roman" w:ascii="Times New Roman" w:hAnsi="Times New Roman"/>
          <w:bCs/>
          <w:vertAlign w:val="superscript"/>
        </w:rPr>
        <w:t>8</w:t>
      </w:r>
      <w:r>
        <w:rPr>
          <w:rFonts w:cs="Times New Roman" w:ascii="Times New Roman" w:hAnsi="Times New Roman"/>
          <w:bCs/>
        </w:rPr>
        <w:t>, 224, 259</w:t>
      </w:r>
      <w:r>
        <w:rPr>
          <w:rFonts w:cs="Times New Roman" w:ascii="Times New Roman" w:hAnsi="Times New Roman"/>
          <w:bCs/>
          <w:vertAlign w:val="superscript"/>
        </w:rPr>
        <w:t>1</w:t>
      </w:r>
      <w:r>
        <w:rPr>
          <w:rFonts w:cs="Times New Roman" w:ascii="Times New Roman" w:hAnsi="Times New Roman"/>
          <w:bCs/>
        </w:rPr>
        <w:t xml:space="preserve"> str./; 06 11 16, Nr. X-906; 06 12 05, Nr. X-937 /233, 41</w:t>
      </w:r>
      <w:r>
        <w:rPr>
          <w:rFonts w:cs="Times New Roman" w:ascii="Times New Roman" w:hAnsi="Times New Roman"/>
          <w:bCs/>
          <w:vertAlign w:val="superscript"/>
        </w:rPr>
        <w:t>10</w:t>
      </w:r>
      <w:r>
        <w:rPr>
          <w:rFonts w:cs="Times New Roman" w:ascii="Times New Roman" w:hAnsi="Times New Roman"/>
          <w:bCs/>
        </w:rPr>
        <w:t xml:space="preserve"> str./; 07 01 16, Nr. X-1019; 07 04 19, Nr. X-1101; 07 07 03, Nr. X-1246; 07 12 13, Nr. X-1365; 07 12 18, Nr. X-1381; 08 01 11, Nr. X-1415 /189</w:t>
      </w:r>
      <w:r>
        <w:rPr>
          <w:rFonts w:cs="Times New Roman" w:ascii="Times New Roman" w:hAnsi="Times New Roman"/>
          <w:bCs/>
          <w:vertAlign w:val="superscript"/>
        </w:rPr>
        <w:t>14</w:t>
      </w:r>
      <w:r>
        <w:rPr>
          <w:rFonts w:cs="Times New Roman" w:ascii="Times New Roman" w:hAnsi="Times New Roman"/>
          <w:bCs/>
        </w:rPr>
        <w:t>, 244, 259</w:t>
      </w:r>
      <w:r>
        <w:rPr>
          <w:rFonts w:cs="Times New Roman" w:ascii="Times New Roman" w:hAnsi="Times New Roman"/>
          <w:bCs/>
          <w:vertAlign w:val="superscript"/>
        </w:rPr>
        <w:t>1</w:t>
      </w:r>
      <w:r>
        <w:rPr>
          <w:rFonts w:cs="Times New Roman" w:ascii="Times New Roman" w:hAnsi="Times New Roman"/>
          <w:bCs/>
        </w:rPr>
        <w:t xml:space="preserve"> str./; 08 01 29, Nr. X-1437 /26, 87</w:t>
      </w:r>
      <w:r>
        <w:rPr>
          <w:rFonts w:cs="Times New Roman" w:ascii="Times New Roman" w:hAnsi="Times New Roman"/>
          <w:bCs/>
          <w:vertAlign w:val="superscript"/>
        </w:rPr>
        <w:t>7</w:t>
      </w:r>
      <w:r>
        <w:rPr>
          <w:rFonts w:cs="Times New Roman" w:ascii="Times New Roman" w:hAnsi="Times New Roman"/>
          <w:bCs/>
        </w:rPr>
        <w:t>, 320 str./; 08 07 03, Nr. X-1675, Nr. X-1677 /259</w:t>
      </w:r>
      <w:r>
        <w:rPr>
          <w:rFonts w:cs="Times New Roman" w:ascii="Times New Roman" w:hAnsi="Times New Roman"/>
          <w:bCs/>
          <w:vertAlign w:val="superscript"/>
        </w:rPr>
        <w:t>1</w:t>
      </w:r>
      <w:r>
        <w:rPr>
          <w:rFonts w:cs="Times New Roman" w:ascii="Times New Roman" w:hAnsi="Times New Roman"/>
          <w:bCs/>
        </w:rPr>
        <w:t xml:space="preserve"> str./; 08 10 14, Nr. X-1751; 08 11 06, Nr. X-176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Baudžiamojo kodekso keitimo įstatymai (04 12 22, Nr. X-61 /292 str., priedas/; 05 06 23, Nr. X-272; 06 01 20, Nr. X-511 /300, 302, 302</w:t>
      </w:r>
      <w:r>
        <w:rPr>
          <w:rFonts w:cs="Times New Roman" w:ascii="Times New Roman" w:hAnsi="Times New Roman"/>
          <w:vertAlign w:val="superscript"/>
        </w:rPr>
        <w:t>1</w:t>
      </w:r>
      <w:r>
        <w:rPr>
          <w:rFonts w:cs="Times New Roman" w:ascii="Times New Roman" w:hAnsi="Times New Roman"/>
        </w:rPr>
        <w:t xml:space="preserve"> str./; 06 06 22, Nr. X-711; 06 12 12, </w:t>
      </w:r>
      <w:r>
        <w:rPr>
          <w:rFonts w:cs="Times New Roman" w:ascii="Times New Roman" w:hAnsi="Times New Roman"/>
          <w:bCs/>
        </w:rPr>
        <w:t xml:space="preserve">Nr. X-970 /98 str./; 07 06 28, Nr. X-1233; 08 01 18, Nr. X-1433 /109 str./; 08 05 08, Nr. X-1527; 08 06 12, </w:t>
        <w:br/>
        <w:t>Nr. X-159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rPr>
        <w:t xml:space="preserve">Baudžiamojo proceso kodekso keitimo įstatymai (05 01 20, Nr. X-81; 05 11 22, Nr. X-418; 06 06 01, Nr. X-636 /128, 308 str./; 06 12 12, </w:t>
      </w:r>
      <w:r>
        <w:rPr>
          <w:rFonts w:cs="Times New Roman" w:ascii="Times New Roman" w:hAnsi="Times New Roman"/>
          <w:bCs/>
        </w:rPr>
        <w:t>Nr. X-970 /403 str,/; 06 12 12, Nr. X-971 /165 str./; 07 06 28, Nr. X-1236, Nr. X-1237; 07 12 13, Nr. X-1368; 08 04 15, Nr. X-1493 /50, 51, 55 str./)</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Baudžiamojo proceso kodekso 37, 40, 44, 46, 48, 53, 55, 56, 62, 63, 64, 65, 70, 73, 80, 82, 90, 93, 108, 110, 111, 130, 131, 132, 139, 140, 141, 142, 151, 154, 160, 161, 166, 167, 168, 171, 178, 186, 199, 212, 214, 217, 225, 232, 233, 234, 254, 256, 276, 287, 296, 300, 302, 303, 308, 310, 312, 313, 314, 316, 317, 318, 319, 320, 324, 326, 327, 329, 333, 342, 358, 367, 368, 370, 372, 373, 374, 375, 377, 380, 381, 382, 384, 385, 409, 413, 414, 439, 447, 448, 454, 460 straipsnių pakeitimo ir papildymo, 306 straipsnio pripažinimo netekusiu galios, Kodekso papildymo 41</w:t>
      </w:r>
      <w:r>
        <w:rPr>
          <w:rFonts w:cs="Times New Roman" w:ascii="Times New Roman" w:hAnsi="Times New Roman"/>
          <w:bCs/>
          <w:vertAlign w:val="superscript"/>
        </w:rPr>
        <w:t>1</w:t>
      </w:r>
      <w:r>
        <w:rPr>
          <w:rFonts w:cs="Times New Roman" w:ascii="Times New Roman" w:hAnsi="Times New Roman"/>
          <w:bCs/>
        </w:rPr>
        <w:t>, 77</w:t>
      </w:r>
      <w:r>
        <w:rPr>
          <w:rFonts w:cs="Times New Roman" w:ascii="Times New Roman" w:hAnsi="Times New Roman"/>
          <w:bCs/>
          <w:vertAlign w:val="superscript"/>
        </w:rPr>
        <w:t>2</w:t>
      </w:r>
      <w:r>
        <w:rPr>
          <w:rFonts w:cs="Times New Roman" w:ascii="Times New Roman" w:hAnsi="Times New Roman"/>
          <w:bCs/>
        </w:rPr>
        <w:t>, 80</w:t>
      </w:r>
      <w:r>
        <w:rPr>
          <w:rFonts w:cs="Times New Roman" w:ascii="Times New Roman" w:hAnsi="Times New Roman"/>
          <w:bCs/>
          <w:vertAlign w:val="superscript"/>
        </w:rPr>
        <w:t>1</w:t>
      </w:r>
      <w:r>
        <w:rPr>
          <w:rFonts w:cs="Times New Roman" w:ascii="Times New Roman" w:hAnsi="Times New Roman"/>
          <w:bCs/>
        </w:rPr>
        <w:t>, 374</w:t>
      </w:r>
      <w:r>
        <w:rPr>
          <w:rFonts w:cs="Times New Roman" w:ascii="Times New Roman" w:hAnsi="Times New Roman"/>
          <w:bCs/>
          <w:vertAlign w:val="superscript"/>
        </w:rPr>
        <w:t>1</w:t>
      </w:r>
      <w:r>
        <w:rPr>
          <w:rFonts w:cs="Times New Roman" w:ascii="Times New Roman" w:hAnsi="Times New Roman"/>
          <w:bCs/>
        </w:rPr>
        <w:t>, 374</w:t>
      </w:r>
      <w:r>
        <w:rPr>
          <w:rFonts w:cs="Times New Roman" w:ascii="Times New Roman" w:hAnsi="Times New Roman"/>
          <w:bCs/>
          <w:vertAlign w:val="superscript"/>
        </w:rPr>
        <w:t>2</w:t>
      </w:r>
      <w:r>
        <w:rPr>
          <w:rFonts w:cs="Times New Roman" w:ascii="Times New Roman" w:hAnsi="Times New Roman"/>
          <w:bCs/>
        </w:rPr>
        <w:t>, 412</w:t>
      </w:r>
      <w:r>
        <w:rPr>
          <w:rFonts w:cs="Times New Roman" w:ascii="Times New Roman" w:hAnsi="Times New Roman"/>
          <w:bCs/>
          <w:vertAlign w:val="superscript"/>
        </w:rPr>
        <w:t>1</w:t>
      </w:r>
      <w:r>
        <w:rPr>
          <w:rFonts w:cs="Times New Roman" w:ascii="Times New Roman" w:hAnsi="Times New Roman"/>
          <w:bCs/>
        </w:rPr>
        <w:t xml:space="preserve">straipsniais ir Kodekso priedo papildymo įstatymo įsigaliojimo ir įgyvendinimo įstatymas (07 06 28, Nr. X-1237) </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Baudžiamojo kodekso ir Baudžiamojo proceso kodekso pakeitimo įstatymas (06 12 12, Nr. X-97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Bausmių vykdymo kodekso keitimo įstatymai (05 04 21, Nr. X-163 /34, 35 str./; 05 04 21,</w:t>
        <w:br/>
        <w:t>Nr. X-164 /55, 62, 73, 74, 75, 79, 80, 85, 86, 88, 95, 96, 102, 140, 141, 142, 143, 146, 158, 173 str., 1 priedas/; 06 06 01, Nr. X-636 /1, 159, 180 str./; Nr. X-637 /173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Bausmių vykdymo kodekso 55, 62, 73, 74, 75, 79, 80, 85, 86, 88, 95, 96, 102, 140, 141, 142, 143, 146, 158, 173 straipsnių ir 1 priedo pakeitimo bei papildymo įstatymo įgyvendinimo įstatymas (05 04 21, Nr. X-16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Baudžiamojo proceso kodekso, Bausmių vykdymo kodekso ir Kardomojo kalinimo įstatymo pakeitimo ir papildymo įstatymas (06 06 01, Nr. X-63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Kardomojo kalinimo įstatymo pakeitimo įstatymas (08 07 01, Nr. X-1660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Civilinio proceso kodekso keitimo įstatymai (05 01 20, Nr. X-80 /57, 83, 99 ir 225 str./; 06 06 22, Nr. X-729 /663 str./; 08 04 15, Nr. X-1495 /88, 89 str./; 08 11 13, Nr. X-1810; 08 11 14, </w:t>
        <w:br/>
        <w:t>Nr. X-183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Civilinio kodekso keitimo įstatymai (06 06 22, Nr. X-730 /6.470 str./; 06 10 17, </w:t>
      </w:r>
      <w:r>
        <w:rPr>
          <w:rFonts w:cs="Times New Roman" w:ascii="Times New Roman" w:hAnsi="Times New Roman"/>
          <w:bCs/>
        </w:rPr>
        <w:t>Nr. X-858 /4.103 str./; 08 06 03, Nr. X-1566 /3.65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16. Užsienio reikalai</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rPr/>
      </w:pPr>
      <w:r>
        <w:rPr>
          <w:rFonts w:cs="Times New Roman" w:ascii="Times New Roman" w:hAnsi="Times New Roman"/>
        </w:rPr>
        <w:t>Tarptautinių sutarčių įstatymo 1, 4, 6, 9, 15, 16 straipsnių pakeitimo ir papildymo įstatymas (05 07 07, Nr. X-33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Europos teritorinio bendradarbiavimo grupių įstatymas (08 06 03, Nr. X-156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Įstatymo „Dėl užsieniečių teisinės padėties“ keitimo įstatymai (06 11 28, </w:t>
      </w:r>
      <w:r>
        <w:rPr>
          <w:rFonts w:cs="Times New Roman" w:ascii="Times New Roman" w:hAnsi="Times New Roman"/>
          <w:bCs/>
        </w:rPr>
        <w:t>Nr. X-924; 08 02 01, Nr. X-144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Diplomatinės tarnybos įstatymo keitimo įstatymai (05 09 27, Nr. X-346 /27, 58, 60 str./; </w:t>
        <w:br/>
        <w:t>05 11 17, Nr. X-401 /69 str./; 05 11 22, Nr. X-423 /21 str./; 06 06 20, Nr. X-707 /18, 23, 56 str./; 06 07 19, Nr. X-794 /54, 55 str., 4, 5 pried./)</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eimo atstovo Europos Parlamente įstatymo pakeitimo įstatymas (05 12 20, Nr. X-454 /nauja redakcija, pavadinimas – LR Seimo nuolatinio atstovo Europos Sąjungoje įstatymas/)</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Rinkimų į Europos Parlamentą įstatymo pakeitimo įstatymas (08 05 08, Nr. X-1530)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Konsulinio statuto pakeitimo įstatymas (06 05 25, Nr. X-619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Juodkalnijos Respublikos pripažinimo (06 06 22, Nr. X-71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Europos Komisijos 2006 metų teisėkūros ir darbo programos (05 12 08, Nr. X-43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valstybės užsienio politikos krypčių tęstinumo (04 11 1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reipimasis į Ukrainos Aukščiausiąją Radą (04 11 2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Europos Sąjungos 2007–2013 m. finansinės perspektyvos (05 03 3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Katynės žudynių metinių (05 04 1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Pareiškimas dėl Antrojo pasaulinio karo pabaigos Europoje pasekmių vertinimo (05 04 2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incidento su Rusijos kariniu orlaiviu SU-27 (05 10 1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areiškimas dėl politinių represijų ir badmečio aukų Ukrainoje 1932–1933 m. paminėjimo (05 11 2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demokratinių permainų Rytų Europoje svarbos (05 11 2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armėnų tautos genocido pripažinimo (05 12 1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areiškimas dėl sausio 13-osios įvykių penkioliktųjų metinių (06 01 1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padėties Baltarusijoje prieš artėjančius prezidento rinkimus (06 03 1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Baltarusijos Respublikos Prezidento rinkimų (06 03 2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Černobylio atominės elektrinės katastrofos 20-ųjų metinių (06 04 2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stiprėjančių politinių represijų Baltarusijoje (06 04 2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Lietuvos Respublikos diplomatinės atstovybės Italijoje (06 06 0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Rezoliucija dėl Rusijos Federacijos ir Gruzijos tarpusavio santykių (06 10 17)</w:t>
      </w:r>
    </w:p>
    <w:p>
      <w:pPr>
        <w:pStyle w:val="TextBodyIndent"/>
        <w:spacing w:lineRule="auto" w:line="240"/>
        <w:ind w:hanging="0"/>
        <w:rPr/>
      </w:pPr>
      <w:r>
        <w:rPr>
          <w:rFonts w:cs="Times New Roman" w:ascii="Times New Roman" w:hAnsi="Times New Roman"/>
        </w:rPr>
        <w:t xml:space="preserve">Pareiškimas dėl krovininio transporto padėties Lietuvos ir Latvijos pasienyje (06 11 28, </w:t>
      </w:r>
      <w:r>
        <w:rPr>
          <w:rFonts w:cs="Times New Roman" w:ascii="Times New Roman" w:hAnsi="Times New Roman"/>
          <w:bCs/>
        </w:rPr>
        <w:t>Nr. X-93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Rezoliucija dėl Lietuvos pripažinimo sukakties (06 12 1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SSRS okupacijos žalos atlyginimo (07 01 1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Rezoliucija dėl didelio masto infrastruktūros projektų Baltijos jūroje, keliančių riziką visoms Baltijos jūros valstybėms – Europos Sąjungos narėms, poveikio aplinkai vertinimo (07 03 2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Baltijos jūros strategijos (07 04 19)</w:t>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Gegužės trečiosios konstitucijos (07 04 1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Pareiškimas dėl įvykių Estijos Respublikoje (07 05 0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situacijos Gruzijoje (07 11 2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Pareiškimas dėl grėsmės Gruzijos nepriklausomybei ir teritoriniam vientisumui (08 05 1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Rezoliucija dėl Lisabonos sutarties, iš dalies keičiančios Europos Sąjungos sutartį ir Europos Bendrijos steigimo sutartį (08 04 2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Kosovo Respublikos pripažinimo (08 05 06, Nr. X-152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6.1. Dalyvavimas tarptautinėse organizacijose</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delegacijos Baltijos Asamblėjoje (04 11 18, Nr. X-8; 04 12 09, Nr. X-31 /vietoj A. Pekeliūno  J. Ramonas/; 06 01 17, Nr. X-490 /vietoj Č. Juršėno E. Žakari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delegacijos Lietuvos Respublikos Seimo ir Lenkijos Respublikos Seimo narių asamblėjoje sudarymo (04 11 18, Nr. X-9; 06 04 25, Nr. X-575; 07 04 12, Nr. X-1091; 08 06 27, Nr. X-165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delegacijos Lietuvos Respublikos Seimo ir Ukrainos Aukščiausiosios Rados Asamblėjoje (04 11 18, Nr. X-10; 06 04 25, Nr. X-57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delegacijų Baltijos Asamblėjoje, Lietuvos Respublikos Seimo ir Lenkijos Respublikos Seimo narių asamblėjoje ir Lietuvos Respublikos Seimo ir Ukrainos Aukščiausiosios Rados Asamblėjoje pirmininkų patvirtinimo (04 11 25, Nr. X-22; 08 06 05, </w:t>
        <w:br/>
        <w:t>Nr. X-1578 /1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delegacijos NATO Parlamentinėje Asamblėjoje (04 11 25, Nr. X-18); 08 06 27, Nr. X-165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delegacijos Europos saugumo ir bendradarbiavimo organizacijos Parlamentinėje Asamblėjoje (04 11 25, Nr. X-19; 05 11 10, Nr. X-385 /vietoj Z. Balčyčio </w:t>
        <w:br/>
        <w:t xml:space="preserve">A. Sysas/; 06 12 12, </w:t>
      </w:r>
      <w:r>
        <w:rPr>
          <w:rFonts w:cs="Times New Roman" w:ascii="Times New Roman" w:hAnsi="Times New Roman"/>
          <w:bCs/>
        </w:rPr>
        <w:t>Nr. X-974 /vietoj A. Syso A. Sereika/; 08 01 18, Nr. X-1427 /vietoj A. Lydekos R. Šukys/)</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2005 metų delegacijos Europos Tarybos Parlamentinėje Asamblėjoje (04 11 25, Nr. X-20)</w:t>
      </w:r>
    </w:p>
    <w:p>
      <w:pPr>
        <w:pStyle w:val="TextBodyIndent"/>
        <w:spacing w:lineRule="auto" w:line="240"/>
        <w:ind w:hanging="0"/>
        <w:rPr>
          <w:rFonts w:ascii="Times New Roman" w:hAnsi="Times New Roman" w:cs="Times New Roman"/>
        </w:rPr>
      </w:pPr>
      <w:r>
        <w:rPr>
          <w:rFonts w:cs="Times New Roman" w:ascii="Times New Roman" w:hAnsi="Times New Roman"/>
        </w:rPr>
        <w:t>Nut. dėl Seimo 2006 metų delegacijos Europos Tarybos Parlamentinėje Asamblėjoje (05 12 23, Nr. X-48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2006 metų delegacijos Europos Tarybos Parlamentinėje Asamblėjoje pirmininko ir jo pavaduotojo patvirtinimo (06 01 17, Nr. X-491 /pirmininkė B. Vėsaitė, pavaduotojas E. Zingeri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Nut. dėl Seimo 2007 metų delegacijos Europos Tarybos Parlamentinėje Asamblėjoje (06 12 14, </w:t>
      </w:r>
      <w:r>
        <w:rPr>
          <w:rFonts w:cs="Times New Roman" w:ascii="Times New Roman" w:hAnsi="Times New Roman"/>
          <w:bCs/>
        </w:rPr>
        <w:t>Nr. X-986; 07 04 17, Nr. X-109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Nut. dėl Seimo 2007 metų delegacijos Europos Tarybos Parlamentinėje Asamblėjoje pirmininko ir jo pavaduotojo patvirtinimo (07 01 18, Nr. X-1043 /pirmininkas A. Paleckis, pavaduotojas E. Vareikis/; 07 06 19, Nr. X-1195 /pirmininkas Z. Balčytis, pavaduotojas E. Vareikis/)</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Nut. dėl Seimo 2008 metų delegacijos Europos Tarybos Parlamentinėje Asamblėjoje (08 01 11, Nr. X-141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delegacijos Frankofonijos Parlamentinėje Asamblėjoje (04 12 02, Nr. X-26; 06 05 23, Nr. X-613 /vietoj R. Žakaitienės A. Sereik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delegacijos Europos Sąjungos ir Viduržemio jūros valstybių Parlamentinėje Asamblėjoje (04 12 02, Nr. X-27; 04 12 16, Nr. X-45 /išbrauktas J. Dautartas, įrašytas </w:t>
        <w:br/>
        <w:t>E. Masiuli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delegacijos Vakarų Europos Sąjungos Asamblėjoje (04 12 02, Nr. X-28; </w:t>
        <w:br/>
        <w:t>04 12 16, Nr. X-46 /išbraukta V. Vertelienė, įrašytas M. Subačiu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Seimo delegacijų Europos Sąjungos ir Viduržemio jūros valstybių Parlamentinėje Asamblėjoje, Europos saugumo ir bendradarbiavimo organizacijos Parlamentinėje Asamblėjoje, 2005 metų delegacijos Europos Tarybos Parlamentinėje Asamblėjoje, Frankofonijos Parlamentinėje Asamblėjoje, NATO Parlamentinėje Asamblėjoje ir Vakarų Europos Sąjungos Asamblėjoje pirmininkų patvirtinimo (04 12 02, Nr. X-29; 06 11 09, </w:t>
      </w:r>
      <w:r>
        <w:rPr>
          <w:rFonts w:cs="Times New Roman" w:ascii="Times New Roman" w:hAnsi="Times New Roman"/>
          <w:bCs/>
        </w:rPr>
        <w:t>Nr. X-89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J. Oleko atleidimo iš Seimo delegacijos NATO Parlamentinėje Asamblėjoje pirmininko pareigų (06 07 18, Nr. X-78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delegacijų pirmininkų pavaduotojų patvirtinimo (04 12 16, Nr. X-4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Respublikos Seimo delegacijos Lietuvos Respublikos Seimo, Lenkijos Respublikos Seimo bei Senato ir Ukrainos Aukščiausiosios Rados narių asamblėjoje sudarymo (07 01 18, Nr. X-1041 /pirmininkas V. Muntianas, pavaduotojas J. Karosas/; 08 04 10, Nr. X-1489 /vietoj V. Muntiano Č. Juršėnas, vietoj A. Čapliko V. V. Margevičienė/)</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delegacijos Tarpparlamentinėje Sąjungoje (07 01 17, Nr. X-1022)</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6.2. Dalyvavimas taikos operacijose</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Tarptautinių operacijų, pratybų ir kitų karinio bendradarbiavimo renginių įstatymo 2, 4, 8, 9, 10, 11 ir 12 straipsnių pakeitimo ir papildymo įstatymas (05 05 12, Nr. X-18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Nut. dėl NATO reagavimo pajėgoms priskirtų Lietuvos karinių vienetų ir NATO karinėse vadavietėse tarnybą atliekančių Lietuvos karių dalyvavimo Šiaurės Atlanto Tarybos patvirtintose tarptautinėse operacijose (05 01 20, Nr. X-93, negalioja, nut. Nr. X-74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NATO reagavimo pajėgoms priskirtų Lietuvos karinių vienetų ir NATO ir Europos Sąjungos karinėse vadavietėse tarnybą atliekančių Lietuvos karių dalyvavimo Šiaurės Atlanto Tarybos arba Europos Sąjungos Tarybos patvirtintose tarptautinėse operacijose ir dėl Lietuvos Respublikos Seimo nutarimo pripažinimo netekusiu galios (06 07 04, Nr. X-74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Seimo nutarimo „Dėl Lietuvos karinių vienetų dalyvavimo tarptautinėse operacijose Balkanų, Centrinės ir Pietų Azijos bei Persijos įlankos regionuose pratęsimo ir dėl LR Seimo nutarimų pripažinimo netekusiais galios“ 1 straipsnio pakeitimo (05 06 09, Nr. X-240)</w:t>
      </w:r>
    </w:p>
    <w:p>
      <w:pPr>
        <w:pStyle w:val="TextBodyIndent"/>
        <w:spacing w:lineRule="auto" w:line="240"/>
        <w:ind w:hanging="0"/>
        <w:rPr/>
      </w:pPr>
      <w:r>
        <w:rPr>
          <w:rFonts w:cs="Times New Roman" w:ascii="Times New Roman" w:hAnsi="Times New Roman"/>
        </w:rPr>
        <w:t>Nut. dėl LR karinio vieneto dalyvavimo tarptautinėje operacijoje Šiaurės ir Rytų Afrikoje (05 04 21, Nr. X-17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ut. dėl Lietuvos Respublikos karinių vienetų dalyvavimo tarptautinėse operacijose Balkanų, Centrinės ir Pietų Azijos, Pietų Kaukazo bei Persijos įlankos regionuose (07 06 14, Nr. X-118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6.3. Konvencijos</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Įstatymas dėl Nematerialaus kultūros paveldo apsaugos konvencijos ratifikavimo (04 12 09, Nr. X-3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1979 metų Tolimų tarpvalstybinių oro teršalų pernašų konvencijos Protokolo dėl tolesnio išmetamų sieros teršalų mažinimo ratifikavimo (05 05 12, Nr. X-19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1979 m. protokolo, iš dalies pakeičiančio 1973 m. Tarptautinę konvenciją dėl teršimo iš laivų prevencijos, iš dalies pakeistą 1978 m. protokolu, ratifikavimo (05 05 17, Nr. X-20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Žmogaus teisių ir pagrindinių laisvių apsaugos konvencijos protokolo Nr. 14, pakeičiančio Konvencijos kontrolės sistemą, ratifikavimo (05 05 24, Nr. X-21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Protokolo, iš dalies keičiančio Europos konvenciją dėl kovos su terorizmu, ratifikavimo (05 06 21, Nr. X-26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1992 m. Helsinkio konvencijos dėl Baltijos jūros baseino jūrinės aplinkos apsaugos IV priedo „Taršos iš laivų prevencija“ pakeitimų ratifikavimo (05 06 23, Nr. X-27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Konvencijos dėl turizmui taikytinų muitinės lengvatų ir jos papildomo protokolo dėl turizmo informacinių dokumentų ir medžiagos importo ratifikavimo (05 10 13, Nr. X-36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o dėl Laikinojo įvežimo konvencijos (Stambulo konvencijos) B.4, B.7, B.8 ir E priedų ratifikavimo 2 straipsnio pakeitimo įstatymas (05 10 13, Nr. X-36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1992 metų Tarptautinės konvencijos dėl Tarptautinio taršos nafta padarytos žalos kompensavimo fondo įkūrimo 2003 metų protokolo ratifikavimo (05 10 13, Nr. X-36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Įstatymas dėl 1974 m. Tarptautinės konvencijos dėl žmogaus gyvybės apsaugos jūroje 1988 m. protokolo ratifikavimo (06 01 17, Nr. X-48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o „Dėl Europos žmogaus teisių ir pagrindinių laisvių apsaugos konvencijos, jos ketvirtojo, septintojo ir vienuoliktojo protokolų ratifikavimo“ pakeitimo (06 01 19, Nr. X-49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Konvencijos dėl Čekijos Respublikos, Estijos Respublikos, Kipro Respublikos, Latvijos Respublikos, Lietuvos Respublikos, Vengrijos Respublikos, Maltos Respublikos, Lenkijos Respublikos, Slovėnijos Respublikos ir Slovakijos Respublikos prisijungimo prie Konvencijos dėl sutartinėms prievolėms taikytinos teisės, pateiktos pasirašyti 1980 m. birželio 19 d. Romoje, ir prie Pirmojo ir Antrojo protokolų dėl Europos Bendrijų Teisingumo Teismo įgaliojimų aiškinti šią konvenciją ratifikavimo (06 03 30, Nr. X-52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1979 metų Tolimų tarpvalstybinių oro teršalų pernašų konvencijos protokolo dėl azoto oksidų išmetamų kiekių ar jų tarpvalstybinių pernašų ribojimo ratifikavimo (06 06 30, Nr. X-53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Įstatymas dėl Tarptautinės jūrų tyrinėjimo tarnybos konvencijos ir jos protokolo ratifikavimo (06 03 30, Nr. X-53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Povandeninio kultūros paveldo apsaugos konvencijos ratifikavimo (06 03 30, Nr. X-53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Įstatymas dėl Konvencijos dėl Čekijos Respublikos, Estijos Respublikos, Kipro Respublikos, Latvijos Respublikos, Lietuvos Respublikos, Vengrijos Respublikos, Maltos Respublikos, Lenkijos Respublikos, Slovėnijos Respublikos ir Slovakijos Respublikos prisijungimo prie Konvencijos dėl dvigubo apmokestinimo išvengimo koreguojant asocijuotų įmonių pelną ratifikavimo (06 04 25, Nr. X-57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Konvencijos dėl minimalių standartų prekybos laivuose ir jos Protokolo ratifikavimo (06 04 25, Nr. X-57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Europos Sąjungos ir Jungtinių Amerikos Valstijų susitarimo dėl oro vežėjų atliekamo keleivio duomenų įrašo (PNR) duomenų tvarkymo ir perdavimo Jungtinių Valstijų vidaus saugumo departamentui (DHS) (2007 PNR susitarimo) ratifikavimo (08 06 05, Nr. X-157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Įstatymas dėl 1966 m. Tarptautinės konvencijos dėl laivų krovininės vaterlinijos nustatymo 1988 m. protokolo ratifikavimo (06 04 25, Nr. X-57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Tarptautinės konvencijos prieš dopingo vartojimą sporte ratifikavimo (06 05 02, Nr. X-59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1979 metų Tolimų tarpvalstybinių oro teršalų pernašų konvencijos protokolo dėl patvarių organinių teršalų ratifikavimo (06 05 09, Nr. X-60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1996 m. Tarptautinės konvencijos dėl atsakomybės ir kompensacijos už žalą, susijusią su pavojingų ir kenksmingų medžiagų vežimu jūra, ratifikavimo (06 05 30, Nr. X-62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Konvencijos dėl elektroninių nusikaltimų papildomo protokolo dėl rasistinio ir ksenofobinio pobūdžio veikų, padarytų naudojantis kompiuterinėmis sistemomis, kriminalizavimo ratifikavimo (06 06 08, Nr. X-67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1996 m. protokolo, iš dalies keičiančio 1976 m. Konvenciją dėl atsakomybės pagal jūrinius reikalavimus ribojimo (06 06 22, Nr. X-721)</w:t>
      </w:r>
    </w:p>
    <w:p>
      <w:pPr>
        <w:pStyle w:val="TextBodyIndent"/>
        <w:spacing w:lineRule="auto" w:line="240"/>
        <w:ind w:hanging="0"/>
        <w:rPr/>
      </w:pPr>
      <w:r>
        <w:rPr>
          <w:rFonts w:cs="Times New Roman" w:ascii="Times New Roman" w:hAnsi="Times New Roman"/>
        </w:rPr>
        <w:t xml:space="preserve">Įstatymas dėl 2001 m. Tarptautinės konvencijos dėl civilinės atsakomybės už laivų bunkeriuose vežamos naftos padarytą žalą ratifikavimo (06 10 03, </w:t>
      </w:r>
      <w:r>
        <w:rPr>
          <w:rFonts w:cs="Times New Roman" w:ascii="Times New Roman" w:hAnsi="Times New Roman"/>
          <w:bCs/>
        </w:rPr>
        <w:t>Nr. X-83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2001 m. Tarptautinės konvencijos dėl laivuose naudojamų kenksmingų apsaugos nuo užsiteršimo sistemų kontrolės ratifikavimo (06 10 10, Nr. X-84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Tarptautinės telekomunikacijų sąjungos konvencijos ir Tarptautinės telekomunikacijų sąjungos įstatų pakeitimo aktų, taip pat Papildomo protokolo dėl privalomo ginčų, susijusių su Tarptautinės telekomunikacijų sąjungos įstatais, konvencija ir administraciniais reglamentais, sprendimo ratifikavimo (06 10 10, Nr. X-84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Stokholmo konvencijos dėl patvariųjų organinių teršalų (POT) ratifikavimo (06 10 10, Nr. X-84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Susitarimo dėl 1982 m. gruodžio 10 d. Jungtinių Tautų jūrų teisės konvencijos nuostatų, susijusių su vienos valstybės ribas viršijančių žuvų išteklių ir toli migruojančių žuvų išteklių apsauga ir valdymu, įgyvendinimo ratifikavimo (06 10 24, Nr. X-87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Jungtinių Tautų konvencijos prieš korupciją ratifikavimo (06 12 05, Nr. X-94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Konvencijos dėl kultūrų raiškos įvairovės apsaugos ir skatinimo ratifikavimo (06 12 14, Nr. X-98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1979 metų Tolimų tarpvalstybinių oro teršalų pernašų konvencijos Protokolo dėl išmetamų sieros kiekių ir jų tarpvalstybinių pernašų mažinimo mažiausiai 30 procentų ratifikavimo (06 12 21, Nr. X-100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1979 metų Tolimų tarpvalstybinių oro teršalų pernašų konvencijos Protokolo dėl išmetamų lakiųjų organinių junginių kiekių ir jų tarpvalstybinių pernašų ribojimo ratifikavimo (07 04 05, Nr. X-107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1992 metų Helsinkio konvencijos dėl Baltijos jūros baseino jūrinės aplinkos apsaugos III priedo „Taršos ir sausumos taršos šaltinių prevencijai taikomi kriterijai ir priemonės“ pakeitimų ratifikavimo (07 04 05, Nr. X-107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Europos konvencijos dėl eksperimentiniais ir kitais mokslo tikslais naudojamų stuburinių gyvūnų apsaugos ir Europos konvencijos dėl eksperimentiniais ir kitais mokslo tikslais naudojamų stuburinių gyvūnų apsaugos pakeitimo protokolo ratifikavimo (07 04 05, Nr. X-107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Slaugos personalo įdarbinimo ir darbo bei gyvenimo sąlygų konvencijos ratifikavimo (07 04 12, Nr. X-108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o „Dėl Tarptautinės konvencijos dėl kovos su pinigų padirbinėjimu ir jos protokolų ratifikavimo“ 2 straipsnio pakeitimo ir Įstatymo papildymo 3 straipsniu įstatymas (07 05 03, Nr. X-110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Tarptautinės konvencijos dėl kovos su branduolinio terorizmo veiksmais ratifikavimo (07 05 17, Nr. X-114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Konvencijos dėl teisės gauti informaciją, visuomenės dalyvavimo priimant sprendimus ir teisės kreiptis į teismus aplinkosaugos klausimais pakeitimo ratifikavimo (07 06 21, Nr. X-119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1949 m. rugpjūčio 12 d. Ženevos konvencijų Papildomo protokolo dėl papildomos skiriamosios emblemos priėmimo (III protokolo) ratifikavimo (07 09 20, Nr. X-128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Šiaurės Atlanto Sutarties protokolo dėl Albanijos Respublikos prisijungimo ratifikavimo (08 10 06, Nr. X-173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Šiaurės Atlanto Sutarties protokolo dėl Kroatijos Respublikos prisijungimo ratifikavimo (08 10 06, Nr. X-173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Tarptautinės konvencijos dėl banginių medžioklės reguliavimo ir jos protokolo ratifikavimo (08 10 14, Nr. X-174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Susitarimo dėl Europos patentų išdavimo konvencijos (Europos patentų konvencijos) 65 straipsnio taikymo ratifikavimo (08 10 28, Nr. X-176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Įstatymas dėl LR ir Ispanijos Karalystės susitarimo dėl bendradarbiavimo išsiaiškinant, tiriant ir užkardant nusikaltimus ratifikavimo (08 11 06, Nr. X-179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t>16.4. Tarptautinės sutartys</w:t>
      </w:r>
    </w:p>
    <w:p>
      <w:pPr>
        <w:pStyle w:val="TextBodyIndent"/>
        <w:spacing w:lineRule="auto" w:line="240"/>
        <w:ind w:hanging="0"/>
        <w:rPr>
          <w:rFonts w:ascii="Times New Roman" w:hAnsi="Times New Roman" w:cs="Times New Roman"/>
          <w:b/>
          <w:b/>
          <w:u w:val="single"/>
        </w:rPr>
      </w:pPr>
      <w:r>
        <w:rPr>
          <w:rFonts w:cs="Times New Roman" w:ascii="Times New Roman" w:hAnsi="Times New Roman"/>
          <w:b/>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Atviros oro erdvės sutarties ratifikavimo (04 12 09, Nr. X-3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R Vyriausybės ir Moldovos Respublikos Vyriausybės susitarimo dėl bendradarbiavimo ir tarpusavio pagalbos muitinės veiklos srityje ratifikavimo (04 12 09, Nr. X-3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R ir Armėnijos Respublikos sutarties dėl teisinės pagalbos ir teisinių santykių civilinėse, šeimos ir baudžiamosiose bylose ratifikavimo (04 12 22, Nr. X-6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Estijos Respublikos, Latvijos Respublikos ir Lietuvos Respublikos sutarties dėl jungtinio taikos palaikymo dalinio kūrimo ir formavimo, LR Vyriausybės, Estijos Respublikos Vyriausybės ir Latvijos Respublikos Vyriausybės sutarties dėl Baltijos bataliono bei LR Vyriausybės, Estijos Respublikos Vyriausybės ir Latvijos Respublikos Vyriausybės protokolo dėl Baltijos bataliono vadaviečių ir Baltijos bataliono personalo statuso denonsavimo (05 02 10, Nr. X-10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Tarptautinės sutarties dėl maisto ir žemės ūkio paskirties augalų genetinių išteklių ratifikavimo (05 04 21, Nr. X-16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R Vyriausybės ir Lenkijos Respublikos Vyriausybės sutarties dėl bendro karinio dalinio sudarymo tarptautiniam saugumui ir taikai palaikyti bei atkurti denonsavimo (08 05 20, Nr. X-154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2007 m. birželio 7 d. Tarybos sprendimo 2007/436/EB, Euratomas, dėl Europos Bendrijų nuosavų išteklių sistemos (08 06 05, Nr. X-1593)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Susitarimo dėl mažųjų banginių apsaugos Baltijos ir Šiaurės jūrose ratifikavimo (05 04 21, Nr. X-16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2003 m. lapkričio 27 d. Tarybos reglamento (EB) Nr. 2201/2003 dėl jurisdikcijos ir teismo sprendimų, susijusių su santuoka ir tėvų pareigomis, pripažinimo bei vykdymo, panaikinančio Reglamentą (EB) Nr. 1347/2000, įgyvendinimo (05 04 21, Nr. X-16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2004 m. balandžio 21 d. Europos Parlamento ir Tarybos reglamento (EB) Nr. 805/2004, sukuriančio neginčytinų reikalavimų Europos vykdomąjį raštą, įgyvendinimo (05 04 21, Nr. X-17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Europos Bendrijos bei jos valstybių narių ir Izraelio Valstybės bendradarbiavimo susitarimo dėl civilinės pasaulinės palydovinės navigacijos sistemos (GNSS) ratifikavimo (05 05 12, Nr. X-19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Įstatymas dėl Europos Bendrijos bei jos valstybių narių ir Maroko Karalystės bendradarbiavimo susitarimo dėl civilinės pasaulinės palydovinės navigacijos sistemos (GNSS) ratifikavimo </w:t>
        <w:br/>
        <w:t>(08 04 22, Nr. X-150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R Vyriausybės ir Liuksemburgo Didžiosios Hercogystės Vyriausybės sutarties dėl pajamų bei kapitalo dvigubo apmokestinimo išvengimo ir mokesčių slėpimo prevencijos ratifikavimo (05 05 12, Nr. X-19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Europos rekonstrukcijos ir plėtros banko steigimo sutarties 1 straipsnio pakeitimo ratifikavimo (05 05 12, Nr. X-19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Susitarimo dėl taupymo pajamų apmokestinimo tarp Lietuvos Respublikos ir Džersio, Susitarimo dėl taupymo pajamų apmokestinimo tarp Lietuvos Respublikos ir Gernsio ir Susitarimo dėl taupymo pajamų apmokestinimo tarp Lietuvos Respublikos ir Meno salos ratifikavimo (05 05 19, Nr. X-21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ietuvos Respublikos ir Kaimanų salų susitarimo dėl taupymo pajamų apmokestinimo, Lietuvos Respublikos ir Jungtinės Karalystės Montserrato užjūrio teritorijos susitarimo dėl taupymo pajamų apmokestinimo, Lietuvos Respublikos ir Turkso ir Caicoso salų susitarimo dėl taupymo pajamų apmokestinimo, Lietuvos Respublikos ir Anglijos Vyriausybės susitarimo dėl automatinio keitimosi informacija apie palūkanas, gautas iš taupymo pajamų, ir Lietuvos Respublikos ir Britanijos Mergelių salų Vyriausybės susitarimo dėl taupymo pajamų apmokestinimo ratifikavimo (05 05 19, Nr. X-21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Sutarties tarp Lietuvos Respublikos ir Nyderlandų Karalystės Olandijos Antilų atžvilgiu dėl automatinio keitimosi informacija apie palūkanas, gautas iš sutaupytų pajamų, ir Sutarties tarp Lietuvos Respublikos ir Nyderlandų Karalystės Arubos atžvilgiu dėl automatinio keitimosi informacija apie palūkanas, gautas iš taupymo pajamų, ratifikavimo (05 05 19, Nr. X-21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Įstatymas dėl Tarptautinės žuvininkystės plėtros Vidurio ir Rytų Europoje organizacijos (EUROFISH) įsteigimo sutarties ratifikavimo (05 06 16, Nr. X-25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R Vyriausybės ir Jungtinių Amerikos Valstijų Vyriausybės susitarimo dėl tarptautinės Amerikos mokyklos Vilniuje teisinio statuso ratifikavimo (05 06 16, Nr. X-25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R Vyriausybės ir Moldovos Respublikos Vyriausybės susitarimo dėl piliečių kelionių ratifikavimo (05 06 21, Nr. X-26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o dėl LR Vyriausybės ir Serbijos ir Juodkalnijos Ministrų Tarybos susitarimo dėl abipusio investicijų skatinimo ir apsaugos ratifikavimo (05 09 20, Nr. X-34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ietuvos Respublikos ir Europos meteorologinių palydovų eksploatacijos organizacijos (EUMETSAT) susitarimo dėl valstybės bendradarbiavimo ratifikavimo (05 09 22, Nr. X-34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Susitarimo dėl Tarptautinio jūrų teisės tribunolo privilegijų ir imunitetų ratifikavimo (05 09 29, Nr. X-35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ietuvos Respublikos ir Austrijos Respublikos sutarties dėl pajamų bei kapitalo dvigubo apmokestinimo išvengimo ratifikavimo (05 10 13, Nr. X-36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ietuvos Respublikos ir Suomijos Respublikos sutarties dėl socialinės apsaugos denonsavimo (05 11 15, Nr. X-39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ietuvos Respublikos ir Kanados sutarties dėl socialinės apsaugos ratifikavimo (05 11 15, Nr. X-39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ietuvos Respublikos ir Estijos Respublikos sutarties dėl pajamų bei kapitalo dvigubo apmokestinimo išvengimo ir mokesčių slėpimo prevencijos ratifikavimo (05 12 15, Nr. X-45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 Liuksemburgo Didžiosios Hercogystės, Vengrijos Respublikos, Maltos Respublikos, Nyderlandų Karalystės, Austrijos Respublikos, Lenkijos 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ir Rumunijos stojimo į Europos Sąjungą ratifikavimo (06 03 30, Nr. X-52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Įstatymas dėl Susitarimo tarp Europos Sąjungos ir Jungtinių Amerikos Valstijų dėl ekstradicijos ir Protokolo dėl Susitarimo tarp Europos Sąjungos ir Jungtinių Amerikos Valstijų dėl ekstradicijos taikymo Lietuvos Respublikos Vyriausybės ir Jungtinių Amerikos Valstijų Vyriausybės ekstradicijos sutarčiai ratifikavimo (06 03 30, Nr. X-52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Europos Sąjungos ir Jungtinių Amerikos Valstijų susitarimo dėl savitarpio teisinės pagalbos ir Protokolo dėl Europos Sąjungos ir Jungtinių Amerikos Valstijų susitarimo dėl savitarpio teisinės pagalbos taikymo Lietuvos Respublikos Vyriausybės ir Jungtinių Amerikos Valstijų Vyriausybės sutarčiai dėl savitarpio teisinės pagalbos baudžiamosiose bylose ratifikavimo (06 03 30, Nr. X-53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ietuvos Respublikos Vyriausybės ir Bulgarijos Respublikos Vyriausybės susitarimo dėl investicijų skatinimo ir apsaugos ratifikavimo (06 03 30, Nr. X-53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Įstatymo „Dėl Monrealio protokolo dėl medžiagų, ardančių ozono sluoksnį, Londono ir Kopenhagos papildomų bei pataisų ratifikavimo“ 2 straipsnio pripažinimo netekusiu galios įstatymas (06 03 30, Nr. X-53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Susitarimo dėl GALILEO ir GPS palydovinių navigacijos sistemų ir su jomis susijusių programų skatinimo, suteikimo ir naudojimo ratifikavimo (06 03 30, Nr. X-53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Europos saugios oro navigacijos organizacijos tarptautinių sutarčių ratifikavimo (06 03 30, Nr. X-53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Įstatymas dėl Susitarimo dėl bendrųjų techninių taisyklių ratinėms transporto priemonėms, įrangai ir dalims, kurios gali būti sumontuotos ir (arba) naudojamos ratinėse transporto priemonėse, nustatymo ratifikavimo (06 03 30, Nr. X-53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Partnerystės ir bendradarbiavimo susitarimo, nustatančio Europos Bendrijų bei jų valstybių narių ir Tadžikistano Respublikos partnerystę, ratifikavimo (06 04 13, Nr. X-55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R Vyriausybės ir Baltarusijos Respublikos Vyriausybės susitarimo dėl valstybės sienos įgaliotinių veiklos ratifikavimo (06 05 25, Nr. X-62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Įstatymas dėl LR Vyriausybės, Lenkijos Respublikos Vyriausybės ir Rusijos Federacijos Vyriausybės susitarimo dėl valstybių sienų sankirtos nustatymo ratifikavimo (06 06 01, Nr. X-64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Įstatymas dėl Europos Bendrijos bei jos valstybių narių ir Šveicarijos Konfederacijos bendradarbiavimo susitarimo dėl kovos su sukčiavimu ir kita neteisėta veikla, keliančia grėsmę jų finansiniams interesams, ir Baigiamojo akto ratifikavimo (06 10 03, </w:t>
      </w:r>
      <w:r>
        <w:rPr>
          <w:rFonts w:cs="Times New Roman" w:ascii="Times New Roman" w:hAnsi="Times New Roman"/>
          <w:bCs/>
        </w:rPr>
        <w:t>Nr. X-82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Susitarimo, iš dalies keičiančio 2000 m. birželio 23 d. Kotonu pasirašytą Afrikos, Karibų jūros bei Ramiojo vandenyno grupės valstybių ir Europos Bendrijos bei jos valstybių narių partnerystės susitarimą, ratifikavimo (06 10 03, Nr. X-83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Tarptautinio privatinės teisės unifikavimo instituto (UNIDROIT) statuso ratifikavimo (06 10 03, Nr. X-83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Hagos tarptautinės privatinės teisės konferencijos statuto pakeitimų ratifikavimo (06 10 03, Nr. X-83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R Vyriausybės ir Armėnijos Respublikos Vyriausybės susitarimo dėl investicijų skatinimo ir abipusės apsaugos ratifikavimo (06 10 10, Nr. X-83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R Vyriausybės ir Gruzijos Vyriausybės susitarimo dėl investicijų skatinimo ir apsaugos ratifikavimo (06 10 10, Nr. X-83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R Vyriausybės ir Azerbaidžano Respublikos Vyriausybės susitarimo dėl investicijų skatinimo ir apsaugos ratifikavimo (06 10 10, Nr. X-83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R ir Europos vidutinės trukmės orų prognozių centro bendradarbiavimo susitarimo ratifikavimo (06 10 10, Nr. X-84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R Vyriausybės ir Ukrainos Ministrų Kabineto susitarimo dėl piliečių kelionių denonsavimo (06 10 24, Nr. X-874)</w:t>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R Vyriausybės ir Moldovos Respublikos Vyriausybės susitarimo dėl piliečių kelionių denonsavimo (06 10 24, Nr. X-87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ietuvos Respublikos ir Bulgarijos Respublikos sutarties dėl pajamų bei kapitalo dvigubo apmokestinimo išvengimo ir mokesčių slėpimo prevencijos ratifikavimo (06 11 16, Nr. X-90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R Vyriausybės ir Izraelio Valstybės Vyriausybės sutarties dėl pajamų bei kapitalo dvigubo apmokestinimo išvengimo ir mokesčių slėpimo prevencijos ratifikavimo (06 11 16, Nr. X-90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Taryboje posėdžiavusių Europos Sąjungos valstybių narių vyriausybių atstovų sprendimo dėl Europos gynybos agentūrai ir jos personalo nariams suteikiamų privilegijų ir imunitetų ratifikavimo (06 12 05, Nr. X-938)</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R Vyriausybės ir Jungtinės Didžiosios Britanijos ir Šiaurės Airijos Karalystės Vyriausybės susitarimo dėl įslaptintos informacijos abipusės apsaugos ratifikavimo (06 12 05, Nr. X-94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protokolo, keičiančio Šiaurės Atlanto sutarties šalių susitarimo dėl bendradarbiavimo, susijusio su atomine informacija, saugumo priedą, ratifikavimo (06 12 05, Nr. X-94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Įstatymo „Dėl 1980 m. gegužės 9 d. Tarptautinio vežimo geležinkeliais sutarties (COTIF) pakeitimo 1999 m. birželio 3 d. protokolo ratifikavimo“ papildymo įstatymas (06 12 05, Nr. X-94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Airijos, Belgijos Karalystės, Danijos Karalystės, Italijos Respublikos, Liuksemburgo Didžiosios Hercogystės, Nyderlandų Karalystės, Vokietijos Federacinės Respublikos, Europos atominės energijos bendrijos ir Tarptautinės atominės energijos agentūros susitarimo, įgyvendinančio Sutarties dėl branduolinio ginklo neplatinimo III straipsnio 1 ir 4 dalis, ir Airijos, Austrijos Respublikos, Belgijos Karalystės, Danijos Karalystės, Graikijos Respublikos, Ispanijos Karalystės, Italijos Respublikos, Liuksemburgo Didžiosios Hercogystės, Nyderlandų Karalystės,  Portugalijos Respublikos, Suomijos Respublikos, Švedijos Karalystės, Vokietijos Federacinės Respublikos, Europos atominės energijos bendrijos ir Tarptautinės atominės energijos agentūros susitarimo, įgyvendinančio Sutarties dėl branduolinio ginklo neplatinimo III straipsnio 1 ir 4 dalis, Papildomo protokolo ratifikavimo (07 03 13, Nr. X-105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ietuvos Respublikos įstatymo „Dėl Belgijos Karalystės, Danijos Karalystės, Vokietijos Federacinės Respublikos, Graikijos Respublikos, Ispanijos Karalystės, Prancūzijos Respublikos, Airijos, Italijos Respublikos, Liuksemburgo Didžiosios Hercogystės, Nyderlandų Karalystės, Austrijos Respublikos, Portugalijos Respublikos, Suomijos Respublikos, Švedijos Karalystės, Jungtinės Didžiosios Britanijos ir Šiaurės Airijos Karalystės (Europos Sąjungos valstybių narių) ir Čekijos Respublikos, Estijos Respublikos, Kipro Respublikos, Latvijos Respublikos, Lietuvos Respublikos, Vengrijos Respublikos, Maltos Respublikos, Lenkijos Respublikos, Slovėnijos Respublikos, Slovakijos Respublikos sutarties dėl Čekijos Respublikos, Estijos Respublikos, Kipro Respublikos, Latvijos Respublikos, Lietuvos Respublikos, Vengrijos Respublikos, Maltos Respublikos, Lenkijos Respublikos, Slovėnijos Respublikos ir Slovakijos Respublikos stojimo į Europos Sąjungą ratifikavimo“ papildymo 2 straipsniu (07 03 22, Nr. X-1057)</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Taryboje posėdžiavusių valstybių narių vyriausybių atstovų vidaus susitarimo dėl Bendrijos pagalbos finansavimo pagal 2008-2013 m. daugiametę finansavimo programą vadovaujantis AKR ir EB partnerystės susitarimu ir dėl finansinės pagalbos skyrimo užjūrio šalims ir teritorijoms, kurioms taikoma EB sutarties ketvirta dalis, ratifikavimo (07 04 05, Nr. X-1075)</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R Vyriausybės ir Baltarusijos Respublikos Vyriausybės susitarimo dėl bendradarbiavimo geležinkelių transporto srityje pakeitimo protokolo ratifikavimo (07 05 10, Nr. X-1124)</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Europos Bendrijų ir jų valstybių narių ir Albanijos Respublikos stabilizacijos ir asociacijos susitarimo ratifikavimo (07 05 17, Nr. X-113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Europos Bendrijos bei jos valstybių narių ir Korėjos Respublikos bendradarbiavimo susitarimo dėl civilinės pasaulinės navigacijos palydovinės sistemos (GNSS) ratifikavimo (07 12 13, Nr. X-1369)</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R Vyriausybės ir Latvijos Respublikos Vyriausybės susitarimo dėl bendradarbiavimo kovojant su organizuotu nusikalstamumu bei kitais nusikaltimais ir dėl bendrų veiksmų pasienio teritorijose ratifikavimo (07 05 17, Nr. X-114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LR Vyriausybės ir Lenkijos Respublikos Vyriausybės susitarimo dėl bendradarbiavimo kovojant su organizuotu nusikalstamumu bei kitais nusikaltimais ir dėl bendrų veiksmų pasienio teritorijose ratifikavimo (07 05 17, Nr. X-1142)</w:t>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Taryboje posėdžiavusių valstybių narių vyriausybių atstovų vidaus susitarimo, iš dalies keičiančio 2000 m. rugsėjo 18 d. Vidaus susitarimą dėl priemonių, kurių reikia imtis, ir tvarkos, kurios reikia laikytis, siekiant įgyvendinti AKR ir EB partnerystės susitarimą, ratifikavimo (07 05 24, Nr. X-115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Europos Bendrijos bei jos valstybių narių, Albanijos Respublikos, Bosnijos ir Hercegovinos, Bulgarijos Respublikos, buvusios Jugoslavijos Respublikos Makedonijos, Islandijos Respublikos, Juodkalnijos Respublikos, Kroatijos Respublikos, Norvegijos Karalystės, Rumunijos, Serbijos Respublikos ir Jungtinių Tautų laikinosios administracijos misijos Kosove daugiašalio susitarimo dėl Europos bendrosios aviacijos erdvės sukūrimo ratifikavimo (07 06 07, Nr. X-117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LR Vyriausybės ir Korėjos Respublikos Vyriausybės sutarties dėl pajamų dvigubo apmokestinimo išvengimo ir mokesčių slėpimo prevencijos ratifikavimo (07 06 07, Nr. X-117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LR Vyriausybės ir Baltarusijos Respublikos Vyriausybės susitarimo dėl bendradarbiavimo kovojant su organizuotu nusikalstamumu, neteisėta narkotinių ir psichotropinių medžiagų ir jų pirmtakų apyvarta, terorizmu ir kitais nusikaltimais ratifikavimo (07 06 26, Nr. X-1206)</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Įstatymas dėl Branduolinių medžiagų fizinės saugos konvencijos pakeitimo ratifikavimo </w:t>
        <w:br/>
        <w:t xml:space="preserve">(08 05 20, Nr. X-1548) </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Estijos Respublikos Vyriausybės, Latvijos Respublikos Vyriausybės ir Lietuvos Respublikos Vyriausybės susitarimo dėl Baltijos oro erdvės stebėjimo ir kontrolės sistemos plėtojimo ir Estijos Respublikos Vyriausybės, Latvijos Respublikos Vyriausybės ir Lietuvos Respublikos Vyriausybės protokolo dėl bendro valdymo ir pranešimų centro Karmėlavoje ir jo personalo statuso ratifikavimo (07 07 04, Nr. X-1257)</w:t>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LR Vyriausybės ir Albanijos Respublikos Ministrų Tarybos susitarimo dėl investicijų skatinimo ir apsaugos ratifikavimo (07 11 20, Nr. X-133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Europos susitarimo dėl svarbių tarptautinio kombinuoto transporto linijų ir susijusių įrenginių (AGTC) ratifikavimo (07 11 20, Nr. X-133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LR Vyriausybės ir Bulgarijos Respublikos Vyriausybės susitarimo dėl įslaptintos informacijos abipusės apsaugos ratifikavimo (07 11 20, Nr. X-133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Europos Bendrijos bei jos valstybių narių ir Maroko Karalystės Europos ir Viduržemio jūros regiono šalių susitarimo dėl susisiekimo oru ratifikavimo (07 11 20, Nr. X-133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1993 metų Tarptautinės konvencijos dėl jūrinių suvaržymų ir įkeitimų ratifikavimo (07 12 13, Nr. X-137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susitarimo memorandumo dėl supakuotų pavojingų krovinių vežimo ro-ro tipo laivais Baltijos jūra ratifikavimo (07 12 13, Nr. X-137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Hagos susitarimo dėl pramoninio dizaino tarptautinės registracijos Ženevos akto ratifikavimo (08 01 18, Nr. X-1431)</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LR Vyriausybės ir Ukrainos Ministrų Kabineto susitarimo dėl bendradarbiavimo kovojant su nusikalstamumu ir tarptautiniu terorizmu ratifikavimo (08 01 18, Nr. X-143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Įstatymas dėl Susitarimo dėl Bulgarijos Respublikos ir Rumunijos dalyvavimo Europos ekonominėje erdvėje ratifikavimo (08 04 03, Nr. X-1480)</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bCs/>
        </w:rPr>
      </w:pPr>
      <w:r>
        <w:rPr>
          <w:rFonts w:cs="Times New Roman" w:ascii="Times New Roman" w:hAnsi="Times New Roman"/>
          <w:bCs/>
        </w:rPr>
        <w:t xml:space="preserve">Įstatymas dėl LR Vyriausybės ir Makedonijos Respublikos Vyriausybės sutarties dėl pajamų bei kapitalo dvigubo apmokestinimo išvengimo ir mokesčių slėpimo prevencijos ratifikavimo </w:t>
        <w:br/>
        <w:t>(08 04 17, Nr. X-1502)</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Cs/>
        </w:rPr>
        <w:t>Įstatymas dėl LR Vyriausybės ir Serbijos Respublikos Vyriausybės sutarties dėl pajamų bei kapitalo dvigubo apmokestinimo išvengimo ratifikavimo (08 04 17, Nr. X-1503)</w:t>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rFonts w:ascii="Times New Roman" w:hAnsi="Times New Roman" w:cs="Times New Roman"/>
        </w:rPr>
      </w:pPr>
      <w:r>
        <w:rPr>
          <w:rFonts w:cs="Times New Roman" w:ascii="Times New Roman" w:hAnsi="Times New Roman"/>
          <w:bCs/>
        </w:rPr>
        <w:t xml:space="preserve">Įstatymas dėl Europos Bendrijų bei jų valstybių narių ir Argentinos, Australijos, Brazilijos, Ekvadoro, Filipinų, Honkongo, Indijos, Japonijos, Jungtinių Amerikos Valstijų, Kanados, Kinijos, Kolumbijos, Korėjos Respublikos, Kubos, Naujosios Zelandijos, Šveicarijos, Taivano, Penghu, Kinmen ir Matsu atskirosios muitų teritorijos susitarimų dėl 2004 m. birželio 11 d. dokumento S/SECRET/8 pagal bendrojo susitarimo dėl prekybos paslaugomis (GATS) </w:t>
        <w:br/>
        <w:t>XXI straipsnio 2 dalies A punktą ratifikavimo (08 04 29, Nr. X-151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isabonos sutarties, iš dalies keičiančios Europos Sąjungos sutartį ir Europos bendrijos steigimo sutartį, ratifikavimo (08 05 08, Nr. X-152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Įstatymas dėl Europos Sąjungos ir Islandijos bei Norvegijos Karalystės susitarimo dėl perdavimo tvarkos tarp Europos Sąjungos valstybių narių ir Islandijos bei Norvegijos ratifikavimo </w:t>
        <w:br/>
        <w:t>(08 05 08, Nr. X-152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LR Vyriausybės ir Estijos Respublikos Vyriausybės susitarimo dėl draudimo stažo, įgyto buvusios SSRS teritorijoje, įskaitymo ratifikavimo (08 07 01, Nr. X-165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alstybių Šiaurės Atlanto sutarties dalyvių ir kitų valstybių, dalyvaujančių programoje „Partnerystė taikos labui“, susitarimo dėl jų karinių pajėgų statuso ir šio susitarimo papildomo protokolo ratifikavimo įstatymo papildymo priedu įstatymas (08 07 14, Nr. X-169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Įstatymas dėl Pasaulinės pašto sąjungos 2004 m. Bukarešte priimtų ir pakeistų dokumentų ratifikavimo (08 07 14, Nr. X-1695)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Įstatymas dėl Europos Bendrijos bei jos valstybių narių ir Jungtinių Amerikos Valstijų susitarimo dėl oro susisiekimo ratifikavimo (08 10 14, Nr. X-174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Rengė </w:t>
      </w:r>
    </w:p>
    <w:p>
      <w:pPr>
        <w:pStyle w:val="TextBodyIndent"/>
        <w:spacing w:lineRule="auto" w:line="240"/>
        <w:ind w:hanging="0"/>
        <w:rPr>
          <w:rFonts w:ascii="Times New Roman" w:hAnsi="Times New Roman" w:cs="Times New Roman"/>
        </w:rPr>
      </w:pPr>
      <w:r>
        <w:rPr>
          <w:rFonts w:cs="Times New Roman" w:ascii="Times New Roman" w:hAnsi="Times New Roman"/>
        </w:rPr>
        <w:t>Dokumentų departamentas</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51:00Z</dcterms:created>
  <dc:creator>Viktorija Kudabiene</dc:creator>
  <dc:description/>
  <dc:language>en-US</dc:language>
  <cp:lastModifiedBy>Seimas</cp:lastModifiedBy>
  <cp:lastPrinted>2008-08-08T13:03:00Z</cp:lastPrinted>
  <dcterms:modified xsi:type="dcterms:W3CDTF">2009-01-07T08:36:00Z</dcterms:modified>
  <cp:revision>6</cp:revision>
  <dc:subject/>
  <dc:title>R O D Y K L Ė</dc:title>
</cp:coreProperties>
</file>