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lapkričio 9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TIRIANT SKUODO AUTOĮVYKĮ, PRAŠOMA ĮVERTINTI IR ANKSTESNIUS PAULIKŲ ŠEIMOS VEIKSMUS</w:t>
      </w:r>
    </w:p>
    <w:p>
      <w:pPr>
        <w:pStyle w:val="Normal"/>
        <w:rPr>
          <w:b/>
          <w:b/>
          <w:bCs/>
        </w:rPr>
      </w:pPr>
      <w:r>
        <w:rPr>
          <w:b/>
          <w:bCs/>
        </w:rPr>
      </w:r>
    </w:p>
    <w:p>
      <w:pPr>
        <w:pStyle w:val="Normal"/>
        <w:rPr/>
      </w:pPr>
      <w:r>
        <w:rPr/>
      </w:r>
    </w:p>
    <w:p>
      <w:pPr>
        <w:pStyle w:val="Normal"/>
        <w:rPr/>
      </w:pPr>
      <w:r>
        <w:rPr/>
        <w:tab/>
      </w:r>
    </w:p>
    <w:p>
      <w:pPr>
        <w:pStyle w:val="BodyTextIndent2"/>
        <w:spacing w:lineRule="auto" w:line="360"/>
        <w:rPr/>
      </w:pPr>
      <w:r>
        <w:rPr/>
        <w:t xml:space="preserve">Nacionalinio saugumo ir gynybos komiteto (toliau – NSGK) pirmininkas Algimantas Matulevičius, reaguodamas į Skuodo rajone policijos pareigūno Sauliaus Pauliko sukeltą autoavariją, kurios metu žuvo trys mažamečiai vaikai, kreipėsi į Policijos generalinį komisarą Vytautą Grigaravičių, prašydamas skubiai pateikti informaciją apie atliekamo tarnybinio patikrinimo eigą ir uždavinius, o atlikus tyrimą – ir jo išvadą.. </w:t>
      </w:r>
    </w:p>
    <w:p>
      <w:pPr>
        <w:pStyle w:val="BodyTextIndent2"/>
        <w:spacing w:lineRule="auto" w:line="360"/>
        <w:rPr/>
      </w:pPr>
      <w:r>
        <w:rPr/>
        <w:t> </w:t>
      </w:r>
    </w:p>
    <w:p>
      <w:pPr>
        <w:pStyle w:val="BodyTextIndent2"/>
        <w:spacing w:lineRule="auto" w:line="360"/>
        <w:rPr/>
      </w:pPr>
      <w:r>
        <w:rPr/>
        <w:t xml:space="preserve">NSGK pirmininkas savo rašte Policijos generaliniam komisarui, nurodo, atliekant tarnybinį patikrinimą, atkreipti dėmesį į  ankstesnius su Sauliumi bei Aloyzu Paulikais susijusius autoįvykius bei policijai skųstus S.Pauliko veiksmus dėl pareigūno etikos normų laikymosi. “Žiniasklaida mirga informacija, kad šie asmenys už padarytus nusižengimus yra išvengę atsakomybės, todėl suprantama kilusi didžiulė visuomenės pasipiktinimo banga dėl pareigūnų nebaudžiamumo“, - teigė A. Matulevičius, - “Nesinorėtų, kad ir šį kartą dėl trijų mažamečių vaikų mirties kaltiesiems asmenims būtų pritaikyta tik simbolinė bausmė”. </w:t>
      </w:r>
    </w:p>
    <w:p>
      <w:pPr>
        <w:pStyle w:val="BodyTextIndent2"/>
        <w:rPr/>
      </w:pPr>
      <w:r>
        <w:rPr/>
        <w:t>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0:00Z</dcterms:created>
  <dc:creator>Seimas</dc:creator>
  <dc:description/>
  <dc:language>en-US</dc:language>
  <cp:lastModifiedBy>jozaba</cp:lastModifiedBy>
  <cp:lastPrinted>2007-11-09T14:00:00Z</cp:lastPrinted>
  <dcterms:modified xsi:type="dcterms:W3CDTF">2007-11-09T12:10:00Z</dcterms:modified>
  <cp:revision>2</cp:revision>
  <dc:subject/>
  <dc:title>Vilnius</dc:title>
</cp:coreProperties>
</file>