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1-14</w:t>
      </w:r>
    </w:p>
    <w:p>
      <w:pPr>
        <w:pStyle w:val="BodyText3"/>
        <w:rPr/>
      </w:pPr>
      <w:r>
        <w:rPr/>
      </w:r>
    </w:p>
    <w:p>
      <w:pPr>
        <w:pStyle w:val="BodyText3"/>
        <w:ind w:left="2160" w:hanging="0"/>
        <w:rPr/>
      </w:pPr>
      <w:r>
        <w:rPr/>
        <w:t>Europos reikalų komiteto nuomone didesnis dėmesys turi būti esamoms Europos Sąjungos iniciatyvoms mokslinių tyrimų srityj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Š. m. lapkričio 14 d. Europos reikalų komiteto posėdyje buvo svarstomas nuomonės projektas “</w:t>
      </w:r>
      <w:r>
        <w:rPr>
          <w:rFonts w:cs="TimesLT;Times New Roman" w:ascii="TimesLT;Times New Roman" w:hAnsi="TimesLT;Times New Roman"/>
        </w:rPr>
        <w:t>Europos mokslinių tyrimų erdvė: tolimesnės perspektyvos ir Lietuvos mokslininkų potencialas</w:t>
      </w:r>
      <w:r>
        <w:rPr/>
        <w:t xml:space="preserve">”. Pristatydama klausimą Europos reikalų komiteto pirmininko pavaduotoja, nuomonės projekto rengėja Marija Aušrinė Pavilionienė pažymėjo, jog Europos Komisijos žalioji knyga “Europos mokslinių tyrimų erdvė – nauji horizontai ir tolesni žingsniai” paskatino Europos Sąjungos valstybių ir Lietuvos mokslo, verslo ir valdžios atstovų diskusijas, kurios išryškino realią švietimo ir mokslo institucijų situaciją. </w:t>
      </w:r>
    </w:p>
    <w:p>
      <w:pPr>
        <w:pStyle w:val="Normal"/>
        <w:ind w:firstLine="720"/>
        <w:jc w:val="both"/>
        <w:rPr>
          <w:rFonts w:ascii="TimesLT;Times New Roman" w:hAnsi="TimesLT;Times New Roman" w:cs="TimesLT;Times New Roman"/>
        </w:rPr>
      </w:pPr>
      <w:r>
        <w:rPr>
          <w:rFonts w:cs="TimesLT;Times New Roman" w:ascii="TimesLT;Times New Roman" w:hAnsi="TimesLT;Times New Roman"/>
        </w:rPr>
        <w:t>Europos reikalų komitetas nusprendė siūlyti Vyriausybei Europos Sąjungos lygiu siekti, kad būtų užtikrinama, jog Europos mokslinių tyrimų erdvės plėtros iniciatyvos būtų tinkamai derinamos su valstybių narių nacionalinėmis iniciatyvomis, kad būtų pabrėžiama, jog didesnis dėmesys turi būti telkiamas esamoms ir kuriamoms Europos Sąjungos politikos priemonėms, o ne naujų kūrimui.</w:t>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3:00Z</dcterms:created>
  <dc:creator>Seimas</dc:creator>
  <dc:description/>
  <dc:language>en-US</dc:language>
  <cp:lastModifiedBy>Julijus Glebovas</cp:lastModifiedBy>
  <cp:lastPrinted>2007-11-10T12:17:00Z</cp:lastPrinted>
  <dcterms:modified xsi:type="dcterms:W3CDTF">2007-11-15T09:47:00Z</dcterms:modified>
  <cp:revision>3</cp:revision>
  <dc:subject/>
  <dc:title>SEIMO EUROPOS REIKALŲ KOMITETO PRANEŠIMAS ŽINIASKLAIDAI</dc:title>
</cp:coreProperties>
</file>