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Seimo Socialinių reikalų ir darbo komiteto 2015 m. VI (pavasario)</w:t>
      </w:r>
    </w:p>
    <w:p>
      <w:pPr>
        <w:pStyle w:val="Normal"/>
        <w:jc w:val="center"/>
        <w:rPr/>
      </w:pPr>
      <w:r>
        <w:rPr>
          <w:b/>
          <w:caps/>
        </w:rPr>
        <w:t xml:space="preserve">sesijos </w:t>
      </w:r>
      <w:r>
        <w:rPr>
          <w:b/>
          <w:i/>
          <w:iCs/>
          <w:caps/>
        </w:rPr>
        <w:t>preliminarus</w:t>
      </w:r>
      <w:r>
        <w:rPr>
          <w:b/>
          <w:caps/>
        </w:rPr>
        <w:t xml:space="preserve"> darbo planas, patvirtint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5-03-04 komiteto posėdyje nr. 103-P-4</w:t>
      </w:r>
    </w:p>
    <w:p>
      <w:pPr>
        <w:pStyle w:val="Normal"/>
        <w:jc w:val="both"/>
        <w:rPr>
          <w:b/>
          <w:b/>
          <w:iCs/>
          <w:caps/>
          <w:sz w:val="16"/>
        </w:rPr>
      </w:pPr>
      <w:r>
        <w:rPr>
          <w:b/>
          <w:iCs/>
          <w:caps/>
          <w:sz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128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v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 pagal Seimo patvirtintą Seimo VI (pavasario) sesijos darbų program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parlamentinė kontrolė dėl Valstybės kontrolės valstybinio audito ataskaitos: Kaip </w:t>
            </w:r>
            <w:hyperlink r:id="rId2" w:tgtFrame="_blank">
              <w:r>
                <w:rPr>
                  <w:rStyle w:val="InternetLink"/>
                </w:rPr>
                <w:t>organizuojamas ir vykdomas mokinių profesinis orientavimas</w:t>
              </w:r>
            </w:hyperlink>
            <w:r>
              <w:rPr/>
              <w:t>.</w:t>
            </w:r>
          </w:p>
        </w:tc>
      </w:tr>
      <w:tr>
        <w:trPr>
          <w:trHeight w:val="1530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landži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Įstatymų projektų svarstymas pagal Seimo patvirtintą Seimo VI (pavasario) sesijos darbų programą.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parlamentinė kontrolė dėl Žemės ūkio ir miškininkystės paslaugų teikimo pagal paslaugų kvitą įstatymo įgyvendini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parlamentinė kontrolė dėl Socialinių įmonių įstatymo įgyvendini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Calibri"/>
              </w:rPr>
              <w:t>parlamentinė kontrolė dėl neįgaliųjų socialinės integracijo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Seimo Socialinių reikalų ir darbo komiteto ir Paramos vaikams centro organizuojama tarptautinė konferencija „</w:t>
            </w:r>
            <w:r>
              <w:rPr>
                <w:i/>
              </w:rPr>
              <w:t>Apsaugok mano vaikystę!“</w:t>
            </w:r>
            <w:r>
              <w:rPr/>
              <w:t xml:space="preserve"> </w:t>
            </w:r>
            <w:r>
              <w:rPr>
                <w:i/>
              </w:rPr>
              <w:t>(balandžio 30 d.)</w:t>
            </w:r>
            <w:r>
              <w:rPr/>
              <w:t>.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gužės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 pagal Seimo patvirtintą Seimo VI (pavasario) sesijos darbų program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parlamentinė kontrolė dėl Piniginės socialinės paramos nepasiturintiems gyventojams įstatymo įgyvendini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arlamentinė kontrolė dėl Komiteto sprendimo </w:t>
            </w:r>
            <w:r>
              <w:rPr/>
              <w:t>2014-05-14 Nr. 103-S-15 „Dėl vaikų globos sistemos“ įgyvendini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ėl Vaiko teisių apsaugos kontrolieriaus 2014 m. veiklos ataskait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parlamentinė kontrolė dėl Užimtumo didinimo 2014-2020 metų programos įgyvendini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eastAsia="en-US"/>
              </w:rPr>
            </w:pPr>
            <w:r>
              <w:rPr/>
              <w:t>Norvegijos Parlamento Socialinių reikalų ir darbo komiteto vizitas (</w:t>
            </w:r>
            <w:r>
              <w:rPr>
                <w:i/>
              </w:rPr>
              <w:t>gegužės 8 d.)</w:t>
            </w:r>
            <w:r>
              <w:rPr/>
              <w:t>.</w:t>
            </w:r>
          </w:p>
        </w:tc>
      </w:tr>
      <w:tr>
        <w:trPr>
          <w:trHeight w:val="1629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želi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Įstatymų projektų svarstymas pagal Seimo patvirtintą Seimo VI (pavasario) sesijos darbų program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ėl Valstybės vaiko teisių apsaugos ir įvaikinimo tarnybos prie Socialinės apsaugos ir darbo ministerijos 2014 m. veiklos ataskait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arlamentinė kontrolė dėl Valstybės paramos būstui įsigyti ar išsinuomoti įstatymo įgyvendini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parlamentinė kontrolė dėl Jaunimo garantijų iniciatyvos įgyvendinimo Lietuvo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vadinimaslblgrid">
    <w:name w:val="pavadinimas_lbl_grid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ontrole.lt/failas.aspx?id=3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7:00Z</dcterms:created>
  <dc:creator>a</dc:creator>
  <dc:description/>
  <dc:language>en-US</dc:language>
  <cp:lastModifiedBy>BUINAUSKAITĖ Giedrė</cp:lastModifiedBy>
  <cp:lastPrinted>2014-09-15T13:59:00Z</cp:lastPrinted>
  <dcterms:modified xsi:type="dcterms:W3CDTF">2015-03-31T12:47:00Z</dcterms:modified>
  <cp:revision>2</cp:revision>
  <dc:subject/>
  <dc:title>Komiteto biuro siūlomi parlamentinės kontrolės klausimai VI (pavasario) sesijos metu:</dc:title>
</cp:coreProperties>
</file>