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drawing>
          <wp:inline distT="0" distB="0" distL="0" distR="0">
            <wp:extent cx="59372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POSĖDŽIO 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2009-05-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382"/>
        <w:gridCol w:w="1187"/>
        <w:gridCol w:w="3133"/>
        <w:gridCol w:w="1560"/>
        <w:gridCol w:w="2118"/>
      </w:tblGrid>
      <w:tr>
        <w:trPr>
          <w:tblHeader w:val="true"/>
          <w:trHeight w:val="82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Nr.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vieta</w:t>
            </w:r>
          </w:p>
        </w:tc>
        <w:tc>
          <w:tcPr>
            <w:tcW w:w="118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</w:r>
          </w:p>
        </w:tc>
        <w:tc>
          <w:tcPr>
            <w:tcW w:w="313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arstomi klausimai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(stadija)</w:t>
            </w:r>
          </w:p>
        </w:tc>
        <w:tc>
          <w:tcPr>
            <w:tcW w:w="211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biuro tarnautojai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05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0.00 – 10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25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Viešojo administravimo įstatymo 2, 3, 4, 6, 14 straipsnių pakeitimo ir papildy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Pateikė L. Graužin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Header"/>
              <w:tabs>
                <w:tab w:val="left" w:pos="1296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pagrindinis – ADK</w:t>
            </w:r>
          </w:p>
          <w:p>
            <w:pPr>
              <w:pStyle w:val="Header"/>
              <w:tabs>
                <w:tab w:val="left" w:pos="1296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papildomi – TTK, VVS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svarstymo data -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05-1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pildomas 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.Žiemel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E.Jonyl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.Kanapinskas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05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0.00 – 10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green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25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Administracinių bylų teisenos įstatymo 2 ir 25 straipsnių pakeitimo įstatymo projekta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Pateikė L. Graužin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Header"/>
              <w:tabs>
                <w:tab w:val="left" w:pos="1296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pagrindinis – ADK</w:t>
            </w:r>
          </w:p>
          <w:p>
            <w:pPr>
              <w:pStyle w:val="Header"/>
              <w:tabs>
                <w:tab w:val="left" w:pos="1296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Cs w:val="24"/>
                <w:lang w:val="lt-LT"/>
              </w:rPr>
              <w:t>papildomi – TTK, VVS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svarstymo data -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05-1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pildomas /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.Žiemel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E.Jonyl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.Kanapinsk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L.Zdanavič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05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0.00 – 10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green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25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Teisės gauti informaciją iš valstybės ir savivaldybių institucijų ir įstaigų įstatymo 2 straipsnio pakeiti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Pateikė L. Graužin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Header"/>
              <w:tabs>
                <w:tab w:val="left" w:pos="1296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pagrindinis – ADK</w:t>
            </w:r>
          </w:p>
          <w:p>
            <w:pPr>
              <w:pStyle w:val="Header"/>
              <w:tabs>
                <w:tab w:val="left" w:pos="1296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papildomi – TTK, VVS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svarstymo data -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05-1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/>
                <w:color w:val="000000"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pildomas /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.Žiemel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E.Jonyl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.Kanapinskas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05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0.00 – 10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25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Valstybės tarnybos įstatymo 2, 3 ir 15 straipsnių pakeiti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Pateikė L. Graužinienė / 29 S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Header"/>
              <w:tabs>
                <w:tab w:val="left" w:pos="1296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pagrindinis – ADK</w:t>
            </w:r>
          </w:p>
          <w:p>
            <w:pPr>
              <w:pStyle w:val="Header"/>
              <w:tabs>
                <w:tab w:val="left" w:pos="1296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papildomi – TTK, VVS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svarstymo data -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05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pildomas /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.Žiemel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E.Jonyl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.Kanapinskas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05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0.00 – 10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25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Viešųjų ir privačių interesų derinimo valstybinėje tarnyboje įstatymo 2 straipsnio pakeiti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Pateikė L. Graužin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Header"/>
              <w:tabs>
                <w:tab w:val="left" w:pos="1296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pagrindinis – ADK</w:t>
            </w:r>
          </w:p>
          <w:p>
            <w:pPr>
              <w:pStyle w:val="Header"/>
              <w:tabs>
                <w:tab w:val="left" w:pos="1296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papildomi – TTK, VVS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svarstymo data -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05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pildomas /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. Žiemeli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E. Jonyl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. Kanapinskas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05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0.30 – 10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 w:eastAsia="lt-L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Arial Unicode MS" w:cs="Times New Roman"/>
                <w:bCs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bCs/>
                <w:caps/>
                <w:szCs w:val="24"/>
                <w:lang w:val="lt-LT" w:eastAsia="lt-LT"/>
              </w:rPr>
              <w:t>P</w:t>
            </w:r>
            <w:r>
              <w:rPr>
                <w:rFonts w:cs="Times New Roman" w:ascii="Times New Roman" w:hAnsi="Times New Roman"/>
                <w:bCs/>
                <w:szCs w:val="24"/>
                <w:lang w:val="lt-LT" w:eastAsia="lt-LT"/>
              </w:rPr>
              <w:t>asiūlymo priimti Tarybos pamatinį sprendimą 2004/68/TVR dėl kovos su seksualine prievarta prieš vaikus, jų seksualiniu išnaudojimu ir vaikų pornografija pakeitimus ((KOM(2009) 135 galutinis)</w:t>
            </w: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 xml:space="preserve"> atitikimas subsidiarumo ir proporcingumo principams.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Cs w:val="24"/>
                <w:lang w:val="lt-LT" w:eastAsia="lt-LT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Cs w:val="24"/>
                <w:lang w:val="lt-LT" w:eastAsia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Č. V. Stankevičiu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J. Sabatausk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R. Varanauskienė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05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0.45 – 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 w:eastAsia="lt-L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Cs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 xml:space="preserve">Lietuvos Respublikos pozicija dėl pasiūlymo dėl Tarybos pamatinio sprendimo </w:t>
            </w:r>
            <w:r>
              <w:rPr>
                <w:rFonts w:cs="Times New Roman" w:ascii="Times New Roman" w:hAnsi="Times New Roman"/>
                <w:bCs/>
                <w:szCs w:val="24"/>
                <w:lang w:val="lt-LT" w:eastAsia="lt-LT"/>
              </w:rPr>
              <w:t>2004/68/TVR dėl kovos su seksualine prievarta prieš vaikus, jų seksualiniu išnaudojimu ir vaikų pornografija, kuriuo panaikinamas Pamatinis sprendimas 2004/68/TVR, POZ 234.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Č. V. Stankevičiu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J. Sabatausk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R. Varanauskienė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05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1.00 – 11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 w:eastAsia="lt-L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 xml:space="preserve">Pasiūlymo priimti Tarybos pamatinį sprendimą 2002/629/TVR dėl prekybos žmonėmis prevencijos, kovos su ja ir aukų apsaugos pakeitimus </w:t>
            </w:r>
            <w:r>
              <w:rPr>
                <w:rFonts w:cs="Times New Roman" w:ascii="Times New Roman" w:hAnsi="Times New Roman"/>
                <w:bCs/>
                <w:szCs w:val="24"/>
                <w:lang w:val="lt-LT" w:eastAsia="lt-LT"/>
              </w:rPr>
              <w:t>((KOM(2009) 136 galutinis)</w:t>
            </w: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 xml:space="preserve"> atitikimas subsidiarumo ir proporcingumo principams.</w:t>
            </w:r>
          </w:p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Cs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 w:eastAsia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Č. V.Stankevičiu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J. Sabatausk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R. Varanauskienė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05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1.10 – 11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 w:eastAsia="lt-L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 w:eastAsia="lt-LT"/>
              </w:rPr>
              <w:t xml:space="preserve">Lietuvos Respublikos pozicija dėl </w:t>
            </w: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siūlymo dėl Tarybos pamatinio sprendimo 2002/629/TVR dėl prekybos žmonėmis prevencijos, kovos su ja ir aukų apsaugos, kuriuo panaikinamas Pamatinis sprendimas 2002/629/TVR,</w:t>
            </w:r>
            <w:r>
              <w:rPr>
                <w:rFonts w:cs="Times New Roman" w:ascii="Times New Roman" w:hAnsi="Times New Roman"/>
                <w:bCs/>
                <w:i/>
                <w:caps/>
                <w:szCs w:val="24"/>
                <w:lang w:val="lt-LT" w:eastAsia="lt-L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Cs w:val="24"/>
                <w:lang w:val="lt-LT" w:eastAsia="lt-LT"/>
              </w:rPr>
              <w:t>POZ-238.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Č. V. Stankevičiu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J. Sabatausk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R. Varanauskienė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05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1.35 – 11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XIP-53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 xml:space="preserve">Seimo nutarimo 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"Dėl Europos Komisijos vykdomo tyrimo, dėl Nacionalinio investuotojo - AB "LEO LT" steigimo aplinkybių atitikties Europos Sąjungos teisei"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 xml:space="preserve">Rengėjas – </w:t>
            </w:r>
            <w:r>
              <w:rPr>
                <w:rFonts w:cs="Times New Roman" w:ascii="Times New Roman" w:hAnsi="Times New Roman"/>
                <w:szCs w:val="24"/>
              </w:rPr>
              <w:t>V. Mazuronis / 52 S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pagrindinis – EK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papildomas – TTK, ERK</w:t>
            </w:r>
          </w:p>
          <w:p>
            <w:pPr>
              <w:pStyle w:val="Lastprinted"/>
              <w:jc w:val="center"/>
              <w:rPr>
                <w:sz w:val="24"/>
                <w:szCs w:val="24"/>
                <w:u w:val="single"/>
                <w:lang w:val="lt-LT"/>
              </w:rPr>
            </w:pPr>
            <w:r>
              <w:rPr>
                <w:sz w:val="24"/>
                <w:szCs w:val="24"/>
                <w:u w:val="single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svarstymo data </w:t>
              <w:noBreakHyphen/>
              <w:t xml:space="preserve"> 2009-05-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pildomas /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R. Šuky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P. Gražul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R. Varanauskienė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05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1.50 – 12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XIP-55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alstybės tarnybos įstatymo 25, 26 ir 27 straipsnių pakeiti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Rengėjas – </w:t>
            </w:r>
            <w:r>
              <w:rPr>
                <w:rFonts w:cs="Times New Roman" w:ascii="Times New Roman" w:hAnsi="Times New Roman"/>
                <w:szCs w:val="24"/>
              </w:rPr>
              <w:t>V. Galvonas (R. A. Ručys)</w:t>
            </w:r>
          </w:p>
          <w:p>
            <w:pPr>
              <w:pStyle w:val="Font14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varstymas dėl preliminaraus atitikimo Konstitucija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S.Šedbar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 xml:space="preserve">patarėja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V.Kanapinskas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05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 w:eastAsia="lt-L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nt14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lt-LT"/>
              </w:rPr>
              <w:t>Kiti klausim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4"/>
                <w:szCs w:val="24"/>
                <w:lang w:val="lt-LT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S. Šedbaras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zCs w:val="24"/>
          <w:lang w:val="lt-LT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lt-LT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zCs w:val="24"/>
          <w:lang w:val="lt-LT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lt-LT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zCs w:val="24"/>
          <w:lang w:val="lt-LT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lt-LT"/>
        </w:rPr>
        <w:t>Komiteto  pirmininkas</w:t>
        <w:tab/>
        <w:tab/>
        <w:tab/>
        <w:tab/>
        <w:tab/>
        <w:tab/>
        <w:t>STASYS  ŠEDBARAS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Cs/>
          <w:color w:val="000000"/>
          <w:szCs w:val="24"/>
          <w:lang w:val="lt-L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atametai">
    <w:name w:val="datameta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Priezastys">
    <w:name w:val="priezastys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Uzdaviniai">
    <w:name w:val="uzdaviniai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nt14">
    <w:name w:val="font14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lang w:val="lt-LT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lt-LT"/>
    </w:rPr>
  </w:style>
  <w:style w:type="paragraph" w:styleId="Rfrenceinstitutionelle">
    <w:name w:val="rfrenceinstitutionel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N">
    <w:name w:val="n"/>
    <w:basedOn w:val="Normal"/>
    <w:qFormat/>
    <w:pPr>
      <w:jc w:val="center"/>
    </w:pPr>
    <w:rPr>
      <w:rFonts w:cs="Arial"/>
      <w:bCs/>
      <w:iCs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5:33:00Z</dcterms:created>
  <dc:creator>Seimas</dc:creator>
  <dc:description/>
  <cp:keywords/>
  <dc:language>en-US</dc:language>
  <cp:lastModifiedBy>Seimas</cp:lastModifiedBy>
  <cp:lastPrinted>2009-05-06T08:24:00Z</cp:lastPrinted>
  <dcterms:modified xsi:type="dcterms:W3CDTF">2009-05-06T05:38:00Z</dcterms:modified>
  <cp:revision>3</cp:revision>
  <dc:subject/>
  <dc:title> </dc:title>
</cp:coreProperties>
</file>