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IMO INFORMACINĖS VISUOMENĖS PLĖTROS KOMITETO</w:t>
      </w:r>
    </w:p>
    <w:p>
      <w:pPr>
        <w:pStyle w:val="Normal"/>
        <w:jc w:val="center"/>
        <w:rPr/>
      </w:pPr>
      <w:r>
        <w:rPr>
          <w:b/>
          <w:bCs/>
        </w:rPr>
        <w:t>VEIKLOS 2012 M. RUDENS IR RUDENS (I) SESIJŲ ME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ASKA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00"/>
        <w:gridCol w:w="10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lang w:val="lt-LT"/>
              </w:rPr>
            </w:pPr>
            <w:bookmarkStart w:id="0" w:name="_Hlk191693514"/>
            <w:bookmarkStart w:id="1" w:name="OLE_LINK1"/>
            <w:bookmarkEnd w:id="0"/>
            <w:bookmarkEnd w:id="1"/>
            <w:r>
              <w:rPr>
                <w:lang w:val="lt-LT"/>
              </w:rPr>
              <w:t>1. Įstatymų ir kitų teisės aktų projektų svarstymas</w:t>
            </w:r>
          </w:p>
        </w:tc>
      </w:tr>
      <w:tr>
        <w:trPr>
          <w:trHeight w:val="6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S</w:t>
            </w:r>
            <w:r>
              <w:rPr/>
              <w:t>eimo pavedimai komitetu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š jų kaip pagrindiniam komitetu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kaip papildomam  komitet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3/2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/2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8/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arstyta labai aktualių ir aktualių pasiūlymų priimti ES teisės aktus pagal Europos Komisijos metinę teisėkūros ir darbo program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4"/>
            <w:bookmarkStart w:id="3" w:name="OLE_LINK3"/>
            <w:r>
              <w:rPr/>
              <w:t>Subsidiarumo principo kontrolė</w:t>
            </w:r>
            <w:bookmarkEnd w:id="2"/>
            <w:bookmarkEnd w:id="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tų komitetų prašymu ir komiteto iniciatyva pateiktos išv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bookmarkStart w:id="4" w:name="OLE_LINK2"/>
            <w:bookmarkEnd w:id="4"/>
            <w:r>
              <w:rPr>
                <w:b/>
              </w:rPr>
              <w:t>--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teto iniciatyva sudarytos darbo grupės teisės aktų projektų rengim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29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highlight w:val="red"/>
                <w:lang w:val="lt-LT"/>
              </w:rPr>
            </w:pPr>
            <w:r>
              <w:rPr>
                <w:lang w:val="lt-LT"/>
              </w:rPr>
              <w:t>2. Posėdžiai ir klausyma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1.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teto posėdžia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š jų: išvažiuojamie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bendri su kitais komitet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2/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lausy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Parlamentinė kontrol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varstyta parlamentinės kontrolės klausimų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/7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.  Pareiškimų ir raštų nagrinėjimas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FFFF"/>
              </w:rPr>
            </w:pPr>
            <w:r>
              <w:rPr>
                <w:color w:val="FFFFFF"/>
              </w:rPr>
              <w:t>4.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auta pareiškimų, raštų ir kitų dokumentų </w:t>
            </w:r>
            <w:r>
              <w:rPr>
                <w:bCs/>
                <w:i/>
                <w:sz w:val="18"/>
                <w:szCs w:val="18"/>
                <w:lang w:eastAsia="lt-LT"/>
              </w:rPr>
              <w:t>(pagal PVKIS duomenis komite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69/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4.2.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rengta atsakymų ir raštų </w:t>
            </w:r>
            <w:r>
              <w:rPr>
                <w:bCs/>
                <w:i/>
                <w:sz w:val="18"/>
                <w:szCs w:val="18"/>
                <w:lang w:eastAsia="lt-LT"/>
              </w:rPr>
              <w:t>(pagal PVKIS duomenis komite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5/13</w:t>
            </w:r>
          </w:p>
        </w:tc>
      </w:tr>
      <w:tr>
        <w:trPr>
          <w:trHeight w:val="31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5. Renginia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rengta konferencijų, seminarų, diskusij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--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ti rengini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---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6. Tarptautiniai ryšiai</w:t>
            </w:r>
          </w:p>
        </w:tc>
      </w:tr>
      <w:tr>
        <w:trPr>
          <w:trHeight w:val="1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1.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rengta vizit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--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imta delegacij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imo Informacinės visuomenės plėtros komiteto ataskaitiniame laikotarpyje svarstyti nacionalinės teisės aktų projekta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bookmarkStart w:id="5" w:name="OLE_LINK14"/>
      <w:bookmarkStart w:id="6" w:name="OLE_LINK13"/>
      <w:r>
        <w:rPr/>
        <w:t>1</w:t>
      </w:r>
      <w:bookmarkEnd w:id="5"/>
      <w:bookmarkEnd w:id="6"/>
      <w:r>
        <w:rPr/>
        <w:t xml:space="preserve">. </w:t>
      </w:r>
      <w:r>
        <w:rPr>
          <w:bCs/>
        </w:rPr>
        <w:t>Seimo nutarimo “Dėl Seimo IX (rudens) sesijos darbų programos” projektas</w:t>
      </w:r>
      <w:r>
        <w:rPr/>
        <w:t xml:space="preserve"> Nr. XIP-4743.</w:t>
      </w:r>
    </w:p>
    <w:p>
      <w:pPr>
        <w:pStyle w:val="Normal"/>
        <w:ind w:firstLine="709"/>
        <w:jc w:val="both"/>
        <w:rPr/>
      </w:pPr>
      <w:r>
        <w:rPr/>
        <w:t>2. Įstatymo dėl Tarptautinės telekomunikacijų sąjungos įstatų ir Tarptautinės telekomunikacijų sąjungos konvencijos pakeitimo aktų ratifikavimo projektas Nr. XIP-4708.</w:t>
      </w:r>
    </w:p>
    <w:p>
      <w:pPr>
        <w:pStyle w:val="Normal"/>
        <w:ind w:firstLine="709"/>
        <w:jc w:val="both"/>
        <w:rPr/>
      </w:pPr>
      <w:r>
        <w:rPr/>
        <w:t>3. Informacinės visuomenės paslaugų įstatymo 2 straipsnio papildymo ir pakeitimo ir Įstatymo papildymo IV(1) skyriumi įstatymo projektas Nr. XIP-4558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>4. Saugiųjų dokumentų ir saugiųjų dokumentų blankų gamybos įstatymo 2 straipsnio pakeitimo įstatymo projektas Nr. 464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>5. Transporto veiklos pagrindų įstatymo 2 straipsnio papildymo ir pakeitimo įstatymo projektas Nr. XIP-464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>6. Lietuvos nacionalinio radijo ir televizijos įstatymo 6, 7 ir 15 straipsnių pakeitimo įstatymo projektas Nr. XIP-473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>7. Seimo nutarimo „Dėl 2011 metų valstybės biudžeto vykdymo ataskaitų rinkinio“ projektas Nr. XIP-4211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>8. Pašto įstatymo pakeitimo įstatymo projektas (nauja redakcija)                                                      Nr. XIP-3893(2) 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>9. Kelių transporto kodekso 1, 7, 17, 23, 26, 46, 47, 49, 51 straipsnių, šeštojo skirsnio pavadinimo pakeitimo ir 40 straipsnio pripažinimo netekusiu galios įstatymo projektas Nr. XIP-3894(2) 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>10. Administracinių teisės pažeidimų kodekso papildymo 257</w:t>
      </w:r>
      <w:r>
        <w:rPr>
          <w:vertAlign w:val="superscript"/>
        </w:rPr>
        <w:t>2</w:t>
      </w:r>
      <w:r>
        <w:rPr/>
        <w:t xml:space="preserve"> straipsniu ir 257</w:t>
      </w:r>
      <w:r>
        <w:rPr>
          <w:vertAlign w:val="superscript"/>
        </w:rPr>
        <w:t>1</w:t>
      </w:r>
      <w:r>
        <w:rPr/>
        <w:t>, 260, 272, 288, 292, 294, 299, 302, 302</w:t>
      </w:r>
      <w:r>
        <w:rPr>
          <w:vertAlign w:val="superscript"/>
        </w:rPr>
        <w:t>5</w:t>
      </w:r>
      <w:r>
        <w:rPr/>
        <w:t>, 302</w:t>
      </w:r>
      <w:r>
        <w:rPr>
          <w:vertAlign w:val="superscript"/>
        </w:rPr>
        <w:t>8</w:t>
      </w:r>
      <w:r>
        <w:rPr/>
        <w:t>, 306, 308, 309, 312, 313 ir 314 straipsnių pakeitimo ir papildymo įstatymo projektas Nr. XIP-4718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>11. Administracinių teisės pažeidimų registro įstatymo projektas Nr. XIP-472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>12. Įstatymo „Dėl Jungtinių Tautų tarptautinių sutarčių kosminės erdvės naudojimo srityje ratifikavimo“ projektas Nr. XIP-4639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  <w:t xml:space="preserve">13. </w:t>
      </w:r>
      <w:r>
        <w:rPr>
          <w:bCs/>
        </w:rPr>
        <w:t>2013 metų valstybės biudžeto ir savivaldybių biudžetų finansinių rodiklių patvirtinimo įstatymo projektas Nr. XIP-491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ab/>
        <w:t xml:space="preserve">14. </w:t>
      </w:r>
      <w:r>
        <w:rPr>
          <w:bCs/>
          <w:iCs/>
        </w:rPr>
        <w:t>Pašto įstatymo 10 straipsnio pakeitimo įstatymo 1 straipsnio pakeitimo įstatymo projektas Nr. XIP-50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Cs/>
        </w:rPr>
      </w:pPr>
      <w:r>
        <w:rPr>
          <w:bCs/>
          <w:iCs/>
        </w:rPr>
        <w:tab/>
        <w:t>15. Lietuvos Respublikos Seimo nutarimo „Dėl Lietuvos Respublikos Vyriausybės programos“ projektas Nr. XIIP-120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u w:val="single"/>
        </w:rPr>
        <w:t>Seimo Informacinės visuomenės plėtros komiteto ataskaitiniame laikotarpyje svarstyti ES teisės aktų projektai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1. Pasiūlymas dėl Europos Parlamento ir Tarybos direktyvos dėl kolektyvinio autorių teisių ir gretutinių teisių administravimo ir daugiateritorio licencijų naudoti muzikos kūrinius internete teikimo vidaus rinkoje (KOM(2012) 372) Nr. ES-12-89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 xml:space="preserve">2. </w:t>
      </w:r>
      <w:r>
        <w:rPr>
          <w:bCs/>
          <w:iCs/>
        </w:rPr>
        <w:t>Pasiūlymas dėl Europos Parlamento ir Tarybos direktyvos dėl valstybių narių įstatymų, susijusių su radijo ryšio įrenginių tiekimu rinkai, suderinimo, Nr. COM/2012/5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imo Informacinės visuomenės plėtros komiteto ataskaitiniame laikotarpyje nagrinėtos parlamentinės kontrolės problemo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1. Dėl Valstybinio audito ataskaitos „Finansų ministerijos informacinių sistemų bendroji ir kūrimo kontrolė“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Cs/>
        </w:rPr>
        <w:t>Kibernetinio saugumo teisinio reglamentavimo problemos.</w:t>
      </w:r>
    </w:p>
    <w:p>
      <w:pPr>
        <w:pStyle w:val="Normal"/>
        <w:jc w:val="both"/>
        <w:rPr/>
      </w:pPr>
      <w:r>
        <w:rPr/>
        <w:tab/>
        <w:t>3. Skaitmeninės televizijos  diegimo projekto finansinė ir dalykinė apžvalga.</w:t>
      </w:r>
    </w:p>
    <w:p>
      <w:pPr>
        <w:pStyle w:val="Normal"/>
        <w:jc w:val="both"/>
        <w:rPr/>
      </w:pPr>
      <w:r>
        <w:rPr/>
        <w:tab/>
        <w:t>4. Projekto „Baltijos ir Šiaurės šalių dalis atviroje Europos lingvistinėje infrastruktūroje“ (Meta-Nord) finansavimo problemos ir perspektyvos.</w:t>
      </w:r>
    </w:p>
    <w:p>
      <w:pPr>
        <w:pStyle w:val="Normal"/>
        <w:jc w:val="both"/>
        <w:rPr/>
      </w:pPr>
      <w:r>
        <w:rPr/>
        <w:tab/>
        <w:t xml:space="preserve">5. </w:t>
      </w:r>
      <w:r>
        <w:rPr>
          <w:bCs/>
          <w:iCs/>
        </w:rPr>
        <w:t>Dėl valstybinės informacinės visuomenės ir elektroninių ryšių plėtros politikos įgyvendinimo eigos ir problem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6. Dėl valstybinio audito ataskaitos „Finansų ministerijos informacinių sistemų bendroji ir kūrimo kontrolė“ (svarstymo tęsinys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7. Dėl kibernetinio saugumo politikos teisinio reglamentavimo (svarstymo tęsinys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8. Dėl lietuvių kalbos informacinėje visuomenėje valstybinės politikos rezultatų, problemų ir tęstinumo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9. Dėl Seimo Informacinės visuomenės plėtros komiteto ir Seimo Švietimo, mokslo ir kultūros komiteto rengiamos tarptautinės konferencijos „Vienovė per įvairovę: Europos Sąjungos kalbų ir kultūrų raidos politiniai ir socialiniai aspektai“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10. Dėl Lietuvos Respublikos Vyriausybės programos.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iCs/>
        </w:rPr>
        <w:t>11. Dėl Lietuvos Respublikos Vyriausybės 2012-2016 m. programos įgyvendinimo priemoni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askaitiniai laikotarpia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US"/>
        </w:rPr>
        <w:t>2012</w:t>
      </w:r>
      <w:r>
        <w:rPr>
          <w:sz w:val="20"/>
          <w:szCs w:val="20"/>
        </w:rPr>
        <w:t xml:space="preserve"> m. Rudens sesija: 2012 m. rugpjūčio 22 d. – lapkričio 15 d. (informacija apie pareiškimų ir raštų nagrinėjimą – 2012 m. rugsėjo 1 d. – lapkričio 15 d.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2012</w:t>
      </w:r>
      <w:r>
        <w:rPr>
          <w:sz w:val="20"/>
          <w:szCs w:val="20"/>
        </w:rPr>
        <w:t xml:space="preserve"> m. Rudens (I) sesija: 2012 m. lapkričio 16 d. – gruodžio </w:t>
      </w:r>
      <w:r>
        <w:rPr>
          <w:sz w:val="20"/>
          <w:szCs w:val="20"/>
          <w:lang w:val="en-US"/>
        </w:rPr>
        <w:t>27</w:t>
      </w:r>
      <w:r>
        <w:rPr>
          <w:sz w:val="20"/>
          <w:szCs w:val="20"/>
        </w:rPr>
        <w:t xml:space="preserve"> d.</w:t>
      </w:r>
    </w:p>
    <w:p>
      <w:pPr>
        <w:pStyle w:val="Normal"/>
        <w:jc w:val="both"/>
        <w:rPr/>
      </w:pPr>
      <w:r>
        <w:rPr>
          <w:sz w:val="20"/>
          <w:szCs w:val="20"/>
        </w:rPr>
        <w:t>Ataskaitą parengė Seimo Informacinės visuomenės plėtros komiteto biuro vedėjas Ramūnas Čepaitis, patarėja Rita Beinorienė ir padėjėja Lina Giriūnienė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uslapioinaostekstasDiagrama">
    <w:name w:val="Puslapio išnašos tekstas Diagrama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rFonts w:eastAsia="Arial Unicode MS"/>
      <w:szCs w:val="13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6:00Z</dcterms:created>
  <dc:creator>racepa</dc:creator>
  <dc:description/>
  <cp:keywords/>
  <dc:language>en-US</dc:language>
  <cp:lastModifiedBy>Seimas</cp:lastModifiedBy>
  <cp:lastPrinted>2011-07-04T10:50:00Z</cp:lastPrinted>
  <dcterms:modified xsi:type="dcterms:W3CDTF">2012-12-27T12:15:00Z</dcterms:modified>
  <cp:revision>8</cp:revision>
  <dc:subject/>
  <dc:title>SEIMO INFORMACINĖS VISUOMENĖS PLĖTROS KOMITETO</dc:title>
</cp:coreProperties>
</file>