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5-2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birželio 4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/>
      </w:pPr>
      <w:r>
        <w:rPr/>
        <w:t>POSĖDŽIO DARBOTVARKĖ</w:t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Teisingumo ir vidaus reikalų tarybos 2008 m. birželio 5-6 d. posėdį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2"/>
              </w:rPr>
              <w:t>Vidaus reikalų ministras Regimantas Čiupai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ija Aleknaitė Abramikienė</w:t>
            </w:r>
          </w:p>
          <w:p>
            <w:pPr>
              <w:pStyle w:val="Normal"/>
              <w:jc w:val="center"/>
              <w:rPr/>
            </w:pPr>
            <w:r>
              <w:rPr/>
              <w:t>Petras Auštrevičius</w:t>
            </w:r>
          </w:p>
          <w:p>
            <w:pPr>
              <w:pStyle w:val="Normal"/>
              <w:jc w:val="center"/>
              <w:rPr/>
            </w:pPr>
            <w:r>
              <w:rPr/>
              <w:t>Egidijus Vareikis</w:t>
            </w:r>
          </w:p>
          <w:p>
            <w:pPr>
              <w:pStyle w:val="Normal"/>
              <w:jc w:val="center"/>
              <w:rPr/>
            </w:pPr>
            <w:r>
              <w:rPr/>
              <w:t>Arminas Lydeka</w:t>
            </w:r>
          </w:p>
          <w:p>
            <w:pPr>
              <w:pStyle w:val="Normal"/>
              <w:jc w:val="center"/>
              <w:rPr/>
            </w:pPr>
            <w:r>
              <w:rPr/>
              <w:t>Zita Žvikienė</w:t>
            </w:r>
          </w:p>
          <w:p>
            <w:pPr>
              <w:pStyle w:val="Normal"/>
              <w:jc w:val="center"/>
              <w:rPr/>
            </w:pPr>
            <w:r>
              <w:rPr/>
              <w:t>Aldona Staponkien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lt-LT"/>
              </w:rPr>
            </w:pPr>
            <w:r>
              <w:rPr>
                <w:rFonts w:cs="Times New Roman"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20-15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ndras posėdis su Užsienio reikalų komitet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ėl atnaujintos Lietuvos Respublikos pozicijos </w:t>
            </w:r>
            <w:r>
              <w:rPr>
                <w:szCs w:val="20"/>
              </w:rPr>
              <w:t xml:space="preserve">dėl </w:t>
            </w:r>
            <w:r>
              <w:rPr/>
              <w:t>Pasiūlymo Europos Parlamento ir Tarybos direktyvai iš dalies keičiančiai direktyvą 2003/55/EB dėl gamtinių dujų vidaus rinkos bendrųjų taisykli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Ūkio ministras Vytas Navickas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Užsienio reikalų ministerijos atstov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bCs/>
                <w:i w:val="false"/>
                <w:iCs w:val="false"/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Milda Petrokai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Transporto, telekomunikacijų ir energetikos tarybos 2008 m. birželio 6 d. (energetikos klausimai) posėdį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Ūkio ministras Vytas Navick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s Auštrevičius</w:t>
            </w:r>
          </w:p>
          <w:p>
            <w:pPr>
              <w:pStyle w:val="Normal"/>
              <w:jc w:val="center"/>
              <w:rPr/>
            </w:pPr>
            <w:r>
              <w:rPr/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/>
              <w:t>Vladimir Orechov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/>
              <w:t>Birutė Vėsaitė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color w:val="000000"/>
                <w:szCs w:val="22"/>
                <w:lang w:val="lt-LT"/>
              </w:rPr>
            </w:pPr>
            <w:r>
              <w:rPr>
                <w:b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Aplinkos tarybos 2008 m. birželio 5 d. posėdį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plinkos ministras Artūras Paulausk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2"/>
                <w:lang w:val="lt-LT"/>
              </w:rPr>
              <w:t>Dainora Asevi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40-17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Užimtumo, socialinės politikos, sveikatos ir vartotojų reikalų tarybos 2008 m. birželio 9-10 d. posėdį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ė Vilija Blinkevičiūtė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veikatos apsaugos ministras Rimvydas Turčinsk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Aušrinė Pavilionienė</w:t>
            </w:r>
          </w:p>
          <w:p>
            <w:pPr>
              <w:pStyle w:val="Normal"/>
              <w:jc w:val="center"/>
              <w:rPr/>
            </w:pPr>
            <w:r>
              <w:rPr/>
              <w:t>Vilija Vertelienė</w:t>
            </w:r>
          </w:p>
          <w:p>
            <w:pPr>
              <w:pStyle w:val="Normal"/>
              <w:jc w:val="center"/>
              <w:rPr/>
            </w:pPr>
            <w:r>
              <w:rPr/>
              <w:t>Jadvyga Zinkevičiūt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10-17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08 m. I pusmečio integracinių įstatymų projektų stebėsen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Kviečiami dalyvaut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2"/>
              </w:rPr>
              <w:t>Lietuvos Respublikos Vyriausybės kanceliarijos atstov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/>
              <w:t>Petras Auštrevičiu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50-16.5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01:00Z</dcterms:created>
  <dc:creator>inzace</dc:creator>
  <dc:description/>
  <dc:language>en-US</dc:language>
  <cp:lastModifiedBy>Julijus Glebovas</cp:lastModifiedBy>
  <cp:lastPrinted>2008-05-30T14:20:00Z</cp:lastPrinted>
  <dcterms:modified xsi:type="dcterms:W3CDTF">2008-05-30T12:01:00Z</dcterms:modified>
  <cp:revision>2</cp:revision>
  <dc:subject/>
  <dc:title>SEIMO EUROPOS REIKALŲ KOMITETO</dc:title>
</cp:coreProperties>
</file>