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STYBĖS VALDYMO IR SAVIVALDYBIŲ KOMIT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ŠVAŽIUOJAMOJO POSĖDŽIO Į NERINGOS M. SAVIVALDYB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BOTVARK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05-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10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as, vie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05-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00-11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rio g. 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ringos istorijos muziejus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pskričių reformos klausimai ir Vietos savivaldos įstatymo įgyvendinim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iteto pirmininko </w:t>
            </w:r>
            <w:r>
              <w:rPr>
                <w:b/>
              </w:rPr>
              <w:t>Vytauto Kurpuveso</w:t>
            </w:r>
            <w:r>
              <w:rPr/>
              <w:t xml:space="preserve"> įžanginis žod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Apskričių valdymo reforma ir jos įgyvendinimas Klaipėdos apskrity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5-11: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a apie Apskričių reformos eigą Klaipėdos apskrity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nešėjas Klaipėdos apskrities viršininko pavaduotojas</w:t>
            </w:r>
            <w:r>
              <w:rPr>
                <w:b/>
                <w:i/>
              </w:rPr>
              <w:t xml:space="preserve"> Artūras Šulc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vių pasisakymai ir diskusijos</w:t>
            </w:r>
          </w:p>
        </w:tc>
      </w:tr>
      <w:tr>
        <w:trPr>
          <w:trHeight w:val="5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laipėdos ir Neringos miestų savivaldybių veik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2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etos savivaldos įstatymo įgyvendinimo Klaipėdos ir Neringos miestų savivaldybėse problemos bei kitos savivaldybių veiklos aktualijo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anešėja Vyriausybės atstovė Klaipėdos apskrityje </w:t>
            </w:r>
            <w:r>
              <w:rPr>
                <w:b/>
                <w:i/>
              </w:rPr>
              <w:t>Kristina Vintilaitė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3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yvių pasisakymai ir diskusijo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:00-13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udos konferencij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švykstame 6:00 val. nuo Seimo III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ėdžio dalyviai: </w:t>
      </w:r>
    </w:p>
    <w:p>
      <w:pPr>
        <w:pStyle w:val="Normal"/>
        <w:rPr/>
      </w:pPr>
      <w:r>
        <w:rPr/>
        <w:t>Valstybės valdymo ir savivaldybių komiteto nariai ir biuro darbuotojai - iki 18 žmonių;</w:t>
      </w:r>
    </w:p>
    <w:p>
      <w:pPr>
        <w:pStyle w:val="Normal"/>
        <w:rPr/>
      </w:pPr>
      <w:r>
        <w:rPr/>
        <w:t>Klaipėdos apskrities viršininko pavaduotojas;</w:t>
      </w:r>
    </w:p>
    <w:p>
      <w:pPr>
        <w:pStyle w:val="Normal"/>
        <w:rPr/>
      </w:pPr>
      <w:r>
        <w:rPr/>
        <w:t>Vyriausybės atstovas Klaipėdos apskrityje;</w:t>
      </w:r>
    </w:p>
    <w:p>
      <w:pPr>
        <w:pStyle w:val="Normal"/>
        <w:rPr/>
      </w:pPr>
      <w:r>
        <w:rPr/>
        <w:t>Koordinacinės apskričių viršininkų administracijos likvidavimo komisijos atstovas; (Ministro Pirmininko tarnybos kanclerio siūlymu);</w:t>
      </w:r>
    </w:p>
    <w:p>
      <w:pPr>
        <w:pStyle w:val="Normal"/>
        <w:rPr/>
      </w:pPr>
      <w:r>
        <w:rPr/>
        <w:t>Vidaus reikalų ministerijos atstovas;</w:t>
      </w:r>
    </w:p>
    <w:p>
      <w:pPr>
        <w:pStyle w:val="Normal"/>
        <w:rPr/>
      </w:pPr>
      <w:r>
        <w:rPr/>
        <w:t>Klaipėdos ir Neringos miestų savivaldybių merai ir administracijų direktoriai kiti darbuotojai;</w:t>
      </w:r>
    </w:p>
    <w:p>
      <w:pPr>
        <w:pStyle w:val="Normal"/>
        <w:rPr/>
      </w:pPr>
      <w:r>
        <w:rPr/>
        <w:t>Lietuvos savivaldybių asociacijos atstov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</w:t>
        <w:tab/>
        <w:tab/>
        <w:tab/>
        <w:tab/>
        <w:t>Vytautas Kurpuvesa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0:00Z</dcterms:created>
  <dc:creator>a</dc:creator>
  <dc:description/>
  <cp:keywords/>
  <dc:language>en-US</dc:language>
  <cp:lastModifiedBy>gejasa</cp:lastModifiedBy>
  <cp:lastPrinted>2010-05-20T08:10:00Z</cp:lastPrinted>
  <dcterms:modified xsi:type="dcterms:W3CDTF">2010-05-20T07:42:00Z</dcterms:modified>
  <cp:revision>46</cp:revision>
  <dc:subject/>
  <dc:title>VALSTYBĖS VALDYMO IR SAVIVALDYBIŲ KOMITETO</dc:title>
</cp:coreProperties>
</file>