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Seimo Socialinių reikalų ir darbo komiteto 2012 m.</w:t>
      </w:r>
    </w:p>
    <w:p>
      <w:pPr>
        <w:pStyle w:val="Normal"/>
        <w:jc w:val="center"/>
        <w:rPr>
          <w:i/>
          <w:i/>
          <w:iCs/>
          <w:caps/>
        </w:rPr>
      </w:pPr>
      <w:r>
        <w:rPr>
          <w:b/>
          <w:caps/>
        </w:rPr>
        <w:t xml:space="preserve">VIII(PAVASARIO) 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</w:t>
      </w:r>
      <w:r>
        <w:rPr>
          <w:b/>
          <w:caps/>
          <w:sz w:val="26"/>
        </w:rPr>
        <w:t>, patvirtintas 2012-03-  komiteto posėdyje nr. 103-P-6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Įstatymų projektų svarstymas pagal Seimo patvirtintą Seimo VIII (pavasario) sesijos darbų programą (patvirtinta    </w:t>
      </w:r>
      <w:r>
        <w:rPr>
          <w:b/>
          <w:bCs/>
          <w:szCs w:val="14"/>
        </w:rPr>
        <w:t>Seimo nutarimu Nr. XI-1936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miteto numatomi svarstyti parlamentinės kontrolės klausimai ir kiti rengini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8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v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 Parlamentinė kontrolė, kiti rengini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išvažiuojamasis posėdis  į Valstybinio socialinio draudimo fondo valdyb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landž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ėl Savanoriškos veiklos įstatymo įgyvendinimo;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dėl socialinį darbą dirbančių darbuotojų darbo užmokesčio padidinim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  išvažiuojamasis posėdis į Marijampolės savivaldybės socialines įstaigas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gužės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ėl teismų praktikos darbo teisės srityje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ėl valstybės paramos būstui išsinuomoti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ėl Vaiko teisių apsaugos kontrolieriaus 2011 m. veiklos ataskaitos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ėl Valstybės vaiko teisių apsaugos ir įvaikinimo tarnybos prie Socialinės apsaugos ir darbo ministerijos 2011 m. veiklos ataskaitos;</w:t>
            </w:r>
          </w:p>
          <w:p>
            <w:pPr>
              <w:pStyle w:val="Sraopastraip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ikus globojančių šeimų ir šeimynų konferencija „Priglausk mane“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kiti renginia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ėl Piniginės socialinės paramos nepasiturinčioms šeimoms ir vieniems gyvenantiems asmenims įstatymo įgyvendinimo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ėl Socialinių paslaugų įstatymo įgyvendinimo - licencijavimo klausima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eimų šventė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3:00Z</dcterms:created>
  <dc:creator>a</dc:creator>
  <dc:description/>
  <cp:keywords/>
  <dc:language>en-US</dc:language>
  <cp:lastModifiedBy>LIEKIENĖ Renata</cp:lastModifiedBy>
  <cp:lastPrinted>2012-04-04T13:44:00Z</cp:lastPrinted>
  <dcterms:modified xsi:type="dcterms:W3CDTF">2012-04-04T12:14:00Z</dcterms:modified>
  <cp:revision>5</cp:revision>
  <dc:subject/>
  <dc:title>Komiteto biuro siūlomi parlamentinės kontrolės klausimai VI (pavasario) sesijos metu:</dc:title>
</cp:coreProperties>
</file>