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Heading1"/>
        <w:ind w:right="11" w:hanging="0"/>
        <w:rPr>
          <w:sz w:val="24"/>
          <w:szCs w:val="24"/>
        </w:rPr>
      </w:pPr>
      <w:r>
        <w:rPr>
          <w:sz w:val="24"/>
          <w:szCs w:val="24"/>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EUROPOS REIKALŲ KOMITETO NARIŲ, 2009 M. GEGUŽĖS 11-12 D. DALYVAVUSIŲ EUROPOS REIKALŲ KOMITETŲ KONFERENCIJOS (COSAC) POSĖDŽIUOSE, ATASKAI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9-0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 xml:space="preserve">2009 m. kovo 27 d. Seimo valdybos sprendimu Nr. </w:t>
      </w:r>
      <w:bookmarkStart w:id="0" w:name="dok_nr"/>
      <w:bookmarkEnd w:id="0"/>
      <w:r>
        <w:rPr>
          <w:szCs w:val="24"/>
        </w:rPr>
        <w:t xml:space="preserve">SV-S-178 Europos reikalų komiteto pirmininkas Česlovas Vytautas </w:t>
      </w:r>
      <w:r>
        <w:rPr>
          <w:caps/>
          <w:szCs w:val="24"/>
        </w:rPr>
        <w:t>Stankevičius</w:t>
      </w:r>
      <w:r>
        <w:rPr>
          <w:szCs w:val="24"/>
        </w:rPr>
        <w:t xml:space="preserve"> ir Europos reikalų komiteto pirmininko pavaduotojas Dailis Alfonsas </w:t>
      </w:r>
      <w:r>
        <w:rPr>
          <w:caps/>
          <w:szCs w:val="24"/>
        </w:rPr>
        <w:t>Barakauskas</w:t>
      </w:r>
      <w:r>
        <w:rPr>
          <w:szCs w:val="24"/>
        </w:rPr>
        <w:t xml:space="preserve"> 2009 m. gegužės 10-12 dienomis buvo komandiruoti į Prahą (Čekijos Respublika) dalyvauti XLI Europos Sąjungos (toliau – ES) valstybių narių parlamentų Europos reikalų komitetų konferencijos (COSAC) posėdžiuose. Delegaciją lydėjo Europos reikalų komiteto biuro vedėja Rūta </w:t>
      </w:r>
      <w:r>
        <w:rPr>
          <w:caps/>
          <w:szCs w:val="24"/>
        </w:rPr>
        <w:t>Bunevičiūtė</w:t>
      </w:r>
      <w:r>
        <w:rPr>
          <w:szCs w:val="24"/>
        </w:rPr>
        <w:t xml:space="preserve">. Posėdžiuose taip pat dalyvavo Seimo nuolatinė atstovė ES Živilė </w:t>
      </w:r>
      <w:r>
        <w:rPr>
          <w:caps/>
          <w:szCs w:val="24"/>
        </w:rPr>
        <w:t>Pavilonytė</w:t>
      </w:r>
      <w:r>
        <w:rPr>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SAC posėdžių metu buvo diskutuojama dė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Čekijos pirmininkavimo ES Taryba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bartinės ekonominės ir finansinės padėt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uropos Komisijos metinės politikos strategijos 2010 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 vaidmens ginant demokratiją ir žmogaus teises pasaulyj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11-osios pusmetinės COSAC ataskaitos, skiriant pagrindinį dėmesį nacionalinių parlamentų vaidmeniui Europolo veiklos priežiūroje ir Eurojust veiklos įvertinim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ytų matmens ir Europos kaimynystės politik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ubsidiarumo kontrolės taikymo pasiūlymui dėl Europos Parlamento ir Tarybos direktyvos dėl transplantacijai skirtų žmogaus organų kokybės ir saugos standartų nustatymo.</w:t>
      </w:r>
    </w:p>
    <w:p>
      <w:pPr>
        <w:pStyle w:val="Normal"/>
        <w:tabs>
          <w:tab w:val="clear" w:pos="720"/>
          <w:tab w:val="left" w:pos="0" w:leader="none"/>
        </w:tabs>
        <w:spacing w:before="0" w:after="120"/>
        <w:ind w:firstLine="709"/>
        <w:jc w:val="both"/>
        <w:rPr/>
      </w:pPr>
      <w:r>
        <w:rPr>
          <w:rFonts w:cs="Times New Roman" w:ascii="Times New Roman" w:hAnsi="Times New Roman"/>
          <w:sz w:val="24"/>
          <w:szCs w:val="24"/>
        </w:rPr>
        <w:t>Posėdžio metu buvo priimtos COSAC išvados (</w:t>
      </w:r>
      <w:r>
        <w:rPr>
          <w:rFonts w:cs="Times New Roman" w:ascii="Times New Roman" w:hAnsi="Times New Roman"/>
          <w:i/>
          <w:sz w:val="24"/>
          <w:szCs w:val="24"/>
        </w:rPr>
        <w:t>conclusions</w:t>
      </w:r>
      <w:r>
        <w:rPr>
          <w:rFonts w:cs="Times New Roman" w:ascii="Times New Roman" w:hAnsi="Times New Roman"/>
          <w:sz w:val="24"/>
          <w:szCs w:val="24"/>
        </w:rPr>
        <w:t>) ir indėlis (</w:t>
      </w:r>
      <w:r>
        <w:rPr>
          <w:rFonts w:cs="Times New Roman" w:ascii="Times New Roman" w:hAnsi="Times New Roman"/>
          <w:i/>
          <w:sz w:val="24"/>
          <w:szCs w:val="24"/>
        </w:rPr>
        <w:t>contribution</w:t>
      </w:r>
      <w:r>
        <w:rPr>
          <w:rFonts w:cs="Times New Roman" w:ascii="Times New Roman" w:hAnsi="Times New Roman"/>
          <w:sz w:val="24"/>
          <w:szCs w:val="24"/>
        </w:rPr>
        <w:t>).</w:t>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Sveikinimo kalbos ir posėdžio atidarymas</w:t>
      </w:r>
    </w:p>
    <w:p>
      <w:pPr>
        <w:pStyle w:val="Normal"/>
        <w:tabs>
          <w:tab w:val="clear" w:pos="720"/>
          <w:tab w:val="left" w:pos="0" w:leader="none"/>
        </w:tabs>
        <w:spacing w:before="0" w:after="120"/>
        <w:ind w:firstLine="709"/>
        <w:jc w:val="both"/>
        <w:rPr/>
      </w:pPr>
      <w:r>
        <w:rPr>
          <w:rFonts w:cs="Times New Roman" w:ascii="Times New Roman" w:hAnsi="Times New Roman"/>
          <w:sz w:val="24"/>
          <w:szCs w:val="24"/>
        </w:rPr>
        <w:t xml:space="preserve">Posėdį atidarė Čekijos Respublikos Atstovų rūmų Pirmininkas Miroslav </w:t>
      </w:r>
      <w:r>
        <w:rPr>
          <w:rFonts w:cs="Times New Roman" w:ascii="Times New Roman" w:hAnsi="Times New Roman"/>
          <w:caps/>
          <w:sz w:val="24"/>
          <w:szCs w:val="24"/>
        </w:rPr>
        <w:t>Vlček</w:t>
      </w:r>
      <w:r>
        <w:rPr>
          <w:rFonts w:cs="Times New Roman" w:ascii="Times New Roman" w:hAnsi="Times New Roman"/>
          <w:sz w:val="24"/>
          <w:szCs w:val="24"/>
        </w:rPr>
        <w:t xml:space="preserve"> ir Čekijos Respublikos Senato Pirmininkas Premysl </w:t>
      </w:r>
      <w:r>
        <w:rPr>
          <w:rFonts w:cs="Times New Roman" w:ascii="Times New Roman" w:hAnsi="Times New Roman"/>
          <w:caps/>
          <w:sz w:val="24"/>
          <w:szCs w:val="24"/>
        </w:rPr>
        <w:t>Sobotka</w:t>
      </w:r>
      <w:r>
        <w:rPr>
          <w:rFonts w:cs="Times New Roman" w:ascii="Times New Roman" w:hAnsi="Times New Roman"/>
          <w:sz w:val="24"/>
          <w:szCs w:val="24"/>
        </w:rPr>
        <w:t>. Pastarasis, pasveikinęs posėdžio dalyvius, informavo, kad gegužės 6 d. Čekijos Senatas didele dauguma balsų ratifikavo Lisabonos sutartį.</w:t>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Čekijos pirmininkavimas ES Tarybai</w:t>
      </w:r>
    </w:p>
    <w:p>
      <w:pPr>
        <w:pStyle w:val="Normal"/>
        <w:ind w:firstLine="720"/>
        <w:jc w:val="both"/>
        <w:rPr/>
      </w:pPr>
      <w:r>
        <w:rPr>
          <w:rFonts w:cs="Times New Roman" w:ascii="Times New Roman" w:hAnsi="Times New Roman"/>
          <w:sz w:val="24"/>
          <w:szCs w:val="24"/>
        </w:rPr>
        <w:t xml:space="preserve">Pagrindinį pranešimą skaitė Čekijos </w:t>
      </w:r>
      <w:r>
        <w:rPr>
          <w:rFonts w:cs="Times New Roman" w:ascii="Times New Roman" w:hAnsi="Times New Roman"/>
          <w:bCs/>
          <w:sz w:val="24"/>
          <w:szCs w:val="24"/>
        </w:rPr>
        <w:t xml:space="preserve">Ministras Pirmininkas </w:t>
      </w:r>
      <w:r>
        <w:rPr>
          <w:rFonts w:cs="Times New Roman" w:ascii="Times New Roman" w:hAnsi="Times New Roman"/>
          <w:sz w:val="24"/>
          <w:szCs w:val="24"/>
        </w:rPr>
        <w:t>Jan FISCHER, kuriam tai buvo pirma darbo diena Čekijos Premjero pareigose. Savo kalboje jis pažymėjo, kad Čekijos pirmininkavimo ES metu buvo priimta daugiau kaip 50 teisės aktų, o Čekijos pirmininkavimo prioritetai išlieka tie patys: ekonomika, energetika ir ES pasauly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lbėdamas apie ekonomiką, jis sakė, kad šiuo metu svarbiausia yra kova su krize ir jos pasekmėmis. ES turi siekti ilgalaikių reformų, kalbėjo Premjeras, užtikrinti finansų rinkų veikimą ir spręsti bedarbystės problemas.</w:t>
      </w:r>
    </w:p>
    <w:p>
      <w:pPr>
        <w:pStyle w:val="Normal"/>
        <w:ind w:firstLine="720"/>
        <w:jc w:val="both"/>
        <w:rPr/>
      </w:pPr>
      <w:r>
        <w:rPr>
          <w:rFonts w:cs="Times New Roman" w:ascii="Times New Roman" w:hAnsi="Times New Roman"/>
          <w:sz w:val="24"/>
          <w:szCs w:val="24"/>
        </w:rPr>
        <w:t xml:space="preserve">Kalbėdamas apie energetiką, jis išskyrė santykius su Rusija šioje srityje ir problemas, su kuriomis tenka susidurti ES. Čekijos </w:t>
      </w:r>
      <w:r>
        <w:rPr>
          <w:rFonts w:cs="Times New Roman" w:ascii="Times New Roman" w:hAnsi="Times New Roman"/>
          <w:bCs/>
          <w:sz w:val="24"/>
          <w:szCs w:val="24"/>
        </w:rPr>
        <w:t>Ministras Pirmininkas atkreipė dėmesį, kad tokia krizė, kokia įvyko š.m. sausio mėn., gali ir vėl pasikartoti. Todėl turi būti užkirstas kelias tam. Jis taip pat priminė š.m. kovo mėn. Europos Vadovų Tarybos susitikimą, kuriame buvo sutarta skirti 5 mlrd. eurų energetikos infrastruktūrai gerinti. Kartu J. FISCHER pabrėžė, kad reikia tinkamai pasiruošti Kopenhagoje vyksiančiam Jungtinių Tautų Klimato kaitos susitikimui š.m. pabaigoje.</w:t>
      </w:r>
    </w:p>
    <w:p>
      <w:pPr>
        <w:pStyle w:val="Normal"/>
        <w:ind w:firstLine="720"/>
        <w:jc w:val="both"/>
        <w:rPr/>
      </w:pPr>
      <w:r>
        <w:rPr>
          <w:rFonts w:cs="Times New Roman" w:ascii="Times New Roman" w:hAnsi="Times New Roman"/>
          <w:bCs/>
          <w:sz w:val="24"/>
          <w:szCs w:val="24"/>
        </w:rPr>
        <w:t>Kalbėdamas dėl ES vietos pasaulyje, jis pabrėžė, kad ES turi vaidinti svarbų vaidmenį globaliame kontekste, ir ypač savo kaimynių atžvilgiu. Praeitą savaitę Prahoje pradėta Rytų partnerystės politika yra vienas iš pirmųjų žingsnių šia linkme. Taip pat labai svarbu palaikyti gerus santykius su JAV, Rusija ir Kinija. Jis informavo konferencijos dalyvius, kad Čekija labai atsakingai rengiasi artėjantiems aukščiausio lygio susitikimams su Rusija ir Kinija.</w:t>
      </w:r>
    </w:p>
    <w:p>
      <w:pPr>
        <w:pStyle w:val="Normal"/>
        <w:ind w:firstLine="720"/>
        <w:jc w:val="both"/>
        <w:rPr/>
      </w:pPr>
      <w:r>
        <w:rPr>
          <w:rFonts w:cs="Times New Roman" w:ascii="Times New Roman" w:hAnsi="Times New Roman"/>
          <w:sz w:val="24"/>
          <w:szCs w:val="24"/>
        </w:rPr>
        <w:t xml:space="preserve">Apibendrindamas Čekijos </w:t>
      </w:r>
      <w:r>
        <w:rPr>
          <w:rFonts w:cs="Times New Roman" w:ascii="Times New Roman" w:hAnsi="Times New Roman"/>
          <w:bCs/>
          <w:sz w:val="24"/>
          <w:szCs w:val="24"/>
        </w:rPr>
        <w:t xml:space="preserve">Ministras Pirmininkas </w:t>
      </w:r>
      <w:r>
        <w:rPr>
          <w:rFonts w:cs="Times New Roman" w:ascii="Times New Roman" w:hAnsi="Times New Roman"/>
          <w:sz w:val="24"/>
          <w:szCs w:val="24"/>
        </w:rPr>
        <w:t>Jan FISCHER įvertino, kad Čekijai nemažai pavyko pasiekti šių trijų prioritetinių klausimų srityje savo pirmininkavimo metu, nors yra ir nemažai tokių, kurie skeptiškai vertina Čekijos pastang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 xml:space="preserve">Diskusijoje dalyvavęs Seimo Europos reikalų komiteto pirmininkas Česlovas Vytautas </w:t>
      </w:r>
      <w:r>
        <w:rPr>
          <w:rFonts w:cs="Times New Roman" w:ascii="Times New Roman" w:hAnsi="Times New Roman"/>
          <w:caps/>
          <w:sz w:val="24"/>
          <w:szCs w:val="24"/>
          <w:u w:val="single"/>
        </w:rPr>
        <w:t xml:space="preserve">Stankevičius </w:t>
      </w:r>
      <w:r>
        <w:rPr>
          <w:rFonts w:cs="Times New Roman" w:ascii="Times New Roman" w:hAnsi="Times New Roman"/>
          <w:sz w:val="24"/>
          <w:szCs w:val="24"/>
          <w:u w:val="single"/>
        </w:rPr>
        <w:t>pasveikino Čekiją su jos pirmininkavimu, sakydamas, kad Čekijos vadovavimas ES didelių ekonominių sunkumų metu yra ryškiai paženklintas tvirtais įsipareigojimais bendroms Europos vertybėms ir pamatiniams ES principams. Seimo Vicepirmininkas pažymėjo, kad š.m. kovo mėn. Europos Vadovų Tarybos sprendimas atvėrė galimybę spręsti ir Baltijos valstybių energetinio saugumo problemą. Jis taip pat padėkojo Čekijai už bendro požiūrio į visai Europai skaudžią totalitarinę patirtį paiešką.</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skusijose dalyvavę kiti parlamentarai kėlė įvairius klausimus - dėl greitesnio Balkanų integracijos proceso, dėl užimtumo, dėl Lisabonos sutarties, dėl Turkijos stojimo į ES proceso, dėl energetikos ir klimato kaitos bei k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 diskusijų į klausimus atsakė Čekijos Respublikos vice</w:t>
      </w:r>
      <w:r>
        <w:rPr>
          <w:rFonts w:cs="Times New Roman" w:ascii="Times New Roman" w:hAnsi="Times New Roman"/>
          <w:bCs/>
          <w:sz w:val="24"/>
          <w:szCs w:val="24"/>
        </w:rPr>
        <w:t>premje</w:t>
      </w:r>
      <w:r>
        <w:rPr>
          <w:rFonts w:cs="Times New Roman" w:ascii="Times New Roman" w:hAnsi="Times New Roman"/>
          <w:sz w:val="24"/>
          <w:szCs w:val="24"/>
        </w:rPr>
        <w:t>ro pavaduotojas Europos reikalams Marek MORA. Kalbėdamas dėl Lisabonos sutarties, jis sakė, kad tai, kas priklauso nuo Parlamento ir Vyriausybės yra padaryta. Dabar viskas yra Prezidento V. KLAUSO rankose.</w:t>
      </w:r>
    </w:p>
    <w:p>
      <w:pPr>
        <w:pStyle w:val="Normal"/>
        <w:autoSpaceDE w:val="false"/>
        <w:ind w:firstLine="720"/>
        <w:jc w:val="both"/>
        <w:rPr/>
      </w:pPr>
      <w:r>
        <w:rPr>
          <w:rFonts w:cs="Times New Roman" w:ascii="Times New Roman" w:hAnsi="Times New Roman"/>
          <w:sz w:val="24"/>
          <w:szCs w:val="24"/>
        </w:rPr>
        <w:t xml:space="preserve">Kalbėdamas apie užimtumo klausimus, jis sakė, kad neseniai </w:t>
      </w:r>
      <w:r>
        <w:rPr>
          <w:rFonts w:cs="Times New Roman" w:ascii="Times New Roman" w:hAnsi="Times New Roman"/>
          <w:color w:val="000000"/>
          <w:sz w:val="24"/>
          <w:szCs w:val="24"/>
        </w:rPr>
        <w:t>Prahoje</w:t>
      </w:r>
      <w:r>
        <w:rPr>
          <w:rFonts w:cs="Times New Roman" w:ascii="Times New Roman" w:hAnsi="Times New Roman"/>
          <w:sz w:val="24"/>
          <w:szCs w:val="24"/>
        </w:rPr>
        <w:t xml:space="preserve"> įvykęs </w:t>
      </w:r>
      <w:r>
        <w:rPr>
          <w:rFonts w:cs="Times New Roman" w:ascii="Times New Roman" w:hAnsi="Times New Roman"/>
          <w:color w:val="000000"/>
          <w:sz w:val="24"/>
          <w:szCs w:val="24"/>
        </w:rPr>
        <w:t xml:space="preserve">specialus aukščiausio lygio </w:t>
      </w:r>
      <w:r>
        <w:rPr>
          <w:rStyle w:val="Emphasis"/>
          <w:rFonts w:cs="Times New Roman" w:ascii="Times New Roman" w:hAnsi="Times New Roman"/>
          <w:b w:val="false"/>
          <w:color w:val="000000"/>
          <w:sz w:val="24"/>
          <w:szCs w:val="24"/>
        </w:rPr>
        <w:t>susitikimas</w:t>
      </w:r>
      <w:r>
        <w:rPr>
          <w:rFonts w:cs="Times New Roman" w:ascii="Times New Roman" w:hAnsi="Times New Roman"/>
          <w:color w:val="000000"/>
          <w:sz w:val="24"/>
          <w:szCs w:val="24"/>
        </w:rPr>
        <w:t xml:space="preserve">, skirtas ekonominės krizės poveikiui </w:t>
      </w:r>
      <w:r>
        <w:rPr>
          <w:rStyle w:val="Emphasis"/>
          <w:rFonts w:cs="Times New Roman" w:ascii="Times New Roman" w:hAnsi="Times New Roman"/>
          <w:b w:val="false"/>
          <w:color w:val="000000"/>
          <w:sz w:val="24"/>
          <w:szCs w:val="24"/>
        </w:rPr>
        <w:t>užimtumui</w:t>
      </w:r>
      <w:r>
        <w:rPr>
          <w:rFonts w:cs="Times New Roman" w:ascii="Times New Roman" w:hAnsi="Times New Roman"/>
          <w:color w:val="000000"/>
          <w:sz w:val="24"/>
          <w:szCs w:val="24"/>
        </w:rPr>
        <w:t xml:space="preserve">, buvo labai sėkmingas. Jo metu buvo patvirtintas sąrašas su </w:t>
      </w:r>
      <w:r>
        <w:rPr>
          <w:rFonts w:cs="Times New Roman" w:ascii="Times New Roman" w:hAnsi="Times New Roman"/>
          <w:sz w:val="24"/>
          <w:szCs w:val="24"/>
          <w:lang w:eastAsia="en-GB"/>
        </w:rPr>
        <w:t>dešimt konkrečių veiksmų trumpo ir ilgo laikotarpio problemoms spręsti. Šie veiksmai turėtų būti įgyvendinami nacionaliniu ir Europos lygmenimis bendradarbiaujant su socialiniais partneriais</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 xml:space="preserve">Kalbėdamas dėl klimato kaitos ir energetikos, jis sakė, kad nemažai pasiekta užsienio energetikos saugumo srityje, padaryta ženkli pažanga dėl </w:t>
      </w:r>
      <w:r>
        <w:rPr>
          <w:rFonts w:cs="Times New Roman" w:ascii="Times New Roman" w:hAnsi="Times New Roman"/>
          <w:i/>
          <w:color w:val="000000"/>
          <w:sz w:val="24"/>
          <w:szCs w:val="24"/>
        </w:rPr>
        <w:t xml:space="preserve">Nabucco </w:t>
      </w:r>
      <w:r>
        <w:rPr>
          <w:rFonts w:cs="Times New Roman" w:ascii="Times New Roman" w:hAnsi="Times New Roman"/>
          <w:color w:val="000000"/>
          <w:sz w:val="24"/>
          <w:szCs w:val="24"/>
        </w:rPr>
        <w:t xml:space="preserve">projekto įgyvendinimo. O dėl klimato kaitos, sakė jis, Čekija šiuo metu rengiasi 2009 m. birželio mėn. ES Tarybos susitikimui dėl klimato kaitos, kuris bus svarbus žingsnis rengiantis </w:t>
      </w:r>
      <w:r>
        <w:rPr>
          <w:rFonts w:cs="Times New Roman" w:ascii="Times New Roman" w:hAnsi="Times New Roman"/>
          <w:bCs/>
          <w:sz w:val="24"/>
          <w:szCs w:val="24"/>
        </w:rPr>
        <w:t>Kopenhagoje vyksiančiam Jungtinių Tautų Klimato kaitos susitikimui.</w:t>
      </w:r>
    </w:p>
    <w:p>
      <w:pPr>
        <w:pStyle w:val="Normal"/>
        <w:ind w:firstLine="720"/>
        <w:jc w:val="both"/>
        <w:rPr/>
      </w:pPr>
      <w:r>
        <w:rPr>
          <w:rFonts w:cs="Times New Roman" w:ascii="Times New Roman" w:hAnsi="Times New Roman"/>
          <w:bCs/>
          <w:sz w:val="24"/>
          <w:szCs w:val="24"/>
        </w:rPr>
        <w:t xml:space="preserve">Kalbėdamas dėl Balkanų integracijos proceso spartos, M. MORA sakė, kad, jei jos nėra pakankamai, kaip kažkam atrodo, tai tikrai ne dėl Čekijos kaltės. Situacija dėl Kroatijos ir </w:t>
      </w:r>
      <w:r>
        <w:rPr>
          <w:rFonts w:cs="Times New Roman" w:ascii="Times New Roman" w:hAnsi="Times New Roman"/>
          <w:color w:val="000000"/>
          <w:sz w:val="24"/>
          <w:szCs w:val="24"/>
        </w:rPr>
        <w:t>Buvusios Jugoslavijos Respublikos Makedonijos</w:t>
      </w:r>
      <w:r>
        <w:rPr>
          <w:rFonts w:cs="Times New Roman" w:ascii="Times New Roman" w:hAnsi="Times New Roman"/>
          <w:bCs/>
          <w:sz w:val="24"/>
          <w:szCs w:val="24"/>
        </w:rPr>
        <w:t xml:space="preserve"> yra sudėtinga, tačiau čia yra daug dvišalių klausimų, kuriuos turi išspręsti atskiros valstybės. O tuo tarpu Europos Komisija šiuo metu vertina Juodkalnijos paraišką stoti į ES, bei ruošiasi tai daryti dėl Albanijos, kuri tokią paraišką pateikė prieš porą savaičių. Taigi, Balkanų regionas sulaukia nemažai dėmesio.</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Dabartinė ekonominė ir finansinė padėti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color w:val="000000"/>
          <w:sz w:val="24"/>
          <w:szCs w:val="24"/>
        </w:rPr>
        <w:t xml:space="preserve">Šioje COSAC posėdžio dalyje pagrindinius pranešimus skaitė buvęs Čekijos Finansų ministras Miroslav </w:t>
      </w:r>
      <w:r>
        <w:rPr>
          <w:rStyle w:val="Emphasis"/>
          <w:rFonts w:cs="Times New Roman" w:ascii="Times New Roman" w:hAnsi="Times New Roman"/>
          <w:b w:val="false"/>
          <w:color w:val="000000"/>
          <w:sz w:val="24"/>
          <w:szCs w:val="24"/>
        </w:rPr>
        <w:t xml:space="preserve">KALOUSEK ir naujasis </w:t>
      </w:r>
      <w:r>
        <w:rPr>
          <w:rFonts w:cs="Times New Roman" w:ascii="Times New Roman" w:hAnsi="Times New Roman"/>
          <w:color w:val="000000"/>
          <w:sz w:val="24"/>
          <w:szCs w:val="24"/>
        </w:rPr>
        <w:t>Čekijos Finansų ministras Eduardas JANOTA.</w:t>
      </w:r>
    </w:p>
    <w:p>
      <w:pPr>
        <w:pStyle w:val="Normal"/>
        <w:ind w:firstLine="720"/>
        <w:jc w:val="both"/>
        <w:rPr/>
      </w:pPr>
      <w:r>
        <w:rPr>
          <w:rFonts w:cs="Times New Roman" w:ascii="Times New Roman" w:hAnsi="Times New Roman"/>
          <w:color w:val="000000"/>
          <w:sz w:val="24"/>
          <w:szCs w:val="24"/>
        </w:rPr>
        <w:t xml:space="preserve">Buvęs Čekijos Finansų ministras Miroslav </w:t>
      </w:r>
      <w:r>
        <w:rPr>
          <w:rStyle w:val="Emphasis"/>
          <w:rFonts w:cs="Times New Roman" w:ascii="Times New Roman" w:hAnsi="Times New Roman"/>
          <w:b w:val="false"/>
          <w:color w:val="000000"/>
          <w:sz w:val="24"/>
          <w:szCs w:val="24"/>
        </w:rPr>
        <w:t>KALOUSEK, kalbėdamas apie dabartinę ekonominę situaciją, sakė, kad ES Taryba sutelkė pagrindinį dėmesį į krizės pasekmių sušvelninimą ir valstybių narių veiksmų kovojant su krize koordinavimą. Jis kalbėjo apie Europos ekonomikos atkūrimo planą, G20 susitikimą Londone. Kiti prioritetiniai klausimai - sveikatos apsauga, demografinės problemos, Solvency direktyva bei kelios kitos direktyvos, dėl kurių pavyko susitarti trialoguose.</w:t>
      </w:r>
    </w:p>
    <w:p>
      <w:pPr>
        <w:pStyle w:val="Normal"/>
        <w:ind w:firstLine="720"/>
        <w:jc w:val="both"/>
        <w:rPr>
          <w:rStyle w:val="Emphasis"/>
          <w:rFonts w:ascii="Times New Roman" w:hAnsi="Times New Roman" w:cs="Times New Roman"/>
          <w:b w:val="false"/>
          <w:b w:val="false"/>
          <w:color w:val="000000"/>
          <w:sz w:val="24"/>
          <w:szCs w:val="24"/>
        </w:rPr>
      </w:pPr>
      <w:r>
        <w:rPr>
          <w:rStyle w:val="Emphasis"/>
          <w:rFonts w:cs="Times New Roman" w:ascii="Times New Roman" w:hAnsi="Times New Roman"/>
          <w:b w:val="false"/>
          <w:color w:val="000000"/>
          <w:sz w:val="24"/>
          <w:szCs w:val="24"/>
        </w:rPr>
        <w:t>Buvęs ministras išskyrė tris didžiausias šiuo metu grėsmes. Pirma, tai protekcionizmas. Jis ragino nekurti barjerų, nes jie padarys daugiau žalos, nei pati krizė. Antra, revoliuciniai sprendimai. Jis ragino ieškoti sprendimų evoliuciniu, o ne revoliuciniu būdu. Trečia, kaštai ateičiai. ES šios krizės sprendimui pinigus skolinasi iš ateities kartų, sakė jis, todėl svarbu išvengti to, kad netaptume per didele našta savo vaikams.</w:t>
      </w:r>
    </w:p>
    <w:p>
      <w:pPr>
        <w:pStyle w:val="Normal"/>
        <w:ind w:firstLine="720"/>
        <w:jc w:val="both"/>
        <w:rPr>
          <w:rStyle w:val="Emphasis"/>
          <w:rFonts w:ascii="Times New Roman" w:hAnsi="Times New Roman" w:cs="Times New Roman"/>
          <w:b w:val="false"/>
          <w:b w:val="false"/>
          <w:color w:val="000000"/>
          <w:sz w:val="24"/>
          <w:szCs w:val="24"/>
        </w:rPr>
      </w:pPr>
      <w:r>
        <w:rPr/>
      </w:r>
    </w:p>
    <w:p>
      <w:pPr>
        <w:pStyle w:val="Normal"/>
        <w:ind w:firstLine="720"/>
        <w:jc w:val="both"/>
        <w:rPr/>
      </w:pPr>
      <w:r>
        <w:rPr>
          <w:rStyle w:val="Emphasis"/>
          <w:rFonts w:cs="Times New Roman" w:ascii="Times New Roman" w:hAnsi="Times New Roman"/>
          <w:b w:val="false"/>
          <w:color w:val="000000"/>
          <w:sz w:val="24"/>
          <w:szCs w:val="24"/>
        </w:rPr>
        <w:t xml:space="preserve">Naujasis </w:t>
      </w:r>
      <w:r>
        <w:rPr>
          <w:rFonts w:cs="Times New Roman" w:ascii="Times New Roman" w:hAnsi="Times New Roman"/>
          <w:color w:val="000000"/>
          <w:sz w:val="24"/>
          <w:szCs w:val="24"/>
        </w:rPr>
        <w:t>Čekijos Finansų ministras Eduardas JANOTA papildė, kad dar ne visi Čekijos iškelti tikslai yra įgyvendinti. ES Taryba toliau imsis iniciatyvų kovos su mokesčių vengimu ir sukčiavimo srityje bei finansų rinkų reguliavimo srityje.</w:t>
      </w:r>
    </w:p>
    <w:p>
      <w:pPr>
        <w:pStyle w:val="Normal"/>
        <w:ind w:firstLine="720"/>
        <w:jc w:val="both"/>
        <w:rPr>
          <w:rStyle w:val="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bCs/>
          <w:sz w:val="24"/>
          <w:szCs w:val="24"/>
        </w:rPr>
        <w:t xml:space="preserve">Diskusijose dalyvavę nacionalinių parlamentų ir Europos Parlamento nariai akcentavo, kad sprendžiant ekonominius ir finansinius klausimus nebūtų pamirštas socialinis aspektas, siūlė naujoje Lisabonos strategijoje 2010 m. numatyti naujus socialinius tikslus. Taip pat buvo pritarta ministrų mintims dėl protekcionizmo, kuris yra žalingas ES vidaus rinkai. Kaip ir ofšorinės zonos, su kuriomis parlamentarai ragino kovoti.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color w:val="000000"/>
          <w:sz w:val="24"/>
          <w:szCs w:val="24"/>
        </w:rPr>
        <w:t xml:space="preserve">Buvęs Čekijos Finansų ministras Miroslav </w:t>
      </w:r>
      <w:r>
        <w:rPr>
          <w:rStyle w:val="Emphasis"/>
          <w:rFonts w:cs="Times New Roman" w:ascii="Times New Roman" w:hAnsi="Times New Roman"/>
          <w:b w:val="false"/>
          <w:color w:val="000000"/>
          <w:sz w:val="24"/>
          <w:szCs w:val="24"/>
        </w:rPr>
        <w:t>KALOUSEK, reaguodamas į parlamentarų pasisakymus, atkreipė dėmesį, kad socialiniai klausimai yra nacionalinių vyriausybių kompetencijoje, todėl šie klausimai, visų pirma, turi būti sprendžiami nacionaliniu lygiu.</w:t>
      </w:r>
    </w:p>
    <w:p>
      <w:pPr>
        <w:pStyle w:val="Normal"/>
        <w:ind w:firstLine="720"/>
        <w:jc w:val="both"/>
        <w:rPr>
          <w:rStyle w:val="Emphasis"/>
          <w:rFonts w:ascii="Times New Roman" w:hAnsi="Times New Roman" w:cs="Times New Roman"/>
          <w:b w:val="false"/>
          <w:b w:val="false"/>
          <w:color w:val="000000"/>
          <w:sz w:val="24"/>
          <w:szCs w:val="24"/>
        </w:rPr>
      </w:pPr>
      <w:r>
        <w:rPr/>
      </w:r>
    </w:p>
    <w:p>
      <w:pPr>
        <w:pStyle w:val="Normal"/>
        <w:ind w:firstLine="720"/>
        <w:jc w:val="both"/>
        <w:rPr>
          <w:rStyle w:val="Emphasis"/>
          <w:rFonts w:ascii="Times New Roman" w:hAnsi="Times New Roman" w:cs="Times New Roman"/>
          <w:b w:val="false"/>
          <w:b w:val="false"/>
          <w:bCs/>
          <w:color w:val="000000"/>
          <w:sz w:val="24"/>
          <w:szCs w:val="24"/>
        </w:rPr>
      </w:pPr>
      <w:r>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Europos Komisijos metinė politikos strategija 2010 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uropos Komisijos narys, atsakingas už užimtumą, socialinius reikalus ir lygias galimybes, Vladimir ŠPIDLA kalbėjo, kad 2010 m. jau dirbs nauja Europos Komisija, todėl jai, visų pirma, teks peržiūrėti, kas bus suplanuota šios kadencijos Europos Komisij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ot Europos Komisijos nario, pagrindinis prioritetas kitiems metams yra efektyvus Europos ekonomikos atkūrimo plano įgyvendinimas. Tai padėtų Europai lengviau įveikti krizę, todėl turi būti stiprinama realioji ekonomika, kruopščiai prižiūrimos ir reguliuojamos finansų rinkos bei kovojama su bedarbyste ir palaikoma socialinė sanglauda. Svarbu išlaikyti ir tobulinti žmogiškąjį kapital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ita svarbi sritis - klimato kaita. Kopenhagos susitikimas nubrėš naujus uždavinius ir tikslus. Tačiau jau dabar aišku, kad vienas iš darbų bus Klimato kaitos ir energetikos paketo įgyvendinimas.</w:t>
      </w:r>
    </w:p>
    <w:p>
      <w:pPr>
        <w:pStyle w:val="Normal"/>
        <w:ind w:firstLine="720"/>
        <w:jc w:val="both"/>
        <w:rPr/>
      </w:pPr>
      <w:r>
        <w:rPr>
          <w:rFonts w:cs="Times New Roman" w:ascii="Times New Roman" w:hAnsi="Times New Roman"/>
          <w:sz w:val="24"/>
          <w:szCs w:val="24"/>
        </w:rPr>
        <w:t>Trečia svarbi sritis - „piliečiai - svarbiausia“. Pagrindinis dėmesys šioje srityje bus sutelktas ties laisvės, saugumo ir teisingumo klausimais (Stokholmo programos įgyvendinimas, teismų bendradarbiavimo baudžiamosios ir civilinės teisės klausimais gerinimas bei pagrindinių teisių apsauga). Taip pat dėmesys bus skirtas ir sveikatos apsaugai - ES sveikatos strategijai.</w:t>
      </w:r>
    </w:p>
    <w:p>
      <w:pPr>
        <w:pStyle w:val="Normal"/>
        <w:ind w:firstLine="720"/>
        <w:jc w:val="both"/>
        <w:rPr/>
      </w:pPr>
      <w:r>
        <w:rPr>
          <w:rFonts w:cs="Times New Roman" w:ascii="Times New Roman" w:hAnsi="Times New Roman"/>
          <w:sz w:val="24"/>
          <w:szCs w:val="24"/>
        </w:rPr>
        <w:t>Ketvirta sritis - ES kaip pasaulio partnerė. Europos Komisija sieks Dohos derybų raundo užbaigimo. Be to, jei įsigalios Lisabonos sutartis, bus sukurta Europos išorės veiksmų tarnyba ir tai pradės naują ES išorės politikos etap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r galiausiai, kalbėjo V. ŠPIDLA, bus toliau tęsiama geresnio reguliavimo ir skaidrumo politika, mažinant administracinę našt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igdamas savo pasisakymą, Europos Komisijos narys pakvietė nacionalinius parlamentus pateikti savo pastabas ir pasiūlymus šiai strategijai.</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 xml:space="preserve">Diskusijose dalyvavę nacionalinių parlamentų ir Europos Parlamento nariai kėlė įvairius klausimus - dėl migracijos (Italijos parlamento atstovas sakė, kad negalima priimti visų migrantų į ES ir tai turi būti geriau kontroliuojama), dėl santykių su Rusija, dėl ryšio tarp žemės ūkio ir klimato kaitos, dėl bedarbystės ir kovos su skurdu. Nyderlandų parlamento atstovas Jan Jacob VAN DIJK pasiūlė, kad ateityje </w:t>
      </w:r>
      <w:r>
        <w:rPr>
          <w:rFonts w:cs="Times New Roman" w:ascii="Times New Roman" w:hAnsi="Times New Roman"/>
          <w:sz w:val="24"/>
          <w:szCs w:val="24"/>
        </w:rPr>
        <w:t>Europos Komisijos metinė politikos strategija taptų Žaliąja knyga, kuriai visi nacionaliniai parlamentai teiktų pasiūly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o diskusijų kalbėjęs Europos Komisijos narys, atsakingas už užimtumą, socialinius reikalus ir lygias galimybes, Vladimir ŠPIDLA, visų pirma, pabrėžė, kad Europos Komisijos metinė politikos strategija kitiems metams negali būti labai konkreti, nes bus tiek naujas Europos Parlamentas, tiek nauja Europos Komisija. Atsakydamas į mintis dėl migracijos, jis kalbėjo, kad ES bendra strategija yra ne kurti tvirtovę ir nieko neįsileisti, o kovoti su nelegalia migracija ir kontroliuoti legalią. FRONTEX stiprėja, bet to neužtenka, sakė jis.</w:t>
      </w:r>
    </w:p>
    <w:p>
      <w:pPr>
        <w:pStyle w:val="Normal"/>
        <w:ind w:firstLine="720"/>
        <w:jc w:val="both"/>
        <w:rPr/>
      </w:pPr>
      <w:r>
        <w:rPr>
          <w:rFonts w:cs="Times New Roman" w:ascii="Times New Roman" w:hAnsi="Times New Roman"/>
          <w:sz w:val="24"/>
          <w:szCs w:val="24"/>
        </w:rPr>
        <w:t>Atsakydamas į pasiūlymą dėl strategijos tapimo Žaliąja knyga, jis sakė, kad nacionaliniai parlamentai ir dabar gali teikti pasiūlymus, taigi jokio skirtumo nėra, kaip ji vadins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lbėdamas apie užimtumo problemas, Europos Komisijos narys sakė, kad neseniai </w:t>
      </w:r>
      <w:r>
        <w:rPr>
          <w:rFonts w:cs="Times New Roman" w:ascii="Times New Roman" w:hAnsi="Times New Roman"/>
          <w:color w:val="000000"/>
          <w:sz w:val="24"/>
          <w:szCs w:val="24"/>
        </w:rPr>
        <w:t>Prahoje</w:t>
      </w:r>
      <w:r>
        <w:rPr>
          <w:rFonts w:cs="Times New Roman" w:ascii="Times New Roman" w:hAnsi="Times New Roman"/>
          <w:sz w:val="24"/>
          <w:szCs w:val="24"/>
        </w:rPr>
        <w:t xml:space="preserve"> įvykęs </w:t>
      </w:r>
      <w:r>
        <w:rPr>
          <w:rFonts w:cs="Times New Roman" w:ascii="Times New Roman" w:hAnsi="Times New Roman"/>
          <w:color w:val="000000"/>
          <w:sz w:val="24"/>
          <w:szCs w:val="24"/>
        </w:rPr>
        <w:t xml:space="preserve">specialus aukščiausio lygio </w:t>
      </w:r>
      <w:r>
        <w:rPr>
          <w:rStyle w:val="Emphasis"/>
          <w:rFonts w:cs="Times New Roman" w:ascii="Times New Roman" w:hAnsi="Times New Roman"/>
          <w:b w:val="false"/>
          <w:color w:val="000000"/>
          <w:sz w:val="24"/>
          <w:szCs w:val="24"/>
        </w:rPr>
        <w:t>susitikimas</w:t>
      </w:r>
      <w:r>
        <w:rPr>
          <w:rFonts w:cs="Times New Roman" w:ascii="Times New Roman" w:hAnsi="Times New Roman"/>
          <w:color w:val="000000"/>
          <w:sz w:val="24"/>
          <w:szCs w:val="24"/>
        </w:rPr>
        <w:t xml:space="preserve">, skirtas ekonominės krizės poveikiui </w:t>
      </w:r>
      <w:r>
        <w:rPr>
          <w:rStyle w:val="Emphasis"/>
          <w:rFonts w:cs="Times New Roman" w:ascii="Times New Roman" w:hAnsi="Times New Roman"/>
          <w:b w:val="false"/>
          <w:color w:val="000000"/>
          <w:sz w:val="24"/>
          <w:szCs w:val="24"/>
        </w:rPr>
        <w:t>užimtumui, buvo pirmas svarbus žingsnis šioje srityje. Vėliau eisim giliau, žadėjo jis. Nepaisant kai kurių kritiškų nuomonių, V. ŠPIDLA kalbėjo, kad tai buvo sėkmingas susitik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ES vaidmuo ginant demokratiją ir žmogaus teises pasaulyj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Šią posėdžio dalį turėjo pradėti buvęs Čekijos Prezidentas Vaclavas HAVELAS, bet dėl ligos jis negalėjo atvykti, todėl jo sveikinimo žodis buvo įrašytas iš anksto ir parodytas COSAC dalyviams.</w:t>
      </w:r>
    </w:p>
    <w:p>
      <w:pPr>
        <w:pStyle w:val="Normal"/>
        <w:ind w:firstLine="720"/>
        <w:jc w:val="both"/>
        <w:rPr/>
      </w:pPr>
      <w:r>
        <w:rPr>
          <w:rFonts w:cs="Times New Roman" w:ascii="Times New Roman" w:hAnsi="Times New Roman"/>
          <w:sz w:val="24"/>
          <w:szCs w:val="24"/>
        </w:rPr>
        <w:t>V. HAVELAS kalbėjo, kad žmogaus teisių tema dažnai yra pamirštama, tačiau ES pamatas yra demokratinės vertybės, todėl jis ragino to nepamiršti. Jis paragino apie tai kalbėti ir COSAC išvadose. Prezidentas kalbėjo, kad dėl ekonominių ryšių dažnai bijoma kritikuoti tuos režimus, kuriuose žmogaus teisės yra paminamos. Todėl jis kvietė ES skirti tinkamą dėmesį pagrindinėms teisėms ir laisvėms, be kurių nebūtų ir pačios 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 to kalbėjęs Čekijos Žmogaus teisių ir nacionalinių mažumų ministras Michael KOCAB sakė, kad šioje srityje jis dirba daug metų, iš kurių dešimtmetį dirbo Prezidento Vaclavo HAVELO patarė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is kalbėjo, kad ES yra viena svarbiausių žmogaus teisių gynėjų pasaulyje, todėl ji turi skirti savo dėmesį šiems tikslams - mirties bausmės panaikinimas, moterų teisės, didesnis visų ES institucijų veiksmų šioje srityje koordinavimas, aktyvesnis dialogas su trečiosiomis šalimis, parama toms NVO, kurios kovoja už žmogaus teises.</w:t>
      </w:r>
    </w:p>
    <w:p>
      <w:pPr>
        <w:pStyle w:val="Normal"/>
        <w:ind w:firstLine="720"/>
        <w:jc w:val="both"/>
        <w:rPr/>
      </w:pPr>
      <w:r>
        <w:rPr>
          <w:rFonts w:cs="Times New Roman" w:ascii="Times New Roman" w:hAnsi="Times New Roman"/>
          <w:sz w:val="24"/>
          <w:szCs w:val="24"/>
        </w:rPr>
        <w:t>Ministras kalbėjo, kad Čekijos, kaip ir visos Rytų Europos, totalitarinė patirtis skatina ir įpareigoja imtis veiksmų, kurie padėtų įveikti visas diskriminacijos formas. Mes nenorim mokyti pasaulio ar primesti savo tradicijų bei papročių, bet turim teisę pasakyti, kas mūsų akimis yra amoralu ar neteisėta, sakė M. KOCA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Diskusijose dalyvavę parlamentarai kalbėjo apie migrantų teises, apie pokalbių mobiliaisiais telefonais įrašus ir jų laikymą archyvuose ar apie stebėjimo kameras viešose vietose (kova su terorizmu, bet kartu ir asmens laisvės suvaržymas), apie religinį dialogą, apie vystomojo bendradarbiavimo politiką, apie vaikų fizines bausmes, apie santykius su trečiosiomis šalimi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Po diskusijų ministras M. KOCAB pabrėžė, kad tie, kas kalba, jog turim užmiršti praeitį ir užbrėžti liniją, nežino, ką sako. Anot jo, jei pamiršim praeitį, rizikuojam kartoti klaidas. Jis atkreipė dėmesį į kylančius ekstremizmo, ksenofobijos judėjimus ir ragino su tuo kovoti. Ministras taip pat informavo apie kampaniją „Stop prievartai prieš vaikus“, kalbėjo apie lygias galimybes ir ragino nepasiduoti panikai dėl terorizmo grėsmės taip paminant žmonių laisve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1-osios pusmetinės COSAC ataskaitos, skiriant pagrindinį dėmesį nacionalinių parlamentų vaidmeniui Europolo veiklos priežiūroje ir Eurojust veiklos įvertinime, pristatym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Čekijos Senato Europos reikalų komiteto pirmininkas Ludek SEFZIG trumpai pristatė keturias </w:t>
      </w:r>
      <w:r>
        <w:rPr>
          <w:rFonts w:cs="Times New Roman" w:ascii="Times New Roman" w:hAnsi="Times New Roman"/>
          <w:bCs/>
          <w:sz w:val="24"/>
          <w:szCs w:val="24"/>
        </w:rPr>
        <w:t xml:space="preserve">11-osios pusmetinės COSAC ataskaitos dalis ir pagrindinį dėmesį skyrė daliai dėl nacionalinių parlamentų vaidmens Europolo veiklos priežiūroje ir Eurojust veiklos įvertinime. Iš ataskaitos matyti, sakė jis, kad beveik visi parlamentai sutaria, jog reikalinga didesnė demokratinė Europolo ir Eurojusto veiklos priežiūra. Tai numato ir Lisabonos sutartis. Tačiau lieka neatsakytas klausimas, kaip tai daryti: ar per egzistuojančias institucijas, ar reikia sukurti naujas. Jei per egzistuojančias, ar tai būtų COSAC, ar jungtiniai parlamentiniai susitikimai, ar dar kas nors? O jei per naujai kuriamas, reikia nuspręsti, kur ir kaip jos bus kuriamos.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omiteto pirmininkas atkreipė dėmesį, kad dauguma parlamentų nėra linkę kurti naujų institucijų. Tačiau lieka ir daugiau klausimų – koks būtų tikslas, procedūros ir pan. tokios kontrolės. Vienas iš galimų variantų, kaip atlikti šią priežiūrą, yra išklausant abiejų institucijų metines veiklos ataskaitas. Tam pritaria iš šių dviejų institucijų vadovai.</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Be to, Europos Komisija, prieš pateikdama pasiūlymą, susijusį su Europolo ir Eurojusto veikla, turėtų konsultuotis su nacionaliniais parlamentais.</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Dauguma parlamentų atstovų, dalyvavusių diskusijoje, pritarė minčiai, kad nereikia kurti naujų institucijų. Kai kurie parėmė idėją, kad Europolo ir Eurojusto kontrolę vykdytų COSAC, kiti siūlė, kad tai darytų Europos Parlamento ir nacionalinių parlamentų atitinkami komitetai (bendri posėdžiai arba Europos Parlamento pranešimo rengėjas vyktų į nacionalinius parlamentus aptarti šių klausimų). Dauguma kalbėjusių taip pat pabrėžė, kad ši kontrolė neturėtų sukurti jokių papildomų kliūčių Europolo ir Eurojusto veiklai.</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Konferencijos dalyviai sutarė tęsti diskusijas šiuo klausimu Švedijos pirmininkavimo laikotarpiu.</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Rytų matmuo ir Europos kaimynystės politik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Pagrindinis pranešėjas šiuo klausimu buvo Čekijos Užsienio reikalų ministras Jan KOHOUT. Jis sakė, kad ši tema yra vienas iš Čekijos pirmininkavimo prioritetų. Rytų kaimynystės politika formaliai buvo pradėta š.m. gegužės 7 d. aukščiausio lygio susitikime Prahoje, pasirašius bendrą deklaraciją tarp 27 ES valstybių narių ir 6 Rytų partnerių. Ši politika turėtų padėti vystyti glaudesnį bendradarbiavimą tarp ES ir tų šalių. ES tikslai yra užtikrinti savo rytinių sienų stabilumą, padėti vystyti rinkos ekonomiką tame regione ir skatinti demokratinius procesus, ypatingai žmogaus teisių apsaugos srityj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Čekijos Užsienio reikalų ministras pasveikino Europos Parlamento iniciatyvą sukurti Euronest, kuris pagerins tarpparlamentinį bendradarbiav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SAC posėdyje svečių teisėmis dalyvavo Armėnijos, Azerbaidžano, Gruzijos ir Baltarusijos parlamentų atstovai. Jie sveikino šią iniciatyvą ir džiaugėsi didėjančiu bendradarbiavimu visose srityse. Tuo pačiu kėlė papildomus klausimus. Pvz., Gruzijos atstovas klausė dėl vizų režimo supaprastinimo bei asociacijos sutarčių. Azerbaidžano atstovas kėlė neišspręstų regiono konfliktų klaus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Dauguma diskusijose dalyvavusių ES parlamentų atstovų irgi teigiamai vertino šią politiką, keldami jos finansavimo klausimą. Lenkijos Seimo atstovas bei keli kiti parlamentarai ragino numatyti atitinkamą finansavimą, kad ši politika būtų efektyvi.</w:t>
      </w:r>
    </w:p>
    <w:p>
      <w:pPr>
        <w:pStyle w:val="BodyTextIndent2"/>
        <w:rPr>
          <w:szCs w:val="24"/>
        </w:rPr>
      </w:pPr>
      <w:r>
        <w:rPr>
          <w:szCs w:val="24"/>
        </w:rPr>
        <w:t>Seimo narys Dailis Alfonsas BARAKAUSKAS kvietė COSAC išreikšti aiškiai savo paramą Rytų Partnerystės politikai ir COSAC išvadose įrašyti punktą dėl tinkamo šios politikos finansavimo.</w:t>
      </w:r>
    </w:p>
    <w:p>
      <w:pPr>
        <w:pStyle w:val="BodyTextIndent2"/>
        <w:rPr>
          <w:szCs w:val="24"/>
          <w:u w:val="none"/>
        </w:rPr>
      </w:pPr>
      <w:r>
        <w:rPr>
          <w:szCs w:val="24"/>
          <w:u w:val="none"/>
        </w:rPr>
        <w:t>Italijos atstovas kalbėjo, kad nepritaria Euronest sukūrimui, nebent šioje tarpparlamentinėje asamblėjoje galėtų dalyvauti ir ES valstybių nacionalinių parlamentų atstovai.</w:t>
      </w:r>
    </w:p>
    <w:p>
      <w:pPr>
        <w:pStyle w:val="Normal"/>
        <w:ind w:firstLine="720"/>
        <w:jc w:val="both"/>
        <w:rPr/>
      </w:pPr>
      <w:r>
        <w:rPr>
          <w:rFonts w:cs="Times New Roman" w:ascii="Times New Roman" w:hAnsi="Times New Roman"/>
          <w:sz w:val="24"/>
          <w:szCs w:val="24"/>
        </w:rPr>
        <w:t>Turkijos atstovas kalbėjo, kad Turkija šioje politikoje galėtų vaidinti taip pat žymų vaidmenį, ypatingai energetikos ir kovos su terorizmu sektoriuose. Tam pritarė kai kurių ES parlamentų atstov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K Bendruomenių rūmų Europos reikalų komiteto pirmininkas išsakė priešingą poziciją, sakydamas, kad kiekviena pirmininkaujanti valstybė išsikelia naujus prioritetus, kurie po pusmečio lieka pamiršti, nes atėjusi nauja pirmininkaujanti valstybė imasi naujų iniciatyvų. Todėl jis nepalaikė idėjos numatyti atskirą finansavimą šiai politik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ip pat kelių parlamentų atstovai pabrėžė, kad Rytų Partnerystė nėra nukreipta prieš Rusiją ar kurią kitą valstyb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Atsakydamas į diskusijoje iškeltus klausimus ir pasiūlymus, Čekijos Užsienio reikalų ministras Jan KOHOUT sakė, kad džiaugiasi, jog ši politika sulaukė palaikymo iš nacionalinių parlamentų. Kalbėdamas apie finansavimo problemą, jis sakė, kad nereikia baimintis, jog sutartas balansas, kad 2/3 lėšų atitenka Viduržemio regionui, o 1/3 – Rytų partnerystei, bus pakeistas, bet teisingumo dėlei reikia pripažinti, kad tai, kiek skiriama Rytų politikai, nėra pakanka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Subsidiarumo kontrolės taikymas pasiūlymui dėl Europos Parlamento ir Tarybos direktyvos dėl transplantacijai skirtų žmogaus organų kokybės ir saugos standartų nustat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Čekijos Senato Europos reikalų komiteto pirmininkas Ludek SEFZIG pristatė subsidiarumo patikros rezultatus. Dvidešimt parlamentų iš dvidešimt septynių per aštuonias savaites atliko patikrą ir savo rezultatus persiuntė COSAC sekretoriatui. Tuo tarpu keturi parlamentai pradėjo patikrą, bet dėl įvairių priežasčių nepabaigė. Pagrindinė priežastis – blogai parinktas laikas, nes patikros laikas sutapo su kai kurių parlamentų darbo pertrauka.</w:t>
      </w:r>
    </w:p>
    <w:p>
      <w:pPr>
        <w:pStyle w:val="Normal"/>
        <w:ind w:firstLine="720"/>
        <w:jc w:val="both"/>
        <w:rPr/>
      </w:pPr>
      <w:r>
        <w:rPr>
          <w:rFonts w:cs="Times New Roman" w:ascii="Times New Roman" w:hAnsi="Times New Roman"/>
          <w:sz w:val="24"/>
          <w:szCs w:val="24"/>
        </w:rPr>
        <w:t>Dauguma parlamentų, dalyvavusių patikroje, nustatė, kad nėra galimo prieštaravimo subsidiarumo principui, vienas nustatė, kad yra prieštaravimas, o dar vienas paprašė papildomos informacijos iš Europos Komisijos, kad galėtų priimti galutinį sprend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is taip pat priminė sprendimą, kad šiais metais turėtų būti atliktos dar dvi subsidiarumo patikros, bet tai jau vyks Švedijos pirmininkavimo laikotarpi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Diskusijų metu nemažai delegacijų priekaištavo Europos Komisijai dėl netinkamo pagrindimo ir siūlė numatyti konkretų pagrindimo šabloną, kuriame Europos Komisija atsakytų į numatytus klausimus prieš pateikdama pasiūlymus. Kiti parlamentarai prašė neįskaičiuoti į aštuonių savaičių laikotarpį parlamentų darbo pertraukų (rugpjūčio mėn. ar Kalėdų). Dar kiti kėlė geresnio tarpparlamentinio bendradarbiavimo, geresnio IPEX naudojimo ar net papildomų priemonių keistis informacija sukūrimo klausimus. Taip pat buvo keliamas ir bendro subsidiarumo principo apibrėžimo būtinumo klausimas (šis pasiūlymas sulaukė kritikos) bei bendro nacionalinių parlamentų atsakymo šablono sukūrimas. Pastarasis pasiūlymas buvo įvertintas palankiai. Buvo keliamas ir geresnio COSAC bei Europos Komisijos bendradarbiavimo klausimas, užtikrinant, kad Europos Komisijos atstovai dalyvautų diskusijose dėl subsidiarumo patikr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COSAC išvadų (</w:t>
      </w:r>
      <w:r>
        <w:rPr>
          <w:rFonts w:cs="Times New Roman" w:ascii="Times New Roman" w:hAnsi="Times New Roman"/>
          <w:b/>
          <w:bCs/>
          <w:i/>
          <w:sz w:val="24"/>
          <w:szCs w:val="24"/>
        </w:rPr>
        <w:t>conclusions</w:t>
      </w:r>
      <w:r>
        <w:rPr>
          <w:rFonts w:cs="Times New Roman" w:ascii="Times New Roman" w:hAnsi="Times New Roman"/>
          <w:b/>
          <w:bCs/>
          <w:sz w:val="24"/>
          <w:szCs w:val="24"/>
        </w:rPr>
        <w:t>) ir indėlio (</w:t>
      </w:r>
      <w:r>
        <w:rPr>
          <w:rFonts w:cs="Times New Roman" w:ascii="Times New Roman" w:hAnsi="Times New Roman"/>
          <w:b/>
          <w:bCs/>
          <w:i/>
          <w:sz w:val="24"/>
          <w:szCs w:val="24"/>
        </w:rPr>
        <w:t>contribution</w:t>
      </w:r>
      <w:r>
        <w:rPr>
          <w:rFonts w:cs="Times New Roman" w:ascii="Times New Roman" w:hAnsi="Times New Roman"/>
          <w:b/>
          <w:bCs/>
          <w:iCs/>
          <w:sz w:val="24"/>
          <w:szCs w:val="24"/>
        </w:rPr>
        <w:t>) priėmimas</w:t>
      </w:r>
    </w:p>
    <w:p>
      <w:pPr>
        <w:pStyle w:val="BodyTextIndent2"/>
        <w:rPr>
          <w:rFonts w:ascii="Times New Roman" w:hAnsi="Times New Roman" w:cs="Times New Roman"/>
          <w:b/>
          <w:b/>
          <w:bCs/>
          <w:iCs/>
          <w:sz w:val="24"/>
          <w:szCs w:val="24"/>
          <w:u w:val="none"/>
        </w:rPr>
      </w:pPr>
      <w:r>
        <w:rPr>
          <w:rFonts w:cs="Times New Roman"/>
          <w:b/>
          <w:bCs/>
          <w:iCs/>
          <w:sz w:val="24"/>
          <w:szCs w:val="24"/>
          <w:u w:val="none"/>
        </w:rPr>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t xml:space="preserve">Seimo Europos reikalų komiteto pirmininkas Česlovas Vytautas </w:t>
      </w:r>
      <w:r>
        <w:rPr>
          <w:rFonts w:cs="Times New Roman" w:ascii="Times New Roman" w:hAnsi="Times New Roman"/>
          <w:caps/>
          <w:sz w:val="24"/>
          <w:u w:val="single"/>
        </w:rPr>
        <w:t xml:space="preserve">Stankevičius </w:t>
      </w:r>
      <w:r>
        <w:rPr>
          <w:rFonts w:cs="Times New Roman" w:ascii="Times New Roman" w:hAnsi="Times New Roman"/>
          <w:sz w:val="24"/>
          <w:u w:val="single"/>
        </w:rPr>
        <w:t>pasiūlė COSAC indėlio 4.4 punkte atstatyti sakinį, kalbantį apie Rytų Partnerystės finansavimo užtikrinimą, kuris buvo išbrauktas po COSAC delegacijų pirmininkų posėdžio. Lietuvos delegacija pateikė šio sakinio kompromisinę formuluotę.</w:t>
      </w:r>
    </w:p>
    <w:p>
      <w:pPr>
        <w:pStyle w:val="Normal"/>
        <w:ind w:firstLine="720"/>
        <w:jc w:val="both"/>
        <w:rPr/>
      </w:pPr>
      <w:r>
        <w:rPr>
          <w:rFonts w:cs="Times New Roman" w:ascii="Times New Roman" w:hAnsi="Times New Roman"/>
          <w:sz w:val="24"/>
        </w:rPr>
        <w:t xml:space="preserve">Čekijos atstovai buvo linkę su tuo sutikti, tačiau tam pasipriešino </w:t>
      </w:r>
      <w:r>
        <w:rPr>
          <w:rFonts w:cs="Times New Roman" w:ascii="Times New Roman" w:hAnsi="Times New Roman"/>
          <w:sz w:val="24"/>
          <w:szCs w:val="24"/>
        </w:rPr>
        <w:t>JK Bendruomenių rūmų Europos reikalų komiteto pirmininkas, todėl šiam pasiūlymui buvo nepritar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OSAC išvadoms ir indėliui buvo pritarta bendru sutarimu.</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PRIDEDAMA. COSAC išvados ir indėl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iteto pirmininkas</w:t>
        <w:tab/>
        <w:tab/>
        <w:tab/>
        <w:tab/>
        <w:tab/>
        <w:tab/>
        <w:tab/>
        <w:t>Česlovas Vytautas Stankevi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Živilė Pavilonytė, tel. +32 228 42830, el. p.: </w:t>
      </w:r>
      <w:hyperlink r:id="rId5">
        <w:r>
          <w:rPr>
            <w:rStyle w:val="InternetLink"/>
            <w:rFonts w:cs="Times New Roman" w:ascii="Times New Roman" w:hAnsi="Times New Roman"/>
            <w:sz w:val="24"/>
            <w:szCs w:val="24"/>
          </w:rPr>
          <w:t>zivile.pavilonyte@europarl.europa.eu</w:t>
        </w:r>
      </w:hyperlink>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60" w:after="0"/>
      <w:ind w:right="11"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ivile.pavilonyte@europarl.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vidin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45:00Z</dcterms:created>
  <dc:creator>Julijus Glebovas</dc:creator>
  <dc:description/>
  <cp:keywords/>
  <dc:language>en-US</dc:language>
  <cp:lastModifiedBy>Julijus Glebovas</cp:lastModifiedBy>
  <cp:lastPrinted>2009-05-25T17:31:00Z</cp:lastPrinted>
  <dcterms:modified xsi:type="dcterms:W3CDTF">2009-05-26T06:45:00Z</dcterms:modified>
  <cp:revision>2</cp:revision>
  <dc:subject/>
  <dc:title>Vilnius</dc:title>
</cp:coreProperties>
</file>