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imo Jūrinių ir žuvininkystės reikalų komisija susipažino su žuvų išteklių vidaus vandenyse įžuvinimo ir apsaugos aktualijomis</w:t>
      </w:r>
    </w:p>
    <w:p>
      <w:pPr>
        <w:pStyle w:val="Normal"/>
        <w:jc w:val="center"/>
        <w:rPr>
          <w:lang w:val="lt-LT"/>
        </w:rPr>
      </w:pPr>
      <w:r>
        <w:rPr>
          <w:lang w:val="lt-LT"/>
        </w:rPr>
      </w:r>
    </w:p>
    <w:p>
      <w:pPr>
        <w:pStyle w:val="Normal"/>
        <w:jc w:val="center"/>
        <w:rPr>
          <w:lang w:val="lt-LT"/>
        </w:rPr>
      </w:pPr>
      <w:r>
        <w:rPr>
          <w:lang w:val="lt-LT"/>
        </w:rPr>
      </w:r>
    </w:p>
    <w:p>
      <w:pPr>
        <w:pStyle w:val="Header"/>
        <w:tabs>
          <w:tab w:val="clear" w:pos="4320"/>
          <w:tab w:val="clear" w:pos="8640"/>
        </w:tabs>
        <w:overflowPunct w:val="true"/>
        <w:autoSpaceDE w:val="true"/>
        <w:spacing w:lineRule="auto" w:line="360"/>
        <w:jc w:val="both"/>
        <w:textAlignment w:val="auto"/>
        <w:rPr/>
      </w:pPr>
      <w:r>
        <w:rPr>
          <w:rFonts w:cs="Times New Roman" w:ascii="Times New Roman" w:hAnsi="Times New Roman"/>
          <w:lang w:val="lt-LT"/>
        </w:rPr>
        <w:tab/>
        <w:t>Šių metų vasario 11 d. Seimo Jūrinių ir žuvininkystės reikalų komisija posėdyje aptarė žuvų išteklių būklę ir žvejybos kontrolę vidaus vandenyse. Posėdyje taip pat dalyvavo Aplinkos ministerijos Gamtos apsaugos departamento direktorius Laimutis Budrys ir šio departamento Gamtos išteklių skyriaus vedėjas Vilmantas Graičiūnas, Valstybinės aplinkos apsaugos inspekcijos viršininkas Raimondas Sakalauskas ir šios inspekcijos Gyvūnijos naudojimo kontrolės skyriaus Žuvų išteklių naudojimo kontrolės poskyrio vedėjas Albertas Skerniškis bei Žuvininkystės departamento prie Lietuvos Respublikos žemės ūkio ministerijos generalinio direktorius pavaduotojas Antanas Gonta.</w:t>
      </w:r>
    </w:p>
    <w:p>
      <w:pPr>
        <w:pStyle w:val="Header"/>
        <w:tabs>
          <w:tab w:val="clear" w:pos="4320"/>
          <w:tab w:val="clear" w:pos="8640"/>
        </w:tabs>
        <w:overflowPunct w:val="true"/>
        <w:autoSpaceDE w:val="true"/>
        <w:spacing w:lineRule="auto" w:line="360"/>
        <w:jc w:val="both"/>
        <w:textAlignment w:val="auto"/>
        <w:rPr>
          <w:rFonts w:ascii="Times New Roman" w:hAnsi="Times New Roman" w:cs="Times New Roman"/>
          <w:lang w:val="lt-LT"/>
        </w:rPr>
      </w:pPr>
      <w:r>
        <w:rPr>
          <w:rFonts w:cs="Times New Roman" w:ascii="Times New Roman" w:hAnsi="Times New Roman"/>
          <w:lang w:val="lt-LT"/>
        </w:rPr>
        <w:tab/>
        <w:t>Komisijos nariai buvo supažindinti su vandens telkinių įžuvinimo statistika, aktualiausiais klausimais susijusiais su Komisijos veiklos kryptimis ir Aplinkos ministerijos kompetencija žuvų išteklių srityje bei domėjosi žuvų išteklių apsauga vidaus vandens telkiniuose, Kuršių mariose ir Baltijos jūroje.</w:t>
      </w:r>
    </w:p>
    <w:p>
      <w:pPr>
        <w:pStyle w:val="Header"/>
        <w:tabs>
          <w:tab w:val="clear" w:pos="4320"/>
          <w:tab w:val="clear" w:pos="8640"/>
        </w:tabs>
        <w:overflowPunct w:val="true"/>
        <w:autoSpaceDE w:val="true"/>
        <w:spacing w:lineRule="auto" w:line="360"/>
        <w:jc w:val="both"/>
        <w:textAlignment w:val="auto"/>
        <w:rPr>
          <w:rFonts w:ascii="Times New Roman" w:hAnsi="Times New Roman" w:cs="Times New Roman"/>
          <w:lang w:val="lt-LT"/>
        </w:rPr>
      </w:pPr>
      <w:r>
        <w:rPr>
          <w:rFonts w:cs="Times New Roman" w:ascii="Times New Roman" w:hAnsi="Times New Roman"/>
          <w:lang w:val="lt-LT"/>
        </w:rPr>
        <w:tab/>
        <w:t>Komisija išklausiusi kompetentingų asmenų, administruojančių žuvų išteklių apsaugą, nusprendė surengti išvažiuojamąjį posėdį prie Kuršių marių, kurio metu būtų vietoje susipažinta su regiono aktualijomis žvejybos ir žuvų išteklių apsaugos bei išsaugojimo klausimais, posėdyje galėtų dalyvauti Kuršių mariose, Nemuno deltoje ir aplinkiniuose vidaus vandenyse žvejojantys žvejai. Žvejams būtų sudarytos sąlygos išsakyti savo poziciją tiesiogiai, užduoti klausimus ir iškart gauti atsakymus į juos.</w:t>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t>Komisijos pirmininkas</w:t>
      </w:r>
    </w:p>
    <w:p>
      <w:pPr>
        <w:pStyle w:val="Header"/>
        <w:tabs>
          <w:tab w:val="clear" w:pos="4320"/>
          <w:tab w:val="clear" w:pos="8640"/>
        </w:tabs>
        <w:overflowPunct w:val="true"/>
        <w:autoSpaceDE w:val="true"/>
        <w:jc w:val="both"/>
        <w:textAlignment w:val="auto"/>
        <w:rPr>
          <w:rFonts w:ascii="Times New Roman" w:hAnsi="Times New Roman" w:cs="Times New Roman"/>
          <w:lang w:val="lt-LT"/>
        </w:rPr>
      </w:pPr>
      <w:r>
        <w:rPr>
          <w:rFonts w:cs="Times New Roman" w:ascii="Times New Roman" w:hAnsi="Times New Roman"/>
          <w:lang w:val="lt-LT"/>
        </w:rPr>
        <w:t>Audrius Endzin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 w:hAnsi="TimesLT" w:cs="TimesL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6:00Z</dcterms:created>
  <dc:creator>Seimas</dc:creator>
  <dc:description/>
  <dc:language>en-US</dc:language>
  <cp:lastModifiedBy>Seimas</cp:lastModifiedBy>
  <dcterms:modified xsi:type="dcterms:W3CDTF">2009-02-12T08:41:00Z</dcterms:modified>
  <cp:revision>2</cp:revision>
  <dc:subject/>
  <dc:title>Seimo Jūrinių ir žuvininkystės reikalų komisija susipažino su žuvų išteklių vidaus vandenyse įžuvinimo ir apsaugos aktualijomi</dc:title>
</cp:coreProperties>
</file>