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 xml:space="preserve">Lietuvos Respublikos Seimo ir Pasaulio lietuvių bendruomenės komisija spalio 26–29 d. posėdžiuose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šnagrinėjo </w:t>
      </w:r>
      <w:r>
        <w:rPr>
          <w:color w:val="000000"/>
        </w:rPr>
        <w:t>į</w:t>
      </w:r>
      <w:r>
        <w:rPr/>
        <w:t xml:space="preserve"> Lietuvą sugrįžtančių represuotų asmenų šeimų aprūpinimo būstu klausimu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tarė situaciją dėl naujos redakcijos Lietuvos Respublikos pilietybės įstatym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svarstė užsienyje gyvenančių Lietuvos Respublikos piliečių galimybes dalyvauti rinkimuose ir referendumuose balsuojant internetu,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išklausė informaciją apie pasirengimą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2011 metų krepšinio čempionatui Lietuvoje bei Pasaulio lietuvių XV mokslo ir kūrybos simpoziumui Lietuvoje 2011 metais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šnagrinėjo Lietuvos sveikatos sistemos pertvarkos klausimus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svarstė klausimus, susijusius su </w:t>
      </w:r>
      <w:r>
        <w:rPr>
          <w:b w:val="false"/>
          <w:bCs w:val="false"/>
          <w:color w:val="000000"/>
        </w:rPr>
        <w:t>Lietuvos ūkio krypties ir prioritetų, nacionalinės energetikos strategijos įgyvendinimu, taip pat Lietuvos ekonominių ryšių su Kinija ir kitomis Azijos šalimis stiprinimu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/>
      </w:pPr>
      <w:r>
        <w:rPr/>
        <w:t xml:space="preserve">Komisija priėmė rezoliucijas „Dėl  „Globalios Lietuvos“ kūrimo strategijos rengimo“, „Dėl sugrįžtančių į Lietuvą represuotų asmenų  šeimų aprūpinimo būstu“, „Dėl  balsavimo internetu galimybės užsienyje gyvenantiems lietuviams“. Komisija taip pat nusprendė kreiptis į Vyriausybę ir Pasaulio lietuvių bendruomenės valdybą  dėl užsienyje gyvenančių lietuvių stažuočių ir studijų programų, į Nacionalinį radiją ir televiziją bei Seimo Švietimo, mokslo ir kultūros, Biudžeto ir finansų komitetus dėl televizijos kanalo „LTV World“ transliavimo galimybių, į Seimo Etikos ir procedūrų komisiją dėl naujos redakcijos Pilietybės įstatymo priėmimo procedūros reikalų sprendimo bei į Užsienio reikalų ministeriją dėl užsienio lietuvių organizacijų projektų rėmimo tvarkos aprašo pakeitim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4:00Z</dcterms:created>
  <dc:creator>Seimas</dc:creator>
  <dc:description/>
  <dc:language>en-US</dc:language>
  <cp:lastModifiedBy>Seimas</cp:lastModifiedBy>
  <dcterms:modified xsi:type="dcterms:W3CDTF">2010-10-29T12:00:00Z</dcterms:modified>
  <cp:revision>2</cp:revision>
  <dc:subject/>
  <dc:title>Lietuvos Respublikos Seimo ir Pasaulio lietuvių bendruomenės komisija spalio 26–29 d</dc:title>
</cp:coreProperties>
</file>