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12-22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3600"/>
        <w:gridCol w:w="180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2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09.30-09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</w:rPr>
                <w:t>XIP-1275</w:t>
              </w:r>
            </w:hyperlink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Lietuvos Respublikos Pašto įstatymo 2, 3, 5, 6, 7, 8 straipsnių pakeitimo ir papildymo įstatymo projek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varstymas, pagrindinis 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12-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09.45-09.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2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360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ind w:firstLine="47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eastAsia="Arial Unicode MS" w:cs="Arial" w:ascii="Arial" w:hAnsi="Arial"/>
                <w:szCs w:val="13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3/dokpaieska.showdoc_l?p_id=361697&amp;p_query=&amp;p_tr2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4:00Z</dcterms:created>
  <dc:creator>Lina Giriūnienė</dc:creator>
  <dc:description/>
  <cp:keywords/>
  <dc:language>en-US</dc:language>
  <cp:lastModifiedBy>Seimas</cp:lastModifiedBy>
  <cp:lastPrinted>2009-12-22T09:47:00Z</cp:lastPrinted>
  <dcterms:modified xsi:type="dcterms:W3CDTF">2009-12-22T09:54:00Z</dcterms:modified>
  <cp:revision>2</cp:revision>
  <dc:subject/>
  <dc:title>Informacinės visuomenės plėtros komiteto</dc:title>
</cp:coreProperties>
</file>