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05</w:t>
      </w:r>
    </w:p>
    <w:p>
      <w:pPr>
        <w:pStyle w:val="Heading2"/>
        <w:rPr/>
      </w:pPr>
      <w:r>
        <w:rPr/>
      </w:r>
    </w:p>
    <w:p>
      <w:pPr>
        <w:pStyle w:val="Heading4"/>
        <w:ind w:left="-284" w:hanging="0"/>
        <w:jc w:val="center"/>
        <w:rPr/>
      </w:pPr>
      <w:r>
        <w:rPr/>
        <w:t>Seimo narių grupė kreipėsi į Konstitucinį Teismą siekdami, kad būtų panaikinti ribojimai savo lėšomis įgyti aukštąjį išsilavinimą</w:t>
      </w:r>
    </w:p>
    <w:p>
      <w:pPr>
        <w:pStyle w:val="Normal"/>
        <w:ind w:left="-284" w:hanging="0"/>
        <w:jc w:val="center"/>
        <w:rPr>
          <w:b/>
          <w:b/>
        </w:rPr>
      </w:pPr>
      <w:r>
        <w:rPr>
          <w:b/>
        </w:rPr>
      </w:r>
    </w:p>
    <w:p>
      <w:pPr>
        <w:pStyle w:val="BodyTextIndent2"/>
        <w:ind w:left="-284" w:hanging="0"/>
        <w:rPr/>
      </w:pPr>
      <w:r>
        <w:rPr/>
        <w:t xml:space="preserve">Siekdami, kad aukštojo mokslo įstatymas nevaržytų žmonių teisės studijuoti valstybinėse aukštosiose mokyklose savo lėšomis bei skaidresnio aukštųjų mokyklų finansavimo Seimo narių grupė kreipėsi į Konstitucinį Teismą dėl Lietuvos Respublikos aukštojo mokslo įstatymo kai kurių nuostatų prieštaravimo Lietuvos Konstitucijai. G.Steponavičiaus inicijuotą kreipimąsi parėmė 30 Seimo narių priklausančių Liberalų sąjūdžio, Tėvynės Sąjungos, Naujosios sąjungos bei Liberalų ir centro sąjungos frakcijoms. </w:t>
      </w:r>
    </w:p>
    <w:p>
      <w:pPr>
        <w:pStyle w:val="Normal"/>
        <w:ind w:left="-284" w:firstLine="284"/>
        <w:jc w:val="both"/>
        <w:rPr/>
      </w:pPr>
      <w:r>
        <w:rPr/>
      </w:r>
    </w:p>
    <w:p>
      <w:pPr>
        <w:pStyle w:val="Normal"/>
        <w:ind w:left="-284" w:hanging="0"/>
        <w:jc w:val="both"/>
        <w:rPr/>
      </w:pPr>
      <w:r>
        <w:rPr/>
        <w:t xml:space="preserve">Pagal galiojantį aukštojo mokslo įstatymą asmenys, sutinkantys mokėti visą studijų kainą, gali būti priimami tik į vakarines ir neakivaizdines studijas, o bendrą maksimalų į valstybines aukštąsias mokyklas priimamų studentų skaičių  tvirtina Vyriausybė. G. Steponavičius teigia, kad “neteisinga ir visuomenei nenaudinga riboti asmenų galimybes studijuoti savo lėšomis. Užuot diskriminavus, valstybė turėtų skatinti ir sudaryti palankiausias sąlygas žmonėms investuoti į savo išsilavinimą.” </w:t>
      </w:r>
    </w:p>
    <w:p>
      <w:pPr>
        <w:pStyle w:val="Normal"/>
        <w:ind w:left="-284" w:hanging="0"/>
        <w:jc w:val="both"/>
        <w:rPr/>
      </w:pPr>
      <w:r>
        <w:rPr/>
      </w:r>
    </w:p>
    <w:p>
      <w:pPr>
        <w:pStyle w:val="Normal"/>
        <w:ind w:left="-284" w:hanging="0"/>
        <w:jc w:val="both"/>
        <w:rPr/>
      </w:pPr>
      <w:r>
        <w:rPr/>
        <w:t>“</w:t>
      </w:r>
      <w:r>
        <w:rPr/>
        <w:t xml:space="preserve">Jeigu valstybinė aukštoji mokykla turi galimybių valstybės nustatytus standartus atitinkantį aukštąjį mokslą suteikti ne tik tiems asmenims, kurių studijas valstybė pati finansuoja, bet ir tiems, kurie siekia aukštojo mokslo valstybinėje aukštojoje mokykloje ne valstybės lėšomis, tai negali būti nustatyta tokio teisinio reguliavimo, kuriuo valstybinei aukštajai mokyklai būtų kliudoma ar apskritai draudžiama priimti tokius asmenis mokytis šioje aukštojoje mokykloje”,- ankstesniame Konstitucinio Teismo nutarime pateiktą išaiškinimą cituoja G.Steponavičius. </w:t>
      </w:r>
    </w:p>
    <w:p>
      <w:pPr>
        <w:pStyle w:val="Normal"/>
        <w:ind w:left="-284" w:firstLine="284"/>
        <w:jc w:val="both"/>
        <w:rPr/>
      </w:pPr>
      <w:r>
        <w:rPr/>
      </w:r>
    </w:p>
    <w:p>
      <w:pPr>
        <w:pStyle w:val="Normal"/>
        <w:ind w:left="-284" w:hanging="0"/>
        <w:jc w:val="both"/>
        <w:rPr/>
      </w:pPr>
      <w:r>
        <w:rPr/>
        <w:t xml:space="preserve">G. Steponavičius įžvelgia ir kitų Aukštojo mokslo įstatymo neatitikimų Konstitucijai, kurie, turi būti jau dabar ištaisyti siekiant sklandesnio aukštojo mokslo reformos vykdymo. </w:t>
      </w:r>
    </w:p>
    <w:p>
      <w:pPr>
        <w:pStyle w:val="Normal"/>
        <w:ind w:left="-284" w:firstLine="284"/>
        <w:jc w:val="both"/>
        <w:rPr/>
      </w:pPr>
      <w:r>
        <w:rPr/>
      </w:r>
    </w:p>
    <w:p>
      <w:pPr>
        <w:pStyle w:val="Normal"/>
        <w:ind w:left="-284" w:hanging="0"/>
        <w:jc w:val="both"/>
        <w:rPr/>
      </w:pPr>
      <w:r>
        <w:rPr/>
        <w:t>“</w:t>
      </w:r>
      <w:r>
        <w:rPr/>
        <w:t>Aukštojo mokslo įstatymas įtvirtina Vyriausybės teisę tvirtinti  biudžeto lėšų skirstymo mokslo ir studijų institucijoms metodiką, tačiau neapibrėžia principinių finansavimo skyrimo taisyklių. Taip Vyriausybei paliekama beveik visiška laisvė nustatyti principus, pagal kuriuos bus paskirstomos lėšos valstybinėms aukštosioms mokykloms. Manome, jog tai prieštarauja Lietuvos Konstitucijai, nes svarbiausi aukštojo mokslo veikimo principai turėtų būti numatomi įstatymu, o ne poįstatyminiais aktais. Esama finansavimo tvarka nėra skaidri ir turi būti keičiama, nes didina mokyklų priklausomumą nuo valdžios institucijų ir konjunktūrinių sprendimų”,- teigia parlamentaras.</w:t>
      </w:r>
    </w:p>
    <w:p>
      <w:pPr>
        <w:pStyle w:val="BodyText2"/>
        <w:ind w:left="-284" w:firstLine="284"/>
        <w:rPr/>
      </w:pPr>
      <w:r>
        <w:rPr/>
      </w:r>
    </w:p>
    <w:p>
      <w:pPr>
        <w:pStyle w:val="Normal"/>
        <w:ind w:left="-284" w:hanging="0"/>
        <w:jc w:val="both"/>
        <w:rPr/>
      </w:pPr>
      <w:r>
        <w:rPr/>
        <w:t xml:space="preserve">Kartu su spalio 22 dienos Prezidento kreipimusi į Konstitucinį Teismą (dėl kai kurių Vyriausybės nutarimu patvirtintos biudžeto lėšų skyrimo mokslo ir studijų institucijoms metodikos nuostatų teisėtumo) Seimo narių kreipimasis iškelia svarbius klausimus, kurių konstitucingumo rimtas aptarimas ir išsiaiškinimas labai reikalingi ir įgyvendinant aukštojo mokslo reformą. </w:t>
      </w:r>
    </w:p>
    <w:p>
      <w:pPr>
        <w:pStyle w:val="Normal"/>
        <w:ind w:left="-284" w:hanging="0"/>
        <w:jc w:val="both"/>
        <w:rPr/>
      </w:pPr>
      <w:r>
        <w:rPr/>
      </w:r>
    </w:p>
    <w:p>
      <w:pPr>
        <w:pStyle w:val="Header"/>
        <w:tabs>
          <w:tab w:val="clear" w:pos="4153"/>
          <w:tab w:val="clear" w:pos="8306"/>
        </w:tabs>
        <w:ind w:left="-284" w:hanging="0"/>
        <w:jc w:val="both"/>
        <w:rPr/>
      </w:pPr>
      <w:r>
        <w:rPr/>
        <w:t>Liberalų sąjūdžio frakcijos sekretoriatas</w:t>
      </w:r>
    </w:p>
    <w:p>
      <w:pPr>
        <w:pStyle w:val="Header"/>
        <w:tabs>
          <w:tab w:val="clear" w:pos="4153"/>
          <w:tab w:val="clear" w:pos="8306"/>
        </w:tabs>
        <w:ind w:left="-284" w:hanging="0"/>
        <w:jc w:val="both"/>
        <w:rPr/>
      </w:pPr>
      <w:r>
        <w:rPr/>
        <w:t>Asmuo pasiteirauti:</w:t>
      </w:r>
    </w:p>
    <w:p>
      <w:pPr>
        <w:pStyle w:val="BodyText2"/>
        <w:ind w:left="-284" w:hanging="0"/>
        <w:rPr/>
      </w:pPr>
      <w:r>
        <w:rPr/>
        <w:t>G. Steponavičius 8~699 43727</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0:00Z</dcterms:created>
  <dc:creator>BaNarb</dc:creator>
  <dc:description/>
  <dc:language>en-US</dc:language>
  <cp:lastModifiedBy>gipaun</cp:lastModifiedBy>
  <cp:lastPrinted>2007-10-31T11:23:00Z</cp:lastPrinted>
  <dcterms:modified xsi:type="dcterms:W3CDTF">2007-11-05T10:13:00Z</dcterms:modified>
  <cp:revision>6</cp:revision>
  <dc:subject/>
  <dc:title> </dc:title>
</cp:coreProperties>
</file>