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2008-01-23 Nr.2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vasario 06 d. (treči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3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Lietuvos Tarybos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JE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before="60" w:after="0"/>
        <w:ind w:left="780" w:right="11" w:hanging="36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Diskusija dėl senaties </w:t>
      </w:r>
      <w:r>
        <w:rPr>
          <w:color w:val="000000"/>
          <w:sz w:val="22"/>
        </w:rPr>
        <w:t xml:space="preserve">terminų nustatymo  padarytoms nusikalstamoms veikoms, tiesiogiai susijusioms su Lietuvos Respublikos Vyriausybės vykdoma </w:t>
      </w:r>
      <w:r>
        <w:rPr>
          <w:color w:val="000000"/>
        </w:rPr>
        <w:t>žemės reforma bei žemės grąžinimu jos teisėtiems savininkams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09" w:right="11" w:hanging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eastAsia="TimesLT;Times New Roman"/>
          <w:i/>
          <w:iCs/>
        </w:rPr>
        <w:t xml:space="preserve">           </w:t>
      </w:r>
      <w:r>
        <w:rPr>
          <w:i/>
          <w:iCs/>
        </w:rPr>
        <w:t xml:space="preserve">Kviestieji asmenys: Lietuvos Respublikos </w:t>
      </w:r>
      <w:r>
        <w:rPr>
          <w:i/>
          <w:iCs/>
          <w:spacing w:val="4"/>
        </w:rPr>
        <w:t>Generalinės prokuratūros atstovas, Lietuvos Respublikos specialiųjų tyrimų tarnybos atstovas, Lietuvos Respublikos Aukščiausiojo teismo atstovas, Lietuvos Respublikos Vyriausybės atstovas, Nacionalinės žemės tarnybos prie Žemės ūkio ministerijos atstovas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420"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</w:tabs>
        <w:spacing w:before="60" w:after="0"/>
        <w:ind w:left="780" w:right="11" w:hanging="36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Išvados dėl nustatytų pažeidimų statant gyvenamuosius namus Kauno botanikos sodo teritorijoje tvirtinimas.</w:t>
      </w:r>
    </w:p>
    <w:p>
      <w:pPr>
        <w:pStyle w:val="TextBody"/>
        <w:spacing w:lineRule="auto" w:line="240"/>
        <w:ind w:left="420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/>
          <w:bCs/>
          <w:spacing w:val="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iti klausimai.</w:t>
      </w:r>
    </w:p>
    <w:p>
      <w:pPr>
        <w:pStyle w:val="TextBody"/>
        <w:spacing w:lineRule="auto" w:line="240"/>
        <w:ind w:left="42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Rimantas Jonas Dagys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3:00Z</dcterms:created>
  <dc:creator>erprok</dc:creator>
  <dc:description/>
  <dc:language>en-US</dc:language>
  <cp:lastModifiedBy>Seimas</cp:lastModifiedBy>
  <cp:lastPrinted>2007-11-23T15:12:00Z</cp:lastPrinted>
  <dcterms:modified xsi:type="dcterms:W3CDTF">2008-01-23T07:50:00Z</dcterms:modified>
  <cp:revision>4</cp:revision>
  <dc:subject/>
  <dc:title> </dc:title>
</cp:coreProperties>
</file>