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11-13</w:t>
      </w:r>
    </w:p>
    <w:p>
      <w:pPr>
        <w:pStyle w:val="TextBodyIndent"/>
        <w:spacing w:lineRule="auto" w:line="240" w:before="240" w:after="240"/>
        <w:ind w:hanging="0"/>
        <w:jc w:val="center"/>
        <w:rPr>
          <w:b/>
          <w:b/>
          <w:sz w:val="28"/>
        </w:rPr>
      </w:pPr>
      <w:r>
        <w:rPr>
          <w:b/>
          <w:sz w:val="28"/>
        </w:rPr>
        <w:t>Dovana nusipelniusiems menininkams</w:t>
      </w:r>
    </w:p>
    <w:p>
      <w:pPr>
        <w:pStyle w:val="Normal"/>
        <w:jc w:val="both"/>
        <w:rPr/>
      </w:pPr>
      <w:r>
        <w:rPr/>
        <w:t>Vyriausybė pritarė Seimo narės Dalios Teišerskytės siūlymui padidinti rentas menininkams. Įgyvendinus politikės siūlomą įstatymo projektą nuo 520 iki 780 litų padidėtų kompensacinės išmokos, kurias šiuo metu gauna 72 kūrybiniai darbuotojai.</w:t>
      </w:r>
    </w:p>
    <w:p>
      <w:pPr>
        <w:pStyle w:val="Normal"/>
        <w:jc w:val="both"/>
        <w:rPr/>
      </w:pPr>
      <w:r>
        <w:rPr/>
      </w:r>
    </w:p>
    <w:p>
      <w:pPr>
        <w:pStyle w:val="Normal"/>
        <w:jc w:val="both"/>
        <w:rPr/>
      </w:pPr>
      <w:r>
        <w:rPr/>
        <w:t>„</w:t>
      </w:r>
      <w:r>
        <w:rPr/>
        <w:t xml:space="preserve">Nors finansinė krizė neaplenkė ir Lietuvos, tačiau turime atsižvelgti į socialiai jautriausius valstybės žmones. Tarp jų menininkai bene labiausiai pažeidžiami“,- teigia D. Teišerskytė. </w:t>
      </w:r>
    </w:p>
    <w:p>
      <w:pPr>
        <w:pStyle w:val="TextBodyIndent"/>
        <w:spacing w:lineRule="auto" w:line="240"/>
        <w:ind w:hanging="0"/>
        <w:jc w:val="both"/>
        <w:rPr/>
      </w:pPr>
      <w:r>
        <w:rPr/>
      </w:r>
    </w:p>
    <w:p>
      <w:pPr>
        <w:pStyle w:val="TextBodyIndent"/>
        <w:spacing w:lineRule="auto" w:line="240"/>
        <w:ind w:hanging="0"/>
        <w:jc w:val="both"/>
        <w:rPr/>
      </w:pPr>
      <w:r>
        <w:rPr/>
        <w:t xml:space="preserve">D. Teišerskytė parengė Teatrų ir koncertinių įstaigų kūrybinių darbuotojų rentų įstatymo projektą, kuriuo praplečiamas menininkų, turinčių teisę į valstybės paramą dėl prarandamų įgūdžių, ratas; numatoma, kad teisę į rentą įgijusiems asmenims mokamos rentos dydis yra lygus 55 procentams paskutiniais 36 mėnesiais, kuriais asmuo dirbo teatro ir koncertinės įstaigos kūrybiniu darbuotoju, už šį darbą gauto darbo užmokesčio vidurkio, tačiau yra ne mažesnis kaip 6 MGL; nustatoma, jog renta mokama ir senatvės pensijos amžiaus sulaukusiems menininkams, kurių gaunama pensija yra mažesnė už jam paskirtos rentos dydį. Tokiu atveju būtų mokama rentos dalis, lygi skirtumui tarp asmeniui priklausančios rentos ir asmens gaunamos pensijos. Seimas po pateikimo pritarė D. Teišerskytės siūlymui sutrumpinti būtiną kūrybinių darbuotojų darbo stažą scenoje ir nustatyti ne mažesnę kaip 6 MGL dydžio rentą menininkams. Įstatymo projektą svarsčiusi Vyriausybė įstatymo projektui pritarė iš dalies. </w:t>
      </w:r>
    </w:p>
    <w:p>
      <w:pPr>
        <w:pStyle w:val="TextBodyIndent"/>
        <w:spacing w:lineRule="auto" w:line="240"/>
        <w:ind w:hanging="0"/>
        <w:jc w:val="both"/>
        <w:rPr/>
      </w:pPr>
      <w:r>
        <w:rPr/>
      </w:r>
    </w:p>
    <w:p>
      <w:pPr>
        <w:pStyle w:val="TextBodyIndent"/>
        <w:spacing w:lineRule="auto" w:line="240"/>
        <w:ind w:hanging="0"/>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D. Teišerskytė, tel. 8~698 42281</w:t>
      </w:r>
    </w:p>
    <w:p>
      <w:pPr>
        <w:pStyle w:val="BodyText2"/>
        <w:rPr/>
      </w:pPr>
      <w:r>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13:00Z</dcterms:created>
  <dc:creator>BaNarb</dc:creator>
  <dc:description/>
  <dc:language>en-US</dc:language>
  <cp:lastModifiedBy>Viktorija Butkeviciute</cp:lastModifiedBy>
  <cp:lastPrinted>2008-11-13T14:48:00Z</cp:lastPrinted>
  <dcterms:modified xsi:type="dcterms:W3CDTF">2008-11-13T13:13:00Z</dcterms:modified>
  <cp:revision>2</cp:revision>
  <dc:subject/>
  <dc:title> </dc:title>
</cp:coreProperties>
</file>