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  <w:t>2009-06-19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305"/>
        <w:gridCol w:w="1627"/>
        <w:gridCol w:w="3240"/>
        <w:gridCol w:w="1800"/>
        <w:gridCol w:w="1620"/>
      </w:tblGrid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Nr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Komiteto išvadų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10:00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XIP-690-6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>Vyriausybės įstatymo 13, 24, 27, 39, 40, 44, 44(1), 45, 46 straipsnių ir dešimtojo skirsnio pavadinimo pakeitimo įstatymo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>Valstybės tarnybos įstatymo 8, 10, 21, 25 straipsnių ir 3 priedo pakeitimo ir papildymo, Valstybės tarnybos įstatymo 3 priedo pakeitimo įstatymo pakeitimo įstatymo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>Gyventojų turto deklaravimo įstatymo 10 straipsnio pakeitimo įstatymo projekta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>Diplomatinės tarnybos įstatymo 2, 23 ir 24 straipsnių pakeitimo įstatymo projektas Valstybės herbo, kitų herbų ir herbinių ženklų įstatymo 15 straipsnio pakeitimo įstatymo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 xml:space="preserve">Valstybės vėliavos ir kitų vėliavų įstatymo 18 straipsnio pakeitimo įstatymo projektas 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 xml:space="preserve">Vidaus kontrolės ir vidaus audito įstatymo 6 straipsnio pakeitimo įstatymo projekt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>Nacionalinio saugumo pagrindų įstatymo priedėlio 14 skyriaus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11:00-11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XIP-6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16"/>
                <w:szCs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6"/>
                <w:lang w:val="lt-LT"/>
              </w:rPr>
              <w:t>Apskrities valdymo įstatymo, jį keitusių bei su juo susijusių įstatymų pripažinimo netekusiais galios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b/>
                <w:sz w:val="16"/>
                <w:szCs w:val="16"/>
                <w:lang w:val="lt-LT"/>
              </w:rPr>
              <w:t>(pagrindiniu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16"/>
                <w:lang w:val="lt-LT"/>
              </w:rPr>
            </w:pPr>
            <w:r>
              <w:rPr>
                <w:rFonts w:cs="TimesLT" w:ascii="TimesLT" w:hAnsi="TimesLT"/>
                <w:sz w:val="16"/>
                <w:szCs w:val="16"/>
                <w:lang w:val="lt-LT"/>
              </w:rPr>
              <w:t>A. Astrauskas</w:t>
            </w:r>
          </w:p>
        </w:tc>
      </w:tr>
    </w:tbl>
    <w:p>
      <w:pPr>
        <w:pStyle w:val="Normal"/>
        <w:ind w:hanging="1080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ind w:hanging="1080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ind w:hanging="1080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ind w:hanging="1080"/>
        <w:rPr/>
      </w:pPr>
      <w:r>
        <w:rPr>
          <w:rFonts w:cs="TimesLT" w:ascii="TimesLT" w:hAnsi="TimesLT"/>
          <w:sz w:val="16"/>
          <w:szCs w:val="16"/>
          <w:lang w:val="lt-LT"/>
        </w:rPr>
        <w:t xml:space="preserve">Komiteto pirmininkas </w:t>
        <w:tab/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9:00Z</dcterms:created>
  <dc:creator>gejasa</dc:creator>
  <dc:description/>
  <cp:keywords/>
  <dc:language>en-US</dc:language>
  <cp:lastModifiedBy>gejasa</cp:lastModifiedBy>
  <cp:lastPrinted>2009-06-16T12:42:00Z</cp:lastPrinted>
  <dcterms:modified xsi:type="dcterms:W3CDTF">2009-06-17T06:19:00Z</dcterms:modified>
  <cp:revision>4</cp:revision>
  <dc:subject/>
  <dc:title>VALSTYBĖS VALDYMO IR SAVIVALDYBIŲ KOMITETO POSĖDŽIO</dc:title>
</cp:coreProperties>
</file>