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2-09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vasario 14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00-14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Teisingumo ir vidaus reikalų tarybos 2007 m. vasario 15-16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ras Raimondas Šuky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7-0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30-15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Respublikos pozicijų pristatymas vykstant į Europos Sąjungos Transporto, telekomunikacijų ir energetikos tarybos 2007 m. vasario 15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plinkos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Birutė Vėsait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Respublikos pozicijų pristatymas vykstant į Europos Sąjungos Konkurencingumo (vidaus rinka, pramonė ir tyrimai) tarybos 2007 m. vasario 19 d. posėd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rė Roma Žakaitien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Sy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Respublikos pozicijų pristatymas vykstant į Europos Sąjungos Švietimo, jaunimo ir kultūros tarybos 2007 m. vasario 16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o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rė Vilija Blinkevičiūt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arija Aušrinė Pavilionien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Heading1"/>
              <w:spacing w:before="0" w:after="0"/>
              <w:rPr>
                <w:szCs w:val="22"/>
              </w:rPr>
            </w:pPr>
            <w:r>
              <w:rPr>
                <w:szCs w:val="22"/>
              </w:rPr>
              <w:t>Šarūnė Mačien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ietuvos Respublikos pozicijų pristatymas vykstant į Europos Sąjungos Aplinkos tarybos 2007 m. vasario 20 d. posėdį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plinkos ministras Arūnas Kundro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taskaita po COSAC pirmininkų posėdžio, kuris vyko 2007 m. vasario 11-12 d. Berlyne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5-16.4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4:00Z</dcterms:created>
  <dc:creator>inzace</dc:creator>
  <dc:description/>
  <dc:language>en-US</dc:language>
  <cp:lastModifiedBy>andide</cp:lastModifiedBy>
  <cp:lastPrinted>2007-02-05T15:03:00Z</cp:lastPrinted>
  <dcterms:modified xsi:type="dcterms:W3CDTF">2007-02-09T12:54:00Z</dcterms:modified>
  <cp:revision>2</cp:revision>
  <dc:subject/>
  <dc:title>SEIMO EUROPOS REIKALŲ KOMITETO</dc:title>
</cp:coreProperties>
</file>